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7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4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"/>
        <w:gridCol w:w="1101"/>
        <w:gridCol w:w="1063"/>
        <w:gridCol w:w="1375"/>
        <w:gridCol w:w="1250"/>
        <w:gridCol w:w="2942"/>
        <w:gridCol w:w="630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影响评价机构</w:t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主要环境影响和环境保护对策与措施</w:t>
            </w:r>
          </w:p>
        </w:tc>
      </w:tr>
      <w:tr>
        <w:trPr>
          <w:trHeight w:val="188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神鹏石材加工、销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龙桥街道圣水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庆神鹏物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庆一泓环保科技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扩建项目将增设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条破碎加工生产线，对现有项目破碎加工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~28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碎石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~42m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碎石产品进一步加工，同时外购符合规格的碎石加工，扩建项目具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的生产规模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废水：水洗筛分废水和洗砂废水采用泥浆罐浓缩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压滤机压滤后，清水泵送回清水池回用，不外排。车辆冲洗废水依托现有项目洗车槽收集沉淀处理后回用，不外排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废气：原料堆场位于封闭的厂房内，厂房顶部、进出口上方设置喷雾洒水装置；缓冲仓为全封闭式料仓，其顶部及砂石落料处设置喷雾洒水装置降尘。给料机设置为下沉式，与上部料仓相接且设置有围挡，出料口设置喷雾洒水装置降尘；冲击式破碎机进出料、制砂机进出料、振动筛（一级筛分）粉尘与选粉机粉尘一并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套脉冲布袋除尘器处理后由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排气筒排放；石粉储罐粉尘经顶部自带仓顶除尘器处理后排放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噪声：采用基础减振，厂房隔声等措施；除尘器风机风口加装消声器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固废：布袋除尘器粉尘全部混入石粉产品外售；滤饼与沉砂运至弃渣场填埋处理。机修废润滑油和含油棉纱手套委托有资质单位处置。</w:t>
            </w:r>
          </w:p>
        </w:tc>
      </w:tr>
      <w:tr>
        <w:trPr>
          <w:trHeight w:val="18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焦炭一体化项目配套长江取水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涪陵区清溪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庆市科尔科克新材料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庆众致环保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新建一套取水设施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条输水管道，取水设施采用取水泵船取水规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975m3/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m3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）。科尔厂区输水管管道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2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采用焊接钢管，管径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DN5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取水规模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355m3/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m3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）；大朗厂区输水管管道长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采用焊接钢管，管径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DN5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取水规模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20m3/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7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m3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）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废水：施工期废水经沉淀池处理后回用，不外排，施工人员生活污水依托周边现有处理设施。营运期退水经市政污水管网收集至园区污水处理厂处理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废气：施工期采取湿法作业，运输易起尘物料采取篷布遮盖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噪声：施工期合理安排施工时间，采取高效低噪声设备。运营期取水设施应采取隔声、减振措施等措施降噪隔声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固废：施工期固体废物主要包括弃土石方及施工人员生活垃圾。泵船固定锚弃渣为科尔科克平场回填利用料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lang w:val="zh-CN"/>
              </w:rPr>
              <w:t>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施工人员生活垃圾交由环卫部门。</w:t>
            </w:r>
          </w:p>
        </w:tc>
      </w:tr>
    </w:tbl>
    <w:p>
      <w:pPr>
        <w:pStyle w:val="5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" w:hAnsi="Calibri" w:eastAsia="Microsoft YaHei UI;宋体" w:cs="Times New Roman"/>
      <w:b/>
      <w:bCs/>
      <w:color w:val="1F497D"/>
      <w:kern w:val="0"/>
      <w:sz w:val="26"/>
      <w:szCs w:val="2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 文 Cha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Contents1"/>
    <w:qFormat/>
    <w:pPr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Heading">
    <w:name w:val="Index Heading"/>
    <w:basedOn w:val="Normal"/>
    <w:next w:val="Index1"/>
    <w:pPr>
      <w:jc w:val="left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21">
    <w:name w:val="正文首行缩进 2"/>
    <w:basedOn w:val="Heading4"/>
    <w:next w:val="Normal"/>
    <w:qFormat/>
    <w:pPr>
      <w:numPr>
        <w:ilvl w:val="0"/>
        <w:numId w:val="0"/>
      </w:numPr>
      <w:spacing w:lineRule="auto" w:line="240" w:before="0" w:after="120"/>
      <w:ind w:left="420" w:firstLine="420"/>
      <w:outlineLvl w:val="9"/>
    </w:pPr>
    <w:rPr>
      <w:rFonts w:ascii="宋体;SimSun" w:hAnsi="宋体;SimSun" w:eastAsia="宋体;SimSun" w:cs="宋体;SimSun"/>
      <w:sz w:val="21"/>
      <w:szCs w:val="24"/>
    </w:rPr>
  </w:style>
  <w:style w:type="paragraph" w:styleId="1">
    <w:name w:val="纯文本1"/>
    <w:basedOn w:val="Normal"/>
    <w:qFormat/>
    <w:pPr/>
    <w:rPr>
      <w:rFonts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16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;SimSun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T1">
    <w:name w:val="T表内多行"/>
    <w:basedOn w:val="T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7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18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/>
      <w:sz w:val="24"/>
      <w:lang w:val="de-DE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SimSun"/>
      <w:bCs w:val="false"/>
      <w:kern w:val="2"/>
    </w:rPr>
  </w:style>
  <w:style w:type="paragraph" w:styleId="13">
    <w:name w:val="1正文"/>
    <w:basedOn w:val="Normal"/>
    <w:qFormat/>
    <w:pPr>
      <w:spacing w:lineRule="exact" w:line="4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2">
    <w:name w:val="表格中正文"/>
    <w:basedOn w:val="Normal"/>
    <w:qFormat/>
    <w:pPr>
      <w:ind w:firstLine="420"/>
    </w:pPr>
    <w:rPr>
      <w:kern w:val="0"/>
    </w:rPr>
  </w:style>
  <w:style w:type="paragraph" w:styleId="L">
    <w:name w:val="L正文"/>
    <w:basedOn w:val="Normal"/>
    <w:qFormat/>
    <w:pPr>
      <w:spacing w:lineRule="exact" w:line="500"/>
      <w:ind w:firstLine="200"/>
    </w:pPr>
    <w:rPr>
      <w:rFonts w:ascii="Times New Roman" w:hAnsi="Times New Roman" w:cs="Times New Roman"/>
      <w:sz w:val="25"/>
    </w:rPr>
  </w:style>
  <w:style w:type="paragraph" w:styleId="Style23">
    <w:name w:val="标准表格"/>
    <w:basedOn w:val="Normal"/>
    <w:qFormat/>
    <w:pPr>
      <w:tabs>
        <w:tab w:val="clear" w:pos="420"/>
        <w:tab w:val="left" w:pos="0" w:leader="none"/>
      </w:tabs>
      <w:spacing w:lineRule="exact" w:line="360"/>
      <w:ind w:hanging="0"/>
      <w:jc w:val="center"/>
      <w:textAlignment w:val="center"/>
    </w:pPr>
    <w:rPr>
      <w:rFonts w:ascii="宋体;SimSun" w:hAnsi="宋体;SimSun" w:cs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4-05-1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349982F004DA18A7CE201686296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