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5065" w:type="dxa"/>
        <w:jc w:val="left"/>
        <w:tblInd w:w="-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275"/>
        <w:gridCol w:w="1276"/>
        <w:gridCol w:w="1276"/>
        <w:gridCol w:w="1276"/>
        <w:gridCol w:w="3581"/>
        <w:gridCol w:w="5647"/>
      </w:tblGrid>
      <w:tr>
        <w:trPr>
          <w:trHeight w:val="98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35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6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49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钱江摩托研发及制造西南基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涪陵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sz w:val="24"/>
              </w:rPr>
              <w:t>重庆钱江摩托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中煤科工重庆设计研究院（集团）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方正仿宋_GBK"/>
                <w:bCs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建设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条发动机装配线、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条整车装配线、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条发动机检测线、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条整车试车线、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条包装线。外购成品配件进行组装，无其他机加工、涂装、焊接等工序。年产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万辆摩托车和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万台摩托车发动机及相关零部件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方正仿宋_GBK"/>
                <w:bCs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废水：生产废水经一体化处理设施处理，食堂废水经隔油池处理后和生活污水一起经生化池处理，处理达标后接入市政污水管网，排入大耍坝污水处理厂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方正仿宋_GBK"/>
                <w:bCs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废气：发动机测试废气、热磨合废气、整车试车废气经三元催化装置处理后通过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根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5m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排气筒排放；实验室废气经三元催化装置处理后通过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根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4"/>
              </w:rPr>
              <w:t>15m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排气筒排放；油库油罐呼吸废气经油气回收系统处理后排放；食堂废气经油烟净化器处理后引至屋顶排放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方正仿宋_GBK"/>
                <w:bCs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噪声：选用低噪声设备，风机、中央空调外机、水泵拟采取基础减振、消声等措施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4"/>
              </w:rPr>
              <w:t>固废：不合格产品、废包装材料交由有能力的单位回收处置；废油桶、废油、含油过滤袋、含油棉纱手套等危险废物交由有相应资质单位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tabs>
          <w:tab w:val="clear" w:pos="420"/>
          <w:tab w:val="left" w:pos="9105" w:leader="none"/>
        </w:tabs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宋体;SimSun" w:hAnsi="宋体;SimSun" w:cs="宋体;SimSun"/>
      <w:b/>
      <w:bCs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  <w:sz w:val="32"/>
      <w:szCs w:val="3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5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6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7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07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A48DFDAF4397B404D28FD72266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