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7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1063"/>
        <w:gridCol w:w="1375"/>
        <w:gridCol w:w="1250"/>
        <w:gridCol w:w="3940"/>
        <w:gridCol w:w="5302"/>
      </w:tblGrid>
      <w:tr>
        <w:trPr>
          <w:trHeight w:val="86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3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3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4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港经济区供气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白涛工业园区临港组团、龙桥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四合新能源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港力环保股份有限公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条燃气管线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港经济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N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8Mp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燃气管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.2k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管线起于四合燃气龙桥站至长南连接管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接口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止于东峰首建厂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设置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阀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座，调压计量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座，设计供气规模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龙桥组团管线全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.26k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其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级燃气管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88.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长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35k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设计压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.0MP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；中压管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15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长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91k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设计压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.4MP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管道起于重庆四合新能源科技有限公司龙桥至白涛燃气管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接口，止于龙桥标准化厂房厂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埋地阀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调压计量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座，设计输气规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7600N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vertAlign w:val="superscript"/>
              </w:rPr>
              <w:t>3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气：合理安排施工时间，避免在大风和暴雨时节施工，施工区设围挡，施工区易扬撒物料应采取遮盖邓防尘措施；运输汽车应采用篷布遮盖减少物料洒落和扬尘。管道放空通过新建的调压计量柜放空管处放空。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水：项目不设置施工营地；机械冲洗废水沉淀处理后全部回用；试压废水经沉淀后回用洒水抑尘。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噪声：选用低噪设备，加强项目设备的管理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废：管线施工完成的清管废渣、废焊条、废包装材料由作业单位收集后进行处理；生活垃圾交由市政管理部门处理。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态：合理规划管道走向和施工计划，尽量避开雨季和汛期施工，施工时应尽可能缩小作业宽度，缩短施工周期，减少临时占地面积，并及时进行生态恢复，以减少水土流失对环境的影响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1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1">
    <w:name w:val="T表内多行"/>
    <w:basedOn w:val="T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中正文"/>
    <w:basedOn w:val="Normal"/>
    <w:qFormat/>
    <w:pPr>
      <w:ind w:firstLine="420"/>
    </w:pPr>
    <w:rPr>
      <w:kern w:val="0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5"/>
    </w:rPr>
  </w:style>
  <w:style w:type="paragraph" w:styleId="Style23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0"/>
    </w:rPr>
  </w:style>
  <w:style w:type="paragraph" w:styleId="14">
    <w:name w:val="文本1"/>
    <w:basedOn w:val="Normal"/>
    <w:qFormat/>
    <w:pPr>
      <w:spacing w:lineRule="auto" w:line="360"/>
      <w:ind w:firstLine="200"/>
    </w:pPr>
    <w:rPr>
      <w:rFonts w:cs="宋体;SimSun"/>
      <w:bCs/>
      <w:szCs w:val="21"/>
    </w:rPr>
  </w:style>
  <w:style w:type="paragraph" w:styleId="15">
    <w:name w:val="表格1"/>
    <w:basedOn w:val="Normal"/>
    <w:qFormat/>
    <w:pPr>
      <w:autoSpaceDE w:val="false"/>
      <w:jc w:val="center"/>
    </w:pPr>
    <w:rPr>
      <w:rFonts w:cs="仿宋"/>
      <w:kern w:val="0"/>
      <w:sz w:val="21"/>
      <w:szCs w:val="30"/>
    </w:rPr>
  </w:style>
  <w:style w:type="paragraph" w:styleId="Style24">
    <w:name w:val="表格"/>
    <w:basedOn w:val="Normal"/>
    <w:next w:val="Normal"/>
    <w:qFormat/>
    <w:pPr>
      <w:spacing w:lineRule="exact" w:line="300"/>
      <w:ind w:hanging="0"/>
      <w:jc w:val="center"/>
    </w:pPr>
    <w:rPr>
      <w:sz w:val="21"/>
    </w:rPr>
  </w:style>
  <w:style w:type="paragraph" w:styleId="Style25">
    <w:name w:val="表内文本正文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08-2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1C20D9FDE43ACB3D76D3DF82E9E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