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7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7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2643"/>
        <w:gridCol w:w="1832"/>
        <w:gridCol w:w="1711"/>
        <w:gridCol w:w="3119"/>
        <w:gridCol w:w="1389"/>
        <w:gridCol w:w="1461"/>
      </w:tblGrid>
      <w:tr>
        <w:trPr>
          <w:trHeight w:val="7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6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重庆大学附属涪陵医院江南院区科研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高笋塘路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大学附属涪陵医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拓德环境技术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-8-27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4-08-28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