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</w:rPr>
        <w:t>公示期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  <w:lang w:val="en-US" w:eastAsia="zh-CN"/>
        </w:rPr>
        <w:t>023-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087"/>
        <w:gridCol w:w="1711"/>
        <w:gridCol w:w="3389"/>
        <w:gridCol w:w="1232"/>
        <w:gridCol w:w="1485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白涛化工园区公共管廊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市涪陵区白涛化工园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市涪陵临港经济区建设发展集团有限公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环科源博达环保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报告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imes New Roman;DejaVu Sans" w:hAnsi="Times New Roman;DejaVu Sans" w:cs="Times New Roman;DejaVu Sans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1:00Z</dcterms:created>
  <dc:creator>user</dc:creator>
  <dc:description/>
  <dc:language>en-US</dc:language>
  <cp:lastModifiedBy>user</cp:lastModifiedBy>
  <dcterms:modified xsi:type="dcterms:W3CDTF">2025-04-29T10:5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