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"/>
        <w:gridCol w:w="2743"/>
        <w:gridCol w:w="2087"/>
        <w:gridCol w:w="1711"/>
        <w:gridCol w:w="2531"/>
        <w:gridCol w:w="1977"/>
        <w:gridCol w:w="1461"/>
      </w:tblGrid>
      <w:tr>
        <w:trPr>
          <w:trHeight w:val="76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7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中化涪陵无害化磷石膏回填利用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新材料科技城油坊村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化重庆涪陵化工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环科源博达环保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7-16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7-1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