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2530"/>
        <w:gridCol w:w="2857"/>
        <w:gridCol w:w="1984"/>
        <w:gridCol w:w="2346"/>
        <w:gridCol w:w="1198"/>
        <w:gridCol w:w="1559"/>
      </w:tblGrid>
      <w:tr>
        <w:trPr>
          <w:trHeight w:val="7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涪陵龙桥至白涛天然气管道工程（二标段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荔枝街道、白涛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四合新能源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壹壹工程咨询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7-23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435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7-2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