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</w:rPr>
        <w:t>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087"/>
        <w:gridCol w:w="1711"/>
        <w:gridCol w:w="3389"/>
        <w:gridCol w:w="1119"/>
        <w:gridCol w:w="146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焦页</w:t>
            </w:r>
            <w:r>
              <w:rPr>
                <w:rFonts w:eastAsia="微软雅黑" w:cs="微软雅黑" w:ascii="微软雅黑" w:hAnsi="微软雅黑"/>
                <w:lang w:eastAsia="zh-CN"/>
              </w:rPr>
              <w:t>40</w:t>
            </w:r>
            <w:r>
              <w:rPr>
                <w:rFonts w:ascii="微软雅黑" w:hAnsi="微软雅黑" w:cs="微软雅黑" w:eastAsia="微软雅黑"/>
                <w:lang w:eastAsia="zh-CN"/>
              </w:rPr>
              <w:t>号北立体开发井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涪陵区白涛镇崇山村、白涛镇天星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石化重庆涪陵页岩气勘探开发有限公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渝佳环境影响评价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dc:language>en-US</dc:language>
  <cp:lastModifiedBy>NTKO</cp:lastModifiedBy>
  <dcterms:modified xsi:type="dcterms:W3CDTF">2025-08-20T02:4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