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182"/>
        <w:gridCol w:w="1985"/>
        <w:gridCol w:w="1843"/>
        <w:gridCol w:w="2268"/>
        <w:gridCol w:w="1842"/>
        <w:gridCol w:w="1972"/>
      </w:tblGrid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茂捷电子科技有限公司汽车电子产业园（一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鑫源大道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联合厂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茂捷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拓德环境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8-21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8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