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205"/>
        <w:gridCol w:w="2087"/>
        <w:gridCol w:w="2005"/>
        <w:gridCol w:w="2268"/>
        <w:gridCol w:w="1946"/>
        <w:gridCol w:w="1461"/>
      </w:tblGrid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年产新能源汽车电池箱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万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临港经济区龙桥组团石塔片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新铝时代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药集团重庆医药设计院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8-2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8-2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