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186"/>
        <w:gridCol w:w="2410"/>
        <w:gridCol w:w="2268"/>
        <w:gridCol w:w="2268"/>
        <w:gridCol w:w="1379"/>
        <w:gridCol w:w="146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标准化生猪屠宰场建设改扩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街道双桂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组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宏吉肉类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化工设计研究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9-4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氧化碳甲烷干重整中试技术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工业园区建峰化工现有厂区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建峰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化工设计研究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9-4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140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9-0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