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en-US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4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43"/>
          <w:sz w:val="108"/>
          <w:szCs w:val="108"/>
        </w:rPr>
        <w:t>重庆市涪陵区文化和旅游发展委员会文件</w:t>
      </w:r>
    </w:p>
    <w:p>
      <w:pPr>
        <w:pStyle w:val="Normal"/>
        <w:spacing w:lineRule="exact" w:line="460"/>
        <w:rPr>
          <w:rFonts w:ascii="仿宋_GB2312;微软雅黑" w:hAnsi="仿宋_GB2312;微软雅黑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eastAsia="方正小标宋_GBK" w:ascii="仿宋_GB2312;微软雅黑" w:hAnsi="仿宋_GB2312;微软雅黑"/>
          <w:b/>
          <w:bCs/>
          <w:color w:val="FF0000"/>
          <w:w w:val="43"/>
          <w:sz w:val="108"/>
          <w:szCs w:val="108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文旅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;方正黑体_GBK" w:hAnsi="黑体;方正黑体_GBK" w:eastAsia="黑体;方正黑体_GBK"/>
          <w:sz w:val="20"/>
          <w:szCs w:val="32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重庆有线电视运营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抽查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小标宋_GBK"/>
          <w:b/>
          <w:b/>
          <w:sz w:val="32"/>
          <w:szCs w:val="32"/>
        </w:rPr>
      </w:pPr>
      <w:r>
        <w:rPr>
          <w:rFonts w:eastAsia="方正仿宋_GBK" w:cs="方正小标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线电视用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规范有线电视运营服务行为，提高服务质量，维护用户的合法权益，根据重庆市文化旅游委《关于开展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度重庆有线电视运营服务质量抽查工作的通知》要求，涪陵区采取电话方式抽查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个，现将有关情况通报如下（详见：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w w:val="96"/>
          <w:sz w:val="32"/>
          <w:szCs w:val="32"/>
        </w:rPr>
        <w:t>202</w:t>
      </w:r>
      <w:r>
        <w:rPr>
          <w:rFonts w:eastAsia="方正仿宋_GBK" w:ascii="方正仿宋_GBK" w:hAnsi="方正仿宋_GBK"/>
          <w:w w:val="96"/>
          <w:sz w:val="32"/>
          <w:szCs w:val="32"/>
        </w:rPr>
        <w:t>2</w:t>
      </w:r>
      <w:r>
        <w:rPr>
          <w:rFonts w:ascii="方正仿宋_GBK" w:hAnsi="方正仿宋_GBK" w:eastAsia="方正仿宋_GBK"/>
          <w:w w:val="96"/>
          <w:sz w:val="32"/>
          <w:szCs w:val="32"/>
        </w:rPr>
        <w:t>年涪陵区有线电视运营服务质量用户抽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ind w:left="0" w:hanging="0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涪陵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区有线电视运营服务质量用户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抽查汇总表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1"/>
        <w:gridCol w:w="3774"/>
        <w:gridCol w:w="1130"/>
        <w:gridCol w:w="1130"/>
        <w:gridCol w:w="1130"/>
      </w:tblGrid>
      <w:tr>
        <w:trPr>
          <w:trHeight w:val="5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4"/>
                <w:szCs w:val="22"/>
              </w:rPr>
              <w:t>题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4"/>
                <w:szCs w:val="22"/>
              </w:rPr>
              <w:t>调查结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4"/>
                <w:szCs w:val="22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4"/>
                <w:szCs w:val="22"/>
              </w:rPr>
              <w:t>总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4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全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4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部分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6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不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营业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62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网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上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方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2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不方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营业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8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网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上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4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方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不方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：</w:t>
            </w: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：　　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不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不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2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不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2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74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文化和旅游发展委员会办公室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PMingLiU">
    <w:altName w:val="Noto Sans CJK SC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/>
      <w:b/>
      <w:kern w:val="0"/>
      <w:sz w:val="27"/>
      <w:szCs w:val="21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方正书宋_GBK" w:hAnsi="宋体;方正书宋_GBK" w:eastAsia="宋体;方正书宋_GBK"/>
      <w:b/>
      <w:sz w:val="27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ascii="Calibri;微软雅黑" w:hAnsi="Calibri;微软雅黑" w:eastAsia="宋体;方正书宋_GBK" w:cs="Calibri;微软雅黑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宋体;方正书宋_GBK" w:hAnsi="宋体;方正书宋_GBK" w:eastAsia="宋体;方正书宋_GBK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;DejaVu Sans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4">
    <w:name w:val=" Char Char4"/>
    <w:basedOn w:val="Style13"/>
    <w:qFormat/>
    <w:rPr>
      <w:rFonts w:ascii="Verdana;DejaVu Sans" w:hAnsi="Verdana;DejaVu Sans" w:eastAsia="方正仿宋_GBK" w:cs="Times New Roman;DejaVu Sans"/>
      <w:sz w:val="20"/>
      <w:szCs w:val="20"/>
      <w:lang w:eastAsia="en-US"/>
    </w:rPr>
  </w:style>
  <w:style w:type="character" w:styleId="Char">
    <w:name w:val="日期 Char"/>
    <w:basedOn w:val="Style13"/>
    <w:qFormat/>
    <w:rPr>
      <w:rFonts w:ascii="Calibri;微软雅黑" w:hAnsi="Calibri;微软雅黑" w:eastAsia="仿宋_GB2312;微软雅黑" w:cs="Times New Roman;DejaVu Sans"/>
      <w:sz w:val="32"/>
    </w:rPr>
  </w:style>
  <w:style w:type="character" w:styleId="Char1">
    <w:name w:val="页脚 Char"/>
    <w:basedOn w:val="Style13"/>
    <w:qFormat/>
    <w:rPr>
      <w:rFonts w:ascii="Calibri;微软雅黑" w:hAnsi="Calibri;微软雅黑" w:eastAsia="方正仿宋_GBK" w:cs="Times New Roman;DejaVu Sans"/>
      <w:sz w:val="18"/>
      <w:szCs w:val="18"/>
    </w:rPr>
  </w:style>
  <w:style w:type="character" w:styleId="DateChar">
    <w:name w:val="Date Char"/>
    <w:basedOn w:val="Style13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2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15">
    <w:name w:val="15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rFonts w:ascii="Calibri;微软雅黑" w:hAnsi="Calibri;微软雅黑" w:eastAsia="方正仿宋_GBK" w:cs="Calibri;微软雅黑"/>
      <w:sz w:val="32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rFonts w:ascii="Calibri;微软雅黑" w:hAnsi="Calibri;微软雅黑" w:eastAsia="方正仿宋_GBK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DejaVu Sans" w:hAnsi="Arial;DejaVu Sans" w:eastAsia="仿宋_GB2312;微软雅黑" w:cs="Arial;DejaVu Sans"/>
      <w:sz w:val="20"/>
      <w:szCs w:val="20"/>
    </w:rPr>
  </w:style>
  <w:style w:type="paragraph" w:styleId="Style20">
    <w:name w:val="首行缩进"/>
    <w:basedOn w:val="Normal"/>
    <w:qFormat/>
    <w:pPr>
      <w:spacing w:lineRule="auto" w:line="360"/>
      <w:ind w:firstLine="420"/>
    </w:pPr>
    <w:rPr>
      <w:rFonts w:ascii="Calibri;微软雅黑" w:hAnsi="Calibri;微软雅黑" w:cs="Calibri;微软雅黑"/>
    </w:rPr>
  </w:style>
  <w:style w:type="paragraph" w:styleId="1">
    <w:name w:val="[1.一级标题]"/>
    <w:basedOn w:val="Normal"/>
    <w:qFormat/>
    <w:pPr>
      <w:snapToGrid w:val="false"/>
      <w:spacing w:lineRule="exact" w:line="600"/>
      <w:ind w:firstLine="836"/>
    </w:pPr>
    <w:rPr>
      <w:rFonts w:eastAsia="方正黑体_GBK"/>
      <w:sz w:val="32"/>
      <w:szCs w:val="20"/>
    </w:rPr>
  </w:style>
  <w:style w:type="paragraph" w:styleId="22">
    <w:name w:val="[2.二级标题]"/>
    <w:basedOn w:val="1"/>
    <w:qFormat/>
    <w:pPr/>
    <w:rPr>
      <w:rFonts w:eastAsia="方正楷体_GBK"/>
    </w:rPr>
  </w:style>
  <w:style w:type="paragraph" w:styleId="31">
    <w:name w:val="[3.正文加粗]"/>
    <w:basedOn w:val="22"/>
    <w:qFormat/>
    <w:pPr/>
    <w:rPr>
      <w:rFonts w:eastAsia="方正仿宋_GBK"/>
      <w:b/>
    </w:rPr>
  </w:style>
  <w:style w:type="paragraph" w:styleId="0">
    <w:name w:val="[0.大标题]"/>
    <w:basedOn w:val="Normal"/>
    <w:qFormat/>
    <w:pPr>
      <w:snapToGrid w:val="false"/>
      <w:jc w:val="center"/>
    </w:pPr>
    <w:rPr>
      <w:rFonts w:eastAsia="方正小标宋_GBK"/>
      <w:sz w:val="44"/>
      <w:szCs w:val="20"/>
    </w:rPr>
  </w:style>
  <w:style w:type="paragraph" w:styleId="4">
    <w:name w:val="[4.正文]"/>
    <w:basedOn w:val="31"/>
    <w:qFormat/>
    <w:pPr>
      <w:ind w:firstLine="880"/>
    </w:pPr>
    <w:rPr>
      <w:rFonts w:ascii="方正楷体_GBK" w:hAnsi="方正楷体_GBK" w:cs="方正楷体_GBK"/>
      <w:kern w:val="0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eastAsia="方正仿宋_GBK" w:cs="Calibri;微软雅黑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21">
    <w:name w:val="style2"/>
    <w:next w:val="5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">
    <w:name w:val="D正文"/>
    <w:basedOn w:val="21"/>
    <w:qFormat/>
    <w:pPr>
      <w:spacing w:before="0" w:after="0"/>
      <w:ind w:left="0" w:firstLine="420"/>
    </w:pPr>
    <w:rPr>
      <w:rFonts w:ascii="仿宋_GB2312;微软雅黑" w:hAnsi="仿宋_GB2312;微软雅黑" w:eastAsia="仿宋_GB2312;微软雅黑" w:cs="Calibri;微软雅黑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5:39:00Z</dcterms:created>
  <dc:creator>微软用户</dc:creator>
  <dc:description/>
  <dc:language>en-US</dc:language>
  <cp:lastModifiedBy>孙丽</cp:lastModifiedBy>
  <cp:lastPrinted>2022-12-19T10:56:00Z</cp:lastPrinted>
  <dcterms:modified xsi:type="dcterms:W3CDTF">2022-12-19T10:57:31Z</dcterms:modified>
  <cp:revision>2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F5241B4CF714233BAC3E975D4BE83C2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  <property fmtid="{D5CDD505-2E9C-101B-9397-08002B2CF9AE}" pid="6" name="{06259FA0-A14D-4B32-88BC-4FD6B6F7894B}">
    <vt:lpwstr>{06259FA0-A14D-4B32-88BC-4FD6B6F7894B}</vt:lpwstr>
  </property>
  <property fmtid="{D5CDD505-2E9C-101B-9397-08002B2CF9AE}" pid="7" name="{08D6DB1B-83E5-4316-83E5-7F0E09811FF8}">
    <vt:lpwstr>{08D6DB1B-83E5-4316-83E5-7F0E09811FF8}</vt:lpwstr>
  </property>
  <property fmtid="{D5CDD505-2E9C-101B-9397-08002B2CF9AE}" pid="8" name="{162348B3-51E0-4D27-AF92-FB498425566D}">
    <vt:lpwstr>{162348B3-51E0-4D27-AF92-FB498425566D}</vt:lpwstr>
  </property>
  <property fmtid="{D5CDD505-2E9C-101B-9397-08002B2CF9AE}" pid="9" name="{175D850B-FCF6-4453-BF56-6AD4D1AB5ED2}">
    <vt:lpwstr>{175D850B-FCF6-4453-BF56-6AD4D1AB5ED2}</vt:lpwstr>
  </property>
  <property fmtid="{D5CDD505-2E9C-101B-9397-08002B2CF9AE}" pid="10" name="{19D747FB-A7FD-4DA4-99D2-35A145D7F648}">
    <vt:lpwstr>{19D747FB-A7FD-4DA4-99D2-35A145D7F648}</vt:lpwstr>
  </property>
  <property fmtid="{D5CDD505-2E9C-101B-9397-08002B2CF9AE}" pid="11" name="{1E89362B-5591-448B-8005-EDA44A2D6FE1}">
    <vt:lpwstr>{1E89362B-5591-448B-8005-EDA44A2D6FE1}</vt:lpwstr>
  </property>
  <property fmtid="{D5CDD505-2E9C-101B-9397-08002B2CF9AE}" pid="12" name="{23F2E9A4-9F33-40C4-A2F1-46954FD3E596}">
    <vt:lpwstr>{23F2E9A4-9F33-40C4-A2F1-46954FD3E596}</vt:lpwstr>
  </property>
  <property fmtid="{D5CDD505-2E9C-101B-9397-08002B2CF9AE}" pid="13" name="{273BB1F0-F5B1-4553-9B09-D402FB1FAE2E}">
    <vt:lpwstr>{273BB1F0-F5B1-4553-9B09-D402FB1FAE2E}</vt:lpwstr>
  </property>
  <property fmtid="{D5CDD505-2E9C-101B-9397-08002B2CF9AE}" pid="14" name="{298D24B3-9DFA-41E9-AC45-B5741A6E9BCA}">
    <vt:lpwstr>{298D24B3-9DFA-41E9-AC45-B5741A6E9BCA}</vt:lpwstr>
  </property>
  <property fmtid="{D5CDD505-2E9C-101B-9397-08002B2CF9AE}" pid="15" name="{36AEFEC7-70C4-4AD5-BEDA-537FC053C20C}">
    <vt:lpwstr>{36AEFEC7-70C4-4AD5-BEDA-537FC053C20C}</vt:lpwstr>
  </property>
  <property fmtid="{D5CDD505-2E9C-101B-9397-08002B2CF9AE}" pid="16" name="{38F80E22-DA71-4313-A0B8-8EF9549FA152}">
    <vt:lpwstr>{38F80E22-DA71-4313-A0B8-8EF9549FA152}</vt:lpwstr>
  </property>
  <property fmtid="{D5CDD505-2E9C-101B-9397-08002B2CF9AE}" pid="17" name="{397D81AF-6EF8-4C3B-A704-7291DD58A895}">
    <vt:lpwstr>{397D81AF-6EF8-4C3B-A704-7291DD58A895}</vt:lpwstr>
  </property>
  <property fmtid="{D5CDD505-2E9C-101B-9397-08002B2CF9AE}" pid="18" name="{49858980-6B1E-49BD-965E-1CC1C9DA1B28}">
    <vt:lpwstr>{49858980-6B1E-49BD-965E-1CC1C9DA1B28}</vt:lpwstr>
  </property>
  <property fmtid="{D5CDD505-2E9C-101B-9397-08002B2CF9AE}" pid="19" name="{5350D0DB-7B31-42C0-AF8C-99F8B76444E5}">
    <vt:lpwstr>{5350D0DB-7B31-42C0-AF8C-99F8B76444E5}</vt:lpwstr>
  </property>
  <property fmtid="{D5CDD505-2E9C-101B-9397-08002B2CF9AE}" pid="20" name="{55D93B51-5C71-4F16-9E38-F6B85DF87F6A}">
    <vt:lpwstr>{55D93B51-5C71-4F16-9E38-F6B85DF87F6A}</vt:lpwstr>
  </property>
  <property fmtid="{D5CDD505-2E9C-101B-9397-08002B2CF9AE}" pid="21" name="{5CDF031E-885E-4BF6-9517-18EED161521B}">
    <vt:lpwstr>{5CDF031E-885E-4BF6-9517-18EED161521B}</vt:lpwstr>
  </property>
  <property fmtid="{D5CDD505-2E9C-101B-9397-08002B2CF9AE}" pid="22" name="{6833E56C-21E5-4E57-8937-F42E96D1060A}">
    <vt:lpwstr>{6833E56C-21E5-4E57-8937-F42E96D1060A}</vt:lpwstr>
  </property>
  <property fmtid="{D5CDD505-2E9C-101B-9397-08002B2CF9AE}" pid="23" name="{68F65A00-5077-48EC-9063-642316A0385B}">
    <vt:lpwstr>{68F65A00-5077-48EC-9063-642316A0385B}</vt:lpwstr>
  </property>
  <property fmtid="{D5CDD505-2E9C-101B-9397-08002B2CF9AE}" pid="24" name="{6AB2133F-F6A3-4984-9057-14A0CF2E8870}">
    <vt:lpwstr>{6AB2133F-F6A3-4984-9057-14A0CF2E8870}</vt:lpwstr>
  </property>
  <property fmtid="{D5CDD505-2E9C-101B-9397-08002B2CF9AE}" pid="25" name="{7754BC37-1A6A-4205-BB6C-D218086BFF6F}">
    <vt:lpwstr>{7754BC37-1A6A-4205-BB6C-D218086BFF6F}</vt:lpwstr>
  </property>
  <property fmtid="{D5CDD505-2E9C-101B-9397-08002B2CF9AE}" pid="26" name="{7772F5B2-D53D-46D5-8BD9-864AD6A540B8}">
    <vt:lpwstr>{7772F5B2-D53D-46D5-8BD9-864AD6A540B8}</vt:lpwstr>
  </property>
  <property fmtid="{D5CDD505-2E9C-101B-9397-08002B2CF9AE}" pid="27" name="{7D2D6CDF-EBE0-42FE-94A5-3167E9F61C16}">
    <vt:lpwstr>{7D2D6CDF-EBE0-42FE-94A5-3167E9F61C16}</vt:lpwstr>
  </property>
  <property fmtid="{D5CDD505-2E9C-101B-9397-08002B2CF9AE}" pid="28" name="{82236EAF-04C5-4493-ABD4-556DBACCF6B2}">
    <vt:lpwstr>{82236EAF-04C5-4493-ABD4-556DBACCF6B2}</vt:lpwstr>
  </property>
  <property fmtid="{D5CDD505-2E9C-101B-9397-08002B2CF9AE}" pid="29" name="{877C6CFB-6CC0-4355-ACD1-E7C40806232F}">
    <vt:lpwstr>{877C6CFB-6CC0-4355-ACD1-E7C40806232F}</vt:lpwstr>
  </property>
  <property fmtid="{D5CDD505-2E9C-101B-9397-08002B2CF9AE}" pid="30" name="{8D12CE30-CE9E-4B66-884A-56A2A1875581}">
    <vt:lpwstr>{8D12CE30-CE9E-4B66-884A-56A2A1875581}</vt:lpwstr>
  </property>
  <property fmtid="{D5CDD505-2E9C-101B-9397-08002B2CF9AE}" pid="31" name="{A108323F-5E94-4434-9E38-09897E5A7E97}">
    <vt:lpwstr>{A108323F-5E94-4434-9E38-09897E5A7E97}</vt:lpwstr>
  </property>
  <property fmtid="{D5CDD505-2E9C-101B-9397-08002B2CF9AE}" pid="32" name="{B21FF136-C911-4333-9FAA-EFFE889BC904}">
    <vt:lpwstr>{B21FF136-C911-4333-9FAA-EFFE889BC904}</vt:lpwstr>
  </property>
  <property fmtid="{D5CDD505-2E9C-101B-9397-08002B2CF9AE}" pid="33" name="{BCE5F668-6DE6-4969-9F0A-065920F587F4}">
    <vt:lpwstr>{BCE5F668-6DE6-4969-9F0A-065920F587F4}</vt:lpwstr>
  </property>
  <property fmtid="{D5CDD505-2E9C-101B-9397-08002B2CF9AE}" pid="34" name="{BE8A8796-EFEA-479A-93B9-5FC104490EA3}">
    <vt:lpwstr>{BE8A8796-EFEA-479A-93B9-5FC104490EA3}</vt:lpwstr>
  </property>
  <property fmtid="{D5CDD505-2E9C-101B-9397-08002B2CF9AE}" pid="35" name="{C8848999-263E-49E9-A592-C0E6477AFEBF}">
    <vt:lpwstr>{C8848999-263E-49E9-A592-C0E6477AFEBF}</vt:lpwstr>
  </property>
  <property fmtid="{D5CDD505-2E9C-101B-9397-08002B2CF9AE}" pid="36" name="{CDAEE07A-920D-40FF-B16F-079D57F0CA16}">
    <vt:lpwstr>{CDAEE07A-920D-40FF-B16F-079D57F0CA16}</vt:lpwstr>
  </property>
  <property fmtid="{D5CDD505-2E9C-101B-9397-08002B2CF9AE}" pid="37" name="{CFEF7CE9-21C2-4B26-ABD2-C6E8F2DB1BCD}">
    <vt:lpwstr>{CFEF7CE9-21C2-4B26-ABD2-C6E8F2DB1BCD}</vt:lpwstr>
  </property>
  <property fmtid="{D5CDD505-2E9C-101B-9397-08002B2CF9AE}" pid="38" name="{D83D8CBA-E48F-49B1-A568-441AA3624954}">
    <vt:lpwstr>{D83D8CBA-E48F-49B1-A568-441AA3624954}</vt:lpwstr>
  </property>
  <property fmtid="{D5CDD505-2E9C-101B-9397-08002B2CF9AE}" pid="39" name="{F530EA05-2ECE-4787-8E0D-E6A0A3D08289}">
    <vt:lpwstr>{F530EA05-2ECE-4787-8E0D-E6A0A3D08289}</vt:lpwstr>
  </property>
  <property fmtid="{D5CDD505-2E9C-101B-9397-08002B2CF9AE}" pid="40" name="{FF914668-D383-42B1-97FC-13F5A38FAB70}">
    <vt:lpwstr>{FF914668-D383-42B1-97FC-13F5A38FAB70}</vt:lpwstr>
  </property>
</Properties>
</file>