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方正小标宋_GBK" w:cs="Times New Roman"/>
          <w:b/>
          <w:bCs/>
        </w:rPr>
      </w:r>
    </w:p>
    <w:p>
      <w:pPr>
        <w:pStyle w:val="Normal"/>
        <w:spacing w:lineRule="exact" w:line="380"/>
        <w:rPr>
          <w:rFonts w:ascii="Times New Roman" w:hAnsi="Times New Roman" w:eastAsia="方正小标宋_GBK" w:cs="Times New Roman"/>
          <w:b/>
          <w:b/>
          <w:bCs/>
          <w:spacing w:val="-14"/>
          <w:w w:val="42"/>
        </w:rPr>
      </w:pPr>
      <w:r>
        <w:rPr>
          <w:rFonts w:eastAsia="方正小标宋_GBK" w:cs="Times New Roman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重庆市涪陵区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  <w:lang w:eastAsia="zh-CN"/>
        </w:rPr>
        <w:t>文化和旅游发展委员会</w:t>
      </w:r>
      <w:r>
        <w:rPr>
          <w:rFonts w:ascii="Times New Roman" w:hAnsi="Times New Roman" w:cs="Times New Roman" w:eastAsia="方正小标宋_GBK"/>
          <w:b/>
          <w:bCs/>
          <w:color w:val="FF0000"/>
          <w:spacing w:val="-6"/>
          <w:w w:val="46"/>
          <w:sz w:val="108"/>
          <w:szCs w:val="108"/>
        </w:rPr>
        <w:t>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08"/>
          <w:szCs w:val="108"/>
        </w:rPr>
      </w:pPr>
      <w:r>
        <w:rPr>
          <w:rFonts w:eastAsia="方正小标宋_GBK" w:cs="Times New Roman"/>
          <w:b/>
          <w:bCs/>
          <w:color w:val="FF0000"/>
          <w:spacing w:val="-6"/>
          <w:w w:val="46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6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陵</w:t>
      </w:r>
      <w:r>
        <w:rPr>
          <w:rFonts w:ascii="Times New Roman" w:hAnsi="Times New Roman" w:cs="Times New Roman"/>
          <w:lang w:eastAsia="zh-CN"/>
        </w:rPr>
        <w:t>文旅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化和旅游发展委员会</w:t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展</w:t>
      </w:r>
      <w:r>
        <w:rPr>
          <w:rFonts w:eastAsia="方正小标宋_GBK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涪陵区文物活化利用</w:t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优秀项目评选暨激励计划的通知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涪陵高新区（涪陵综保区）管委会，各镇人民政府、街道办事处，有关文博单位、文物爱好者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进一步激发全区文物资源活化利用潜力，提升文物保护与利用水平，发掘具有创新性、示范性的文物利用项目，推动文物保护与文旅融合高质量发展，现结合我区实际，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文物活化利用优秀项目评选活动，并同步推出激励计划。具体事项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一、组织机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一）主办单位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庆市涪陵区文化和旅游发展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二）承办单位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庆市涪陵区文物管理所（重庆市涪陵区博物馆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激励计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一）资金扶持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入选优秀项目的申报单位（个人）可获文物保护利用专项资金支持，用于后续提升与推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二）政策倾斜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优先推荐申报市级及以上文物保护利用项目，享受区级文旅项目审批绿色通道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三）宣传赋能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涪陵文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官方平台、融媒体中心等进行专题宣传，扩大社会影响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四）荣誉表彰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颁发区级荣誉证书，并纳入年度文化旅游工作考核加分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申报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申报范围为全区各级文物保护单位、未定级不可移动文物的活化利用项目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二）申报项目需立足文物价值阐释与社会功能延伸，注重可持续性与社会参与度，优先支持具有示范性、可复制性的项目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三）在不影响文物安全的前提下，允许灵活利用现有资源开展活动，鼓励轻量化、低成本、易推广的创新性项目（如主题展陈、志愿导览、社区文化互动、数字化展示、文物游径推介等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四）投入使用后管理规范，未发生安全事故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五）已获评市级及以上文物利用优秀项目的，不参与此次评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四、评选流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一）自主申报（即日起至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日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镇街限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个文物活化利用项目，同一文物只能报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个项目，并提交以下材料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《涪陵区文物活化利用优秀项目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》（详见附件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项目现状及实施效果照片（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张，分辨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00dpi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单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M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）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. 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分钟汇报视频（横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6: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含项目背景、实施过程、特色亮点、社会效益等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二）区级初筛（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-9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日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区文化旅游委对材料完整性、合规性进行审核，确定入围项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三）专家评审（具体时间另行通知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组织专家评审，各申报单位（个人）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PPT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形式汇报（时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分钟），重点评估项目创新性、可持续性及社会效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四）结果公示与表彰（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楷体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日前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评选优秀项目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个，颁发证书，并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涪陵文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专栏重点推介；优秀项目的申报单位（个人）将纳入区级文物保护利用专项资金激励计划，以下达专项经费方式予以支持后续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五、工作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一）各申报单位（个人）需确保申报材料真实、完整，严禁弄虚作假，一经查实取消参评资格并通报批评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二）申报材料纸质版（一式两份）报送至区文化旅游委文物科（地址：涪陵区太极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0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室），电子版同步发送至区文化旅游委（邮箱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19582705@qq.com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六、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一）区文化旅游委文物科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胡嘉，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023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228050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2"/>
          <w:szCs w:val="32"/>
          <w:lang w:val="en-US" w:eastAsia="zh-CN" w:bidi="ar"/>
        </w:rPr>
        <w:t>（二）区文物管理所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汪彤，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287057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：涪陵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文物活化利用优秀项目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</w:pPr>
      <w:r>
        <w:rPr>
          <w:rFonts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</w:pPr>
      <w:r>
        <w:rPr>
          <w:rFonts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</w:pPr>
      <w:r>
        <w:rPr>
          <w:rFonts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792"/>
        <w:jc w:val="both"/>
        <w:textAlignment w:val="auto"/>
        <w:rPr>
          <w:rFonts w:ascii="Times New Roman" w:hAnsi="Times New Roman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重庆市涪陵区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eastAsia="Times New Roman" w:cs="Times New Roman"/>
          <w:w w:val="100"/>
          <w:sz w:val="32"/>
          <w:szCs w:val="32"/>
          <w:lang w:val="en"/>
        </w:rPr>
        <w:t xml:space="preserve">                         </w:t>
      </w:r>
      <w:r>
        <w:rPr>
          <w:rFonts w:cs="Times New Roman"/>
          <w:w w:val="100"/>
          <w:sz w:val="32"/>
          <w:szCs w:val="32"/>
        </w:rPr>
        <w:t>2025</w:t>
      </w:r>
      <w:r>
        <w:rPr>
          <w:rFonts w:ascii="Times New Roman" w:hAnsi="Times New Roman" w:cs="Times New Roman"/>
          <w:w w:val="100"/>
          <w:sz w:val="32"/>
          <w:szCs w:val="32"/>
        </w:rPr>
        <w:t>年</w:t>
      </w:r>
      <w:r>
        <w:rPr>
          <w:rFonts w:cs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w w:val="100"/>
          <w:sz w:val="32"/>
          <w:szCs w:val="32"/>
        </w:rPr>
        <w:t>月</w:t>
      </w:r>
      <w:r>
        <w:rPr>
          <w:rFonts w:cs="Times New Roman"/>
          <w:w w:val="100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/>
          <w:w w:val="100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此件公开发布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  <w:lang w:eastAsia="zh-CN"/>
        </w:rPr>
        <w:t>涪陵区</w:t>
      </w:r>
      <w:r>
        <w:rPr>
          <w:rFonts w:eastAsia="方正小标宋_GBK" w:cs="Times New Roman"/>
          <w:color w:val="000000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-US" w:eastAsia="zh-CN"/>
        </w:rPr>
        <w:t>年度文物活化利用优秀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-US" w:eastAsia="zh-CN"/>
        </w:rPr>
        <w:t>材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  <w:lang w:val="en-US" w:eastAsia="zh-CN"/>
        </w:rPr>
        <w:t>料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_GBK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592"/>
        <w:jc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ind w:firstLine="1037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-4"/>
          <w:sz w:val="30"/>
          <w:szCs w:val="30"/>
        </w:rPr>
        <w:t>申报单位（个人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（盖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章）</w:t>
      </w:r>
    </w:p>
    <w:p>
      <w:pPr>
        <w:pStyle w:val="Normal"/>
        <w:ind w:firstLine="1066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66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66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66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（盖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章）</w:t>
      </w:r>
    </w:p>
    <w:p>
      <w:pPr>
        <w:pStyle w:val="Normal"/>
        <w:ind w:firstLine="1184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Style14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Style14"/>
        <w:ind w:left="0" w:hanging="0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个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名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个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地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文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化利用</w:t>
      </w:r>
      <w:r>
        <w:rPr>
          <w:rFonts w:ascii="Times New Roman" w:hAnsi="Times New Roman" w:cs="Times New Roman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涉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物</w:t>
      </w:r>
      <w:r>
        <w:rPr>
          <w:rFonts w:ascii="Times New Roman" w:hAnsi="Times New Roman" w:cs="Times New Roman"/>
          <w:color w:val="000000"/>
          <w:sz w:val="32"/>
          <w:szCs w:val="32"/>
        </w:rPr>
        <w:t>名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物</w:t>
      </w:r>
      <w:r>
        <w:rPr>
          <w:rFonts w:ascii="Times New Roman" w:hAnsi="Times New Roman" w:cs="Times New Roman"/>
          <w:color w:val="000000"/>
          <w:sz w:val="32"/>
          <w:szCs w:val="32"/>
        </w:rPr>
        <w:t>级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总经费投入（万元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设计单位、施工单位、运营单位名称及主要负责人名称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项目情况简介及项目特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介绍项目基本情况、利用理念、特色亮点、社会效益等，不少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71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PMingLiU">
    <w:altName w:val="Noto Sans CJK SC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7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;方正书宋_GBK" w:cs="宋体;方正书宋_GBK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1">
    <w:name w:val="正文文本缩进1"/>
    <w:basedOn w:val="Normal"/>
    <w:qFormat/>
    <w:pPr>
      <w:ind w:firstLine="64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2"/>
    <w:basedOn w:val="Heading11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楷体_GBK" w:cs="Times New Roman"/>
      <w:kern w:val="2"/>
      <w:sz w:val="32"/>
      <w:szCs w:val="3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59:00Z</dcterms:created>
  <dc:creator>曾小义</dc:creator>
  <dc:description/>
  <dc:language>en-US</dc:language>
  <cp:lastModifiedBy>孙丽</cp:lastModifiedBy>
  <cp:lastPrinted>2025-05-13T17:40:00Z</cp:lastPrinted>
  <dcterms:modified xsi:type="dcterms:W3CDTF">2025-05-13T09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