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1600"/>
        <w:jc w:val="center"/>
        <w:rPr>
          <w:rFonts w:ascii="Times New Roman" w:hAnsi="Times New Roman" w:eastAsia="方正小标宋_GBK" w:cs="Times New Roman"/>
          <w:b/>
          <w:b/>
          <w:color w:val="FF0000"/>
          <w:w w:val="39"/>
          <w:sz w:val="140"/>
          <w:szCs w:val="140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w w:val="39"/>
          <w:sz w:val="140"/>
          <w:szCs w:val="140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_GBK" w:cs="Times New Roman"/>
          <w:b/>
          <w:b/>
          <w:color w:val="000000"/>
          <w:w w:val="39"/>
          <w:sz w:val="140"/>
          <w:szCs w:val="140"/>
          <w:lang w:eastAsia="zh-CN"/>
        </w:rPr>
      </w:pPr>
      <w:r>
        <w:rPr>
          <w:rFonts w:eastAsia="方正小标宋_GBK" w:cs="Times New Roman" w:ascii="Times New Roman" w:hAnsi="Times New Roman"/>
          <w:b/>
          <w:color w:val="000000"/>
          <w:w w:val="39"/>
          <w:sz w:val="140"/>
          <w:szCs w:val="1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6"/>
        <w:textAlignment w:val="auto"/>
        <w:rPr>
          <w:rFonts w:ascii="Times New Roman" w:hAnsi="Times New Roman" w:eastAsia="方正仿宋_GBK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</w:rPr>
        <w:t>涪陵</w:t>
      </w:r>
      <w:r>
        <w:rPr>
          <w:rFonts w:ascii="Times New Roman" w:hAnsi="Times New Roman" w:cs="Times New Roman"/>
          <w:lang w:eastAsia="zh-CN"/>
        </w:rPr>
        <w:t>文旅</w:t>
      </w:r>
      <w:r>
        <w:rPr>
          <w:rFonts w:ascii="Times New Roman" w:hAnsi="Times New Roman" w:cs="Times New Roman"/>
        </w:rPr>
        <w:t>文〔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签发人：</w:t>
      </w:r>
      <w:r>
        <w:rPr>
          <w:rFonts w:ascii="Times New Roman" w:hAnsi="Times New Roman" w:cs="Times New Roman" w:eastAsia="方正楷体_GBK"/>
          <w:lang w:eastAsia="zh-CN"/>
        </w:rPr>
        <w:t>夏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4605" r="0" b="14605"/>
                <wp:wrapSquare wrapText="bothSides"/>
                <wp:docPr id="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35pt" to="442.85pt,6.35pt" ID="直线 3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小标宋_GBK" w:cs="Times New Roman" w:ascii="Times New Roman" w:hAnsi="Times New Roman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0" w:name="_Hlk198820465"/>
      <w:bookmarkEnd w:id="0"/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以来生态环境保护职责履行情况报告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推动职能部门做好生态环境保护工作的实施方案》（渝环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要求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来生态环境保护职责履行情况报告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要工作开展情况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融入生态理念，科学规划文旅发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编制全区文化旅游发展相关规划时，将生态环境保护作为重要考量因素。在旅游发展规划修编过程中，明确提出要依托涪陵独特的山水资源，打造生态友好型旅游产品，严格保护长江、乌江沿线以及武陵山等区域的生态环境，划定生态保护红线，严禁在红线区域内开展过度开发建设活动。同时，督促各景区在项目开发过程中严格保护生态环境，如武陵山大裂谷景区加强对景区内森林植被、野生动物栖息地的保护，合理规划游客游览路线，避免对生态环境造成破坏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二）强化行业监管，规范文旅经营行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文旅行业生态环境保护专项整治行动，加大对景区、酒店等场所的检查力度。对全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旅游景区进行全面排查，重点检查景区环境卫生、污水处理、垃圾清运以及生态保护措施落实情况。今年以来，共检查景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次，发现并整改环境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如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武陵山国家森林公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木花谷</w:t>
      </w:r>
      <w:r>
        <w:rPr>
          <w:rFonts w:eastAsia="微软雅黑;方正黑体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林下花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景区垃圾清运不及时问题，责令景区立即整改，增加清运频次，确保景区环境整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溪温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景区升级污水处理设备，确保污水达标排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督促景区完善垃圾收集设施，增加垃圾桶数量，加强对垃圾的分类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针对星级酒店，开展节能减排和一次性用品使用情况检查，指导酒店落实不主动提供一次性用品，并设置醒目提示标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前，全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星级酒店已全部完成相关整改工作，积极推广使用可降解、可回收的环保用品，有效减少了一次性用品带来的环境污染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三）推动绿色发展，打造生态文旅品牌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挖掘和培育生态文化旅游资源，成功打造了一批生态旅游精品线路和项目。依托枳巴（涪陵）文化生态保护试验区，将文化遗产保护与生态旅游相结合，推出了包含长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乌江流域巴文化遗产带等文化生态旅游线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让游客在领略历史文化的同时，欣赏自然风光，增强生态保护意识。此外，大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、武陵山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利用当地丰富的花卉资源和优美的自然环境，打造乡村生态旅游项目，吸引众多游客前来观赏游玩，带动了当地生态旅游发展，实现了生态与经济的良性互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加强生态文旅品牌宣传推广，通过举办文旅节会、新媒体宣传等方式，提升涪陵生态文旅的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是积极</w:t>
      </w:r>
      <w:r>
        <w:rPr>
          <w:rFonts w:ascii="Times New Roman" w:hAnsi="Times New Roman" w:cs="Times New Roman"/>
          <w:color w:val="000000"/>
          <w:sz w:val="32"/>
          <w:szCs w:val="32"/>
        </w:rPr>
        <w:t>推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无废景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创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/>
          <w:sz w:val="32"/>
          <w:szCs w:val="32"/>
          <w:lang w:eastAsia="zh-CN"/>
        </w:rPr>
        <w:t>自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无废城市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工作开展以来，我委积极响应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景区</w:t>
      </w:r>
      <w:r>
        <w:rPr>
          <w:rFonts w:ascii="Times New Roman" w:hAnsi="Times New Roman" w:cs="Times New Roman"/>
          <w:color w:val="000000"/>
          <w:sz w:val="32"/>
          <w:szCs w:val="32"/>
        </w:rPr>
        <w:t>深入践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无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理念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紧紧围绕固体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源头减量、资源循环利用、环境管理等方面，推动景区不断完善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无废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机制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武陵山大裂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程景区成功创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无废景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在全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无废景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创建中发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color w:val="000000"/>
          <w:sz w:val="32"/>
          <w:szCs w:val="32"/>
        </w:rPr>
        <w:t>引领示范、辐射带动作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四）加强宣传教育，提高生态保护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开展形式多样的生态环境保护宣传教育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在景区、文化场馆、旅游集散地等场所设置生态保护宣传标语、展板，发放宣传资料，普及生态保护知识。通过创新宣传形式，融合线上线下多元渠道，开展主题宣讲、公益广告投放、生态研学等活动，将生态保护知识融入群众日常生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</w:rPr>
        <w:t>；同时聚焦重点群体，针对青少年、社区居民、企业从业者分类设计教育内容，推动生态保护理念深入人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经过持续努力，公众对生态环境的重视程度显著提升，绿色低碳生活方式逐步普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合社会、高校等力量，组织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美丽中国我先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境宣传主题公益活动，招募环保志愿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人次投身景区清洁、分类引导及环保宣传；同时，将环保理念深度融入特色文旅活动与研学课程设计，促进生态环保与旅游体验的有机融合，有效引导游客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旁观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变为积极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与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践行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存在的主要问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生态保护意识有待进一步提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分文旅企业和从业人员对生态环境保护的重要性认识不足，存在重经济效益、轻生态保护的现象，在经营活动中落实生态保护措施不够主动、到位。部分游客的生态保护意识淡薄，在景区存在随意丢弃垃圾、破坏植被等不文明行为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二）生态环保设施建设存在短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尽管在生态环保设施建设方面取得一定进展，但仍存在短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分景区的污水处理能力无法满足旅游旺季游客量增加的需求，导致污水排放不达标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是部分景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垃圾收集转运体系不完善，垃圾清理不及时，影响环境卫生和生态景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景区的生态监测设备不足，难以对景区生态环境变化进行实时监测和评估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三）部门协同监管机制尚需完善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旅行业生态环境保护监管涉及多个部门，在联合执法、信息共享等方面存在协调配合不够顺畅的问题，导致监管存在盲区和漏洞。监管执法人员的专业能力有待提升，对生态环境保护相关法律法规和标准的掌握不够全面、准确，影响了监管执法的效果。此外，各部门之间的信息共享平台建设滞后，无法及时传递和共享生态环境相关信息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下一步工作打算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加大宣传教育力度，增强生态保护共识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开展生态环境保护宣传教育活动，创新宣传方式，利用短视频、直播等新媒体平台，制作生动有趣的生态保护宣传内容，提高公众关注度和参与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文旅企业和从业人员的培训，将生态环境保护纳入企业培训体系，定期组织开展环保知识培训和业务指导，增强企业生态保护的责任感和自觉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通过在景区设置文明旅游劝导员等方式，加强对游客的文明旅游引导，督促游客遵守景区生态保护规定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二）加强生态环保设施建设，提升生态保护能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景区污水处理设施升级改造，提高污水处理能力，确保污水达标排放；完善垃圾收集转运体系，在偏远地区和乡村旅游点合理设置垃圾收集站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加垃圾清运频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景区引入先进的生态监测设备和技术，建立生态环境监测系统，实时掌握景区生态环境变化情况，为生态保护决策提供科学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外，积极争取上级政策和资金支持，引导社会资本参与生态环保设施建设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三）完善部门协同监管机制，形成监管合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文旅、生态环境、城管、自然资源等部门的联合执法和协同监管机制，明确各部门职责分工，加强沟通协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召开部门联席会议，共同研究解决文旅行业生态环境保护中的重点难点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信息共享平台，实现各部门之间生态环境相关信息的实时共享，提高监管效率。加强联合执法行动，加大对破坏生态环境的文旅企业和个人的处罚力度，形成有效震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建立健全投诉举报机制，鼓励公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与监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发现和处理生态环境问题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71"/>
        <w:rPr/>
      </w:pPr>
      <w:r>
        <w:rPr>
          <w:rFonts w:ascii="Times New Roman" w:hAnsi="Times New Roman" w:cs="Times New Roman"/>
          <w:sz w:val="28"/>
          <w:szCs w:val="28"/>
        </w:rPr>
        <w:t>重庆市涪陵区文化和旅游发展委员会办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PMingLiU">
    <w:altName w:val="Noto Sans CJK SC"/>
    <w:charset w:val="00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4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Times New Roman" w:hAnsi="Times New Roman" w:eastAsia="方正黑体_GBK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黑体_GBK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黑体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黑体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黑体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方正黑体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方正黑体_GBK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Times New Roman" w:hAnsi="Times New Roman" w:eastAsia="方正黑体_GBK" w:cs="Times New Roman"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方正黑体_GBK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黑体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黑体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黑体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eastAsia="方正黑体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方正黑体_GBK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仿宋_GB2312;方正仿宋_GBK" w:cs="宋体;方正书宋_GBK"/>
      <w:b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Bumpedfont15">
    <w:name w:val="bumpedfont15"/>
    <w:basedOn w:val="Style11"/>
    <w:qFormat/>
    <w:rPr>
      <w:rFonts w:eastAsia="方正仿宋_GBK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Times New Roman"/>
      <w:sz w:val="30"/>
      <w:szCs w:val="30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14">
    <w:name w:val="s14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12">
    <w:name w:val="s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15">
    <w:name w:val="s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2">
    <w:name w:val="BodyText2"/>
    <w:basedOn w:val="Normal"/>
    <w:qFormat/>
    <w:pPr>
      <w:widowControl/>
      <w:snapToGrid w:val="false"/>
      <w:spacing w:lineRule="exact" w:line="5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2:00Z</dcterms:created>
  <dc:creator>文志彬</dc:creator>
  <dc:description/>
  <dc:language>en-US</dc:language>
  <cp:lastModifiedBy>孙丽</cp:lastModifiedBy>
  <cp:lastPrinted>2025-07-08T10:13:00Z</cp:lastPrinted>
  <dcterms:modified xsi:type="dcterms:W3CDTF">2025-07-08T11:11:40Z</dcterms:modified>
  <cp:revision>2</cp:revision>
  <dc:subject/>
  <dc:title>涪陵府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