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</w:p>
    <w:p>
      <w:pPr>
        <w:pStyle w:val="TextBody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涪博青年说”文物讲解比赛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00"/>
        <w:gridCol w:w="1525"/>
        <w:gridCol w:w="2099"/>
        <w:gridCol w:w="1813"/>
      </w:tblGrid>
      <w:tr>
        <w:trPr>
          <w:trHeight w:val="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彩色照片</w:t>
            </w:r>
          </w:p>
        </w:tc>
      </w:tr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否特长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比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者须知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需符合社会主义核心价值观，积极、向上、健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必须为原创作品，投稿人不得有侵犯他人著作权、名誉权、肖像权、姓名权等侵权行为；参赛作品不涉及任何法律纠纷，如涉及相关法律问题，将取消作品参赛资格，造成的一切后果由参赛者自负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本次参赛作品知识产权归属：所有参赛作品归大赛主办方及参赛者共同所有，主办方有权采取包括但不限于以下方式行使著作权：享有对所有获奖作品拥有展示、宣传等全部权利。其他任何单位和个人未经授权不得以任何形式对作品转让、复制、转载、传播、摘编、出版、发行、许可使用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参赛者对上述声明及承诺事项，均无任何异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5.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承诺事项由本人签章之日起生效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40" w:before="0" w:after="0"/>
              <w:ind w:firstLine="3300"/>
              <w:textAlignment w:val="auto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报名者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 w:before="0" w:after="120"/>
      <w:ind w:firstLine="872"/>
    </w:pPr>
    <w:rPr>
      <w:rFonts w:cs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2:00Z</dcterms:created>
  <dc:creator>user</dc:creator>
  <dc:description/>
  <dc:language>en-US</dc:language>
  <cp:lastModifiedBy>孙丽</cp:lastModifiedBy>
  <dcterms:modified xsi:type="dcterms:W3CDTF">2025-08-04T09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