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Times New Roman" w:hAnsi="Times New Roman" w:eastAsia="方正小标宋_GBK" w:cs="Times New Roman"/>
          <w:b/>
          <w:b/>
          <w:bCs/>
        </w:rPr>
      </w:pPr>
      <w:r>
        <w:rPr>
          <w:rFonts w:eastAsia="方正小标宋_GBK" w:cs="Times New Roman"/>
          <w:b/>
          <w:bCs/>
        </w:rPr>
      </w:r>
    </w:p>
    <w:p>
      <w:pPr>
        <w:pStyle w:val="Normal"/>
        <w:spacing w:lineRule="exact" w:line="380"/>
        <w:rPr>
          <w:rFonts w:ascii="Times New Roman" w:hAnsi="Times New Roman" w:eastAsia="方正小标宋_GBK" w:cs="Times New Roman"/>
          <w:b/>
          <w:b/>
          <w:bCs/>
          <w:spacing w:val="-14"/>
          <w:w w:val="42"/>
        </w:rPr>
      </w:pPr>
      <w:r>
        <w:rPr>
          <w:rFonts w:eastAsia="方正小标宋_GBK" w:cs="Times New Roman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color w:val="FF0000"/>
          <w:spacing w:val="-14"/>
          <w:w w:val="42"/>
        </w:rPr>
      </w:pPr>
      <w:r>
        <w:rPr>
          <w:rFonts w:eastAsia="方正小标宋_GBK" w:cs="Times New Roman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-6"/>
          <w:w w:val="46"/>
          <w:sz w:val="140"/>
          <w:szCs w:val="140"/>
        </w:rPr>
      </w:pPr>
      <w:r>
        <w:rPr>
          <w:rFonts w:ascii="Times New Roman" w:hAnsi="Times New Roman" w:cs="Times New Roman" w:eastAsia="方正小标宋_GBK"/>
          <w:b/>
          <w:color w:val="FF0000"/>
          <w:w w:val="66"/>
          <w:sz w:val="120"/>
          <w:szCs w:val="120"/>
        </w:rPr>
        <w:t>重庆市涪陵区</w:t>
      </w:r>
      <w:r>
        <w:rPr>
          <w:rFonts w:ascii="Times New Roman" w:hAnsi="Times New Roman" w:cs="Times New Roman" w:eastAsia="方正小标宋_GBK"/>
          <w:b/>
          <w:color w:val="FF0000"/>
          <w:w w:val="66"/>
          <w:sz w:val="120"/>
          <w:szCs w:val="120"/>
          <w:lang w:eastAsia="zh-CN"/>
        </w:rPr>
        <w:t>文物</w:t>
      </w:r>
      <w:r>
        <w:rPr>
          <w:rFonts w:ascii="Times New Roman" w:hAnsi="Times New Roman" w:cs="Times New Roman" w:eastAsia="方正小标宋_GBK"/>
          <w:b/>
          <w:color w:val="FF0000"/>
          <w:w w:val="66"/>
          <w:sz w:val="120"/>
          <w:szCs w:val="120"/>
        </w:rPr>
        <w:t>局文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-6"/>
          <w:w w:val="46"/>
          <w:sz w:val="140"/>
          <w:szCs w:val="140"/>
          <w:lang w:val="en-US" w:eastAsia="en-US"/>
        </w:rPr>
      </w:pPr>
      <w:r>
        <w:rPr>
          <w:rFonts w:eastAsia="方正小标宋_GBK" w:cs="Times New Roman"/>
          <w:b/>
          <w:bCs/>
          <w:color w:val="FF0000"/>
          <w:spacing w:val="-6"/>
          <w:w w:val="46"/>
          <w:sz w:val="140"/>
          <w:szCs w:val="1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涪陵</w:t>
      </w:r>
      <w:r>
        <w:rPr>
          <w:rFonts w:ascii="Times New Roman" w:hAnsi="Times New Roman" w:cs="Times New Roman"/>
          <w:lang w:eastAsia="zh-CN"/>
        </w:rPr>
        <w:t>文物</w:t>
      </w:r>
      <w:r>
        <w:rPr>
          <w:rFonts w:ascii="Times New Roman" w:hAnsi="Times New Roman" w:cs="Times New Roman"/>
        </w:rPr>
        <w:t>发〔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涪陵区文物局</w:t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涪陵区文物活化利用</w:t>
      </w:r>
    </w:p>
    <w:p>
      <w:pPr>
        <w:pStyle w:val="Normal"/>
        <w:snapToGrid w:val="false"/>
        <w:spacing w:lineRule="atLeast" w:line="6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优秀项目的通知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涪陵高新区（涪陵综保区）管委会，各镇人民政府、街道办事处，有关文博单位、文物爱好者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为深入贯彻落实习近平总书记关于文物保护与利用的重要指示精神，推动我区文物资源实现创造性转化和创新性发展，鼓励基层开展小微化、特色化、可持续的文物活化实践，我区组织开展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年度文物活化利用优秀项目评选工作。经单位申报、材料审核、实地考察和综合评议，现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年度涪陵区文物活化利用优秀项目公布如下（排名不分先后）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崇义街道白鹤梁水下博物馆涪鱼宝宝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活化利用项目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申报单位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白鹤梁水下博物馆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涉及文物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全国重点文物保护单位白鹤梁题刻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特色亮点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以唐代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双鲤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石鱼水文题刻为灵感，创新设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涪鱼宝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形象，融合传统石刻艺术与现代表达，开发文具、纪念册、冰箱贴、抱枕等系列文创产品，开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涪鱼送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等主题文化活动，推动千年水文文化年轻化、大众化传播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文创产品消费同比增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0.23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实现文化传播与公众教育深度融合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蔺市街道文化展览馆活化利用项目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申报单位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蔺市街道办事处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涉及文物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市级文物保护单位龙门桥等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特色亮点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依托鲁家院子、雷家院子、冉家院子等传统建筑，融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君子、淑媛、民居、非遗、农耕、水遗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等多元文化，通过沉浸式展陈与活态传承，打造集文化体验、产业孵化与乡村振兴于一体的综合平台。自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开馆以来，接待观众超千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新妙镇刘伯承养伤旧址活化利用项目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申报单位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新妙镇新时代文明实践服务中心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涉及文物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区级文物保护单位刘伯承养伤旧址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特色亮点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以刘伯承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1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护国战争期间养伤历史为主线，通过旧址修复、陈列布展、深度讲解与研学课程，打造红色教育基地，融合党建、团建与研学活动，年均接待游客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余人，有效推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党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红色乡村游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品牌建设与乡村振兴衔接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南沱镇红星渡槽活化利用项目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申报单位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南沱镇新时代文明实践服务中心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涉及文物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市级文物保护单位红星渡槽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特色亮点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依托宏伟水利工程，突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悬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奇观与连拱石砌工艺，打造集观光打卡、徒步体验与爱国主义教育于一体的文旅新地标，弘扬艰苦奋斗精神，促进乡村旅游与文化传承协同发展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五、青羊镇陈万宝庄园活化利用项目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申报单位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青羊镇人民政府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涉及文物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市级文物保护单位陈万宝庄园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  <w:lang w:val="en-US" w:eastAsia="zh-CN"/>
        </w:rPr>
        <w:t>特色亮点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府主导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市场运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模式推进保护性修缮与文旅融合，成功创建国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A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级旅游景区，通过场景再现、智慧导览、业态创新等方式生动还原历史风貌，带动周边餐饮、住宿、文创产业发展，自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国庆节开园以来累计接待游客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余人次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五一劳动节期间接待游客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余人次，实现文化遗产保护与乡村振兴双赢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以上项目在文物价值挖掘、展示方式创新、社会效益实现等方面均表现突出，具有显著的示范推广价值。希望各获奖单位珍惜荣誉、再接再厉，持续深化文物活化利用实践。全区各文博单位要以优秀项目为榜样，立足小微、突出特色、注重实效，积极探索符合自身实际的文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活起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新路径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下一步，区文物局将加大对小微利用项目的扶持力度，通过资金补助、技术指导、宣传推广等方式，推动形成更多可复制、可推广的优秀案例。鼓励更多单位、个人积极参与明年的申报工作，共同助力涪陵文物事业高质量发展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特此通知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98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重庆市涪陵区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文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56"/>
        <w:jc w:val="left"/>
        <w:textAlignment w:val="baseline"/>
        <w:rPr>
          <w:rFonts w:ascii="Times New Roman" w:hAnsi="Times New Roman" w:cs="Times New Roman"/>
        </w:rPr>
      </w:pP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b w:val="false"/>
          <w:color w:val="000000"/>
          <w:kern w:val="2"/>
          <w:sz w:val="32"/>
          <w:szCs w:val="32"/>
          <w:lang w:val="en" w:eastAsia="zh-CN" w:bidi="ar-SA"/>
        </w:rPr>
        <w:t>9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b w:val="false"/>
          <w:color w:val="000000"/>
          <w:kern w:val="2"/>
          <w:sz w:val="32"/>
          <w:szCs w:val="32"/>
          <w:lang w:val="en" w:eastAsia="zh-CN" w:bidi="ar-SA"/>
        </w:rPr>
        <w:t>19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71"/>
        <w:rPr/>
      </w:pPr>
      <w:r>
        <w:rPr>
          <w:rFonts w:ascii="Times New Roman" w:hAnsi="Times New Roman" w:cs="Times New Roman"/>
          <w:sz w:val="28"/>
          <w:szCs w:val="28"/>
        </w:rPr>
        <w:t>重庆市涪陵区</w:t>
      </w:r>
      <w:r>
        <w:rPr>
          <w:rFonts w:ascii="Times New Roman" w:hAnsi="Times New Roman" w:cs="Times New Roman"/>
          <w:sz w:val="28"/>
          <w:szCs w:val="28"/>
          <w:lang w:eastAsia="zh-CN"/>
        </w:rPr>
        <w:t>文物局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PMingLiU">
    <w:altName w:val="Noto Sans CJK SC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eastAsia="方正仿宋_GBK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Fonts w:eastAsia="方正仿宋_GBK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Times New Roman"/>
                      </w:rPr>
                      <w:t>4</w:t>
                    </w:r>
                    <w:r>
                      <w:rPr>
                        <w:sz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eastAsia="方正仿宋_GBK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方正仿宋_GBK" w:hAnsi="仿宋_GB2312;方正仿宋_GBK" w:eastAsia="仿宋_GB2312;方正仿宋_GBK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1">
    <w:name w:val="正文文本缩进1"/>
    <w:basedOn w:val="Normal"/>
    <w:qFormat/>
    <w:pPr>
      <w:ind w:firstLine="640"/>
    </w:pPr>
    <w:rPr/>
  </w:style>
  <w:style w:type="paragraph" w:styleId="Heading1">
    <w:name w:val="Heading1"/>
    <w:basedOn w:val="Normal"/>
    <w:next w:val="Normal"/>
    <w:qFormat/>
    <w:pPr>
      <w:keepNext w:val="true"/>
      <w:keepLines/>
      <w:widowControl w:val="false"/>
      <w:spacing w:lineRule="auto" w:line="240"/>
      <w:jc w:val="both"/>
      <w:textAlignment w:val="baseline"/>
    </w:pPr>
    <w:rPr>
      <w:rFonts w:ascii="Times New Roman" w:hAnsi="Times New Roman" w:eastAsia="方正黑体_GBK" w:cs="Times New Roman"/>
      <w:bCs/>
      <w:kern w:val="2"/>
      <w:sz w:val="32"/>
      <w:szCs w:val="44"/>
      <w:lang w:val="en-US" w:eastAsia="zh-CN" w:bidi="ar-SA"/>
    </w:rPr>
  </w:style>
  <w:style w:type="paragraph" w:styleId="Heading2">
    <w:name w:val="Heading2"/>
    <w:basedOn w:val="Heading1"/>
    <w:next w:val="Normal"/>
    <w:qFormat/>
    <w:pPr>
      <w:keepNext w:val="true"/>
      <w:keepLines/>
      <w:widowControl w:val="false"/>
      <w:spacing w:lineRule="auto" w:line="240"/>
      <w:jc w:val="both"/>
      <w:textAlignment w:val="baseline"/>
    </w:pPr>
    <w:rPr>
      <w:rFonts w:ascii="Times New Roman" w:hAnsi="Times New Roman" w:eastAsia="方正楷体_GBK" w:cs="Times New Roman"/>
      <w:kern w:val="2"/>
      <w:sz w:val="32"/>
      <w:szCs w:val="3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1">
    <w:name w:val="正文文本1"/>
    <w:basedOn w:val="Normal"/>
    <w:qFormat/>
    <w:pPr/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1:59:00Z</dcterms:created>
  <dc:creator>曾小义</dc:creator>
  <dc:description/>
  <dc:language>en-US</dc:language>
  <cp:lastModifiedBy>孙丽</cp:lastModifiedBy>
  <dcterms:modified xsi:type="dcterms:W3CDTF">2025-09-19T10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