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32"/>
        <w:gridCol w:w="913"/>
        <w:gridCol w:w="808"/>
        <w:gridCol w:w="1828"/>
        <w:gridCol w:w="1771"/>
        <w:gridCol w:w="1452"/>
        <w:gridCol w:w="1548"/>
        <w:gridCol w:w="1830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张议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兴华西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张议心未按规定填写病历资料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医疗纠纷预防和处理条例》第四十七条第四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，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万元罚款的行政处罚。</w:t>
            </w:r>
          </w:p>
        </w:tc>
      </w:tr>
      <w:tr>
        <w:trPr>
          <w:trHeight w:val="19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陵区周莉口腔诊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兴华西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周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陵区天姿美容院未建立并实施医疗质量安全管理制度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依据《医疗纠纷预防和处理条例》第四十七条第一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，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万元罚款的行政处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0:00Z</dcterms:created>
  <dc:creator>黄熙行</dc:creator>
  <dc:description/>
  <dc:language>en-US</dc:language>
  <cp:lastModifiedBy>刘彦杉</cp:lastModifiedBy>
  <dcterms:modified xsi:type="dcterms:W3CDTF">2025-07-11T09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AA71822CA40128349C39EAD2A8925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GEwYWE0NzdjNGM4MGMwMDlhMjJiMDFmMWM5OGEzZTgiLCJ1c2VySWQiOiI0NTM0ODg0ODgifQ==</vt:lpwstr>
  </property>
  <property fmtid="{D5CDD505-2E9C-101B-9397-08002B2CF9AE}" pid="5" name="commondata">
    <vt:lpwstr>commondata</vt:lpwstr>
  </property>
</Properties>
</file>