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三）</w:t>
      </w:r>
    </w:p>
    <w:tbl>
      <w:tblPr>
        <w:tblW w:w="166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93"/>
        <w:gridCol w:w="1174"/>
        <w:gridCol w:w="995"/>
        <w:gridCol w:w="2196"/>
        <w:gridCol w:w="2335"/>
        <w:gridCol w:w="1953"/>
        <w:gridCol w:w="2218"/>
        <w:gridCol w:w="2154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2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兴友医院管理有限公司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龙潭镇龙腾居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吴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监督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使用未取得处方权的人员独立开具处方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处方管理办法》第五十四条第一项、《医疗机构管理条例》第四十七条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[2025]1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0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2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杨奉华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龙潭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监督管 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未按照规定的执业范围执业案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中华人民共和国医师法》五十七条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[2025]1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、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00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2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陵区秀如美颜美容美体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荔枝街道碧海路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碧海云顶经营场所项目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区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3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裴秀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公共场所监督管 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未依法取得公共场所卫生许可证擅自营业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公共场所卫生管理条例》第四条第一款、第八条；《公共场所卫生管理条例实施细则》第二十二条第二款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公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5/7/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警告；并处罚款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元整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12:00Z</dcterms:created>
  <dc:creator>WSJK2</dc:creator>
  <dc:description/>
  <dc:language>en-US</dc:language>
  <cp:lastModifiedBy>刘彦杉</cp:lastModifiedBy>
  <dcterms:modified xsi:type="dcterms:W3CDTF">2025-07-25T09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2DAAE7CB476893E1D2A4C172441A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GEwYWE0NzdjNGM4MGMwMDlhMjJiMDFmMWM5OGEzZTgiLCJ1c2VySWQiOiI0NTM0ODg0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