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二）</w:t>
      </w:r>
    </w:p>
    <w:tbl>
      <w:tblPr>
        <w:tblW w:w="166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174"/>
        <w:gridCol w:w="995"/>
        <w:gridCol w:w="2197"/>
        <w:gridCol w:w="2336"/>
        <w:gridCol w:w="1953"/>
        <w:gridCol w:w="2219"/>
        <w:gridCol w:w="2149"/>
      </w:tblGrid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代表人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或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决定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26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何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老干部活动中心北斗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何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公共场所卫生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安排未获得有效健康合格证明的何娅、施小华等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名从业人员从事直接为顾客服务工作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公共场所卫生管理条例》第十四条第一款第（二）项；《公共场所卫生管理条例实施细则》第三十八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公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8/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；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26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傅建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湖北省宜昌市西陵区绿萝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41-3-11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傅建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傅建群在提供医疗卫生服务，未按照规定履行告知义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中华人民共和国医师法》第五十五条第一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8/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</w:t>
            </w:r>
          </w:p>
        </w:tc>
      </w:tr>
    </w:tbl>
    <w:p>
      <w:pPr>
        <w:pStyle w:val="Normal"/>
        <w:widowControl/>
        <w:textAlignment w:val="center"/>
        <w:rPr>
          <w:rFonts w:ascii="微软雅黑" w:hAnsi="微软雅黑" w:cs="微软雅黑"/>
          <w:color w:val="000000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06:00Z</dcterms:created>
  <dc:creator>WSJK2</dc:creator>
  <dc:description/>
  <dc:language>en-US</dc:language>
  <cp:lastModifiedBy>刘彦杉</cp:lastModifiedBy>
  <dcterms:modified xsi:type="dcterms:W3CDTF">2025-09-02T06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2DAAE7CB476893E1D2A4C172441A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