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  <w:bookmarkStart w:id="0" w:name="_GoBack"/>
      <w:bookmarkEnd w:id="0"/>
    </w:p>
    <w:tbl>
      <w:tblPr>
        <w:tblW w:w="166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174"/>
        <w:gridCol w:w="995"/>
        <w:gridCol w:w="2197"/>
        <w:gridCol w:w="2336"/>
        <w:gridCol w:w="1953"/>
        <w:gridCol w:w="2219"/>
        <w:gridCol w:w="2149"/>
      </w:tblGrid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26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陵区汉娜尚妃化妆品经营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荔枝街道宏声大道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8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（金科天湖小镇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6a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-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-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朱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公共场所卫生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安排未获得有效健康合格证明的王闪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名从业人员从事直接为顾客服务工作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公共场所卫生管理条例》第十四条第一款第（二）项；《公共场所卫生管理条例实施细则》第三十八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8/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；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26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杨正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百胜镇紫竹村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组永安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杨正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监督管 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杨正品未取得《医疗机构执业许可证》擅自执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不能出示《医师执业证书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《中华人民共和国基本医疗卫生与健康促进法 》第九十九条第一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、《中华人民共和国医师法》第五十九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8/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罚款（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90000.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）；没收违法所得（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000.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）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9:00Z</dcterms:created>
  <dc:creator>WSJK2</dc:creator>
  <dc:description/>
  <dc:language>en-US</dc:language>
  <cp:lastModifiedBy>刘彦杉</cp:lastModifiedBy>
  <dcterms:modified xsi:type="dcterms:W3CDTF">2025-09-02T06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2DAAE7CB476893E1D2A4C172441A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GEwYWE0NzdjNGM4MGMwMDlhMjJiMDFmMWM5OGEzZTgiLCJ1c2VySWQiOiI0NTM0ODg0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