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2"/>
        <w:jc w:val="both"/>
        <w:rPr>
          <w:rFonts w:ascii="方正楷体_GBK" w:hAnsi="方正楷体_GBK" w:eastAsia="方正楷体_GBK" w:cs="方正楷体_GBK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 w:val="false"/>
          <w:sz w:val="24"/>
          <w:szCs w:val="24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b/>
          <w:bCs w:val="false"/>
          <w:sz w:val="24"/>
          <w:szCs w:val="24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b/>
          <w:bCs w:val="false"/>
          <w:sz w:val="24"/>
          <w:szCs w:val="24"/>
          <w:lang w:val="en-US" w:eastAsia="zh-CN"/>
        </w:rPr>
        <w:t>8</w:t>
      </w:r>
      <w:r>
        <w:rPr>
          <w:rFonts w:ascii="方正楷体_GBK" w:hAnsi="方正楷体_GBK" w:cs="方正楷体_GBK" w:eastAsia="方正楷体_GBK"/>
          <w:b/>
          <w:bCs w:val="false"/>
          <w:sz w:val="24"/>
          <w:szCs w:val="24"/>
          <w:lang w:val="en-US" w:eastAsia="zh-CN"/>
        </w:rPr>
        <w:t>月涪陵区卫生健康行政检查情况</w:t>
      </w:r>
    </w:p>
    <w:tbl>
      <w:tblPr>
        <w:tblW w:w="12254" w:type="dxa"/>
        <w:jc w:val="left"/>
        <w:tblInd w:w="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2162"/>
        <w:gridCol w:w="1981"/>
        <w:gridCol w:w="1981"/>
      </w:tblGrid>
      <w:tr>
        <w:trPr>
          <w:trHeight w:val="61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 检 查 单 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否合格</w:t>
            </w:r>
          </w:p>
        </w:tc>
      </w:tr>
      <w:tr>
        <w:trPr>
          <w:trHeight w:val="45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涪陵区杰胜摩托车配件加工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南瑞博瑞变压器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理想包装有限责任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凯高玩具（重庆）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中泽塑胶制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龙冉能源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放射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春阳密封制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壳牌能源有限公司涪陵渝祥加油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市涪陵区夏氏印务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万凯新材料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富丽华车用饰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浩珑机械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成聚汽车部件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中国石油天然气股份有限公司重庆涪陵销售分公司董家湾加油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中国石油天然气股份有限公司重庆涪陵销售分公司大通加油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中国石油天然气股份有限公司重庆涪陵销售分公司青龙加油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中国石油天然气股份有限公司重庆涪陵销售分公司四方加油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龙禹天然气有限公司高山湾加气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宏声印务有限责任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聚星饲料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市蓉州汽车修理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海陵活塞环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润丰塑料制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巨众汽车销售服务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泽胜投资集团造船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重庆鑫源动力制造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职业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麦伢兔口腔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麦伢兔口腔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王伟口腔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荔枝街道乌江村卫生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刘美琴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中琴理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崇义街道社区卫生服务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康达医院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崇义街道社区卫生服务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5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崇义街道社区卫生服务中心蔡家坡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崇义街道社区卫生服务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靓点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珈菱野生眉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弘生尚美美容美体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雪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时新影视传媒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胡卢网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晓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珈菱美容美甲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爽网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哆咪网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登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悦竹美容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兴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佩妤美容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影影院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绣美坊美容服务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春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发颜堂美容美发服务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兴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盛世英煌歌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蔡永生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蔡永生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黄胜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陈洪斌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荔枝街道黎明社区卫生服务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荔枝街道黎明社区卫生服务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黄胜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伊雅源美容护肤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偶然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和美妇产医院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美之颜美容美体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社区卫生服务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武镇蒲江村卫生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袁应国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冉启政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清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美范儿美容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武镇蒲江村卫生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李学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纯然美容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胜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春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德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胜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武镇石干村卫生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佳美美容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黄晓莉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苏志敏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黄晓莉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蔺瑞雪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润香生活美容服务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韩源阁美颜养生服务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丸碧美容护肤经营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珍霞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然梅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月美容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冠美个人形象设计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杭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小莉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春春美容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吴净霞美容美体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婵沐美容用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勇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琼妃美颜养生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怀艺健康管理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建红（纤姿美容院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雪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鲜言护肤品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海彬（韩国名人秀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瑞淇美容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冰容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徐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萍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菲超日用品经营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静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武镇红专村卫生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苏志敏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凤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娣伊佳人美容护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林（诗蔓丽人美容院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赟（美容美发养生会所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煊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康美美容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廖芬电子商务经营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琼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荷莲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情（婧妍美容院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琳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米兰风尚酒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先凤（午阳盐蒸养生会所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强（首席造型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乐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赵娴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梦氏健身服务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名发美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文波理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韩剃头理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远淑足浴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欣溢美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体育路分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7/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全理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在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理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淑理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烈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剪坊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恒体育发展有限公司涪陵第一分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利瑶理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达人美发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宸文化旅游发展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兴玉（多姿发艺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武伦（松雪理发室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荣碎理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理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汝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浪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颜绣美容美甲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亿浔卫生用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波（精灵城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祥理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武伦理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素（理发店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红理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奇理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娟（仟寻私人定制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素理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娟（美发沙龙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会（周七理发店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美理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维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洁（发艺发型室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望江路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信钰理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仕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堰梜理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华（东旭发艺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艳（菲凡美容美发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武镇兴隆村卫生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太极大道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田茂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田茂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彭时雨口腔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彭时雨口腔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彭胜芬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彭胜芬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恒大山水城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荔枝街道协合村卫生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刘霞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张智慧口腔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何兴福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何兴福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王小平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田野口腔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西城康达医院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任旭中医医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渝济肛肠医院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崇义街道社区卫生服务中心蔡家坡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小象母婴用品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妙心足浴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自来水有限公司江东水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自来水有限公司二水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东天台集中供水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武镇林口村卫生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郭卫平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郭卫平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武陵山乡角帮寨村卫生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大木乡卫生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蔺瑞雪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蓉（佳欣美容美体会所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武陵山乡卫生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武陵山乡角帮寨村卫生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芬（理发店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爱上美睫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新九洲妇科医院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赵娴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拾光秀文化传播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极康医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汇江体育文化传播有限责任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芷柔美甲美睫工作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牙博士口腔门诊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奥体中心经营管理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心投资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奥体中心经营管理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科物业服务集团有限公司涪陵分公司（天湖小镇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爱动体育设施有限公司涪陵分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望江路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德辉体育健身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素林泰式按摩服务经营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7/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渝正扬服装经营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7/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张天鋆口腔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生悦传媒有限公司涪陵第四分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7/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科智慧服务集团股份有限公司涪陵分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7/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沙溪谷温泉酒店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美康口腔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源水务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芬（理发店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大木乡卫生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自来水有限公司江东水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东天台集中供水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纤艺美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张天鋆口腔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成勇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爱上美睫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陈和志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望江路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望江路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武陵山乡卫生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武陵山乡卫生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武陵山乡角帮寨村卫生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武陵山乡角帮寨村卫生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米兰风尚酒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胡明全口腔门诊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强美容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陈和志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神风舟网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武镇红专村卫生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纤艺美发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武镇石干村卫生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古伯燕医疗美容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、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周业松医疗美容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、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吴先旭中医诊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名博中医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敦仁街道社区卫生服务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纤逸美容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崇义街道社区卫生服务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兴友医院管理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潭中心卫生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时新影视传媒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萌点母婴用品经营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8/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bidi w:val="0"/>
        <w:jc w:val="center"/>
        <w:rPr>
          <w:rFonts w:ascii="方正楷体_GBK" w:hAnsi="方正楷体_GBK" w:eastAsia="方正楷体_GBK" w:cs="方正楷体_GBK"/>
          <w:sz w:val="24"/>
          <w:szCs w:val="24"/>
          <w:lang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赖秋洁</cp:lastModifiedBy>
  <cp:lastPrinted>2021-05-20T10:08:00Z</cp:lastPrinted>
  <dcterms:modified xsi:type="dcterms:W3CDTF">2023-09-08T03:25:05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C448CA0FF42B9823CC089EF0B76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