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2"/>
        <w:rPr>
          <w:rFonts w:ascii="方正仿宋_GBK" w:hAnsi="方正仿宋_GBK" w:eastAsia="方正仿宋_GBK" w:cs="方正仿宋_GBK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 w:val="false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/>
          <w:bCs w:val="false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2"/>
          <w:lang w:val="en-US" w:eastAsia="zh-CN"/>
        </w:rPr>
        <w:t>月涪陵区卫生健康行政检查情况</w:t>
      </w:r>
    </w:p>
    <w:tbl>
      <w:tblPr>
        <w:tblW w:w="12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3"/>
        <w:gridCol w:w="2522"/>
        <w:gridCol w:w="2162"/>
        <w:gridCol w:w="1981"/>
      </w:tblGrid>
      <w:tr>
        <w:trPr>
          <w:trHeight w:val="615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jc w:val="both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被 检 查 单 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检查类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检查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是否合格</w:t>
            </w:r>
          </w:p>
        </w:tc>
      </w:tr>
      <w:tr>
        <w:trPr>
          <w:trHeight w:val="45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神玥防火材料有限公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浩珑机械有限公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龙源矿业有限公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柒石油销售有限公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禹天然气有限公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52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铭宏汽车维护有限责任公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川林汽车技术服务有限公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佶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南嘉美学美容中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兰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君丝丽美发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美阁造型设计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岚悦汇美容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远洪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永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壹美密码美容中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瑷尔美容中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胜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星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洪武健康咨询中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伴山栖湖旅游有限公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柚姿美容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罗述芬诊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8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芙诗曼纤体美容中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马武镇红专村卫生室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龙潭中心卫生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游绍勤诊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2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怀秀（丽缘宾馆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梦回世纪文化传播有限公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胡华云诊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进群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成祥修脚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小张理发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小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开梅理发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连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学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杰达物业管理有限公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中心医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太极酒店管理有限公司太极大酒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岛诊所管理连锁有限公司望州路诊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岛诊所管理连锁有限公司望州路诊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敏（美容店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焦石镇向阳村卫生室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5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岛诊所管理连锁有限公司依山郦景诊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帝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圣禾星美春琴美肤中心（个体工商户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膜力斯美颜养生店（个体工商户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小陈理发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群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伊诗棋酒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梦悦美容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优佳酒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祥勤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传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澜悦养生足浴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煌楠合商业管理有限公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军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芳草地足浴养生酒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三根树农家乐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胜东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小陈理发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李进歌城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瑾妍红美颜养生坊（个体工商户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庆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香侬日化用品经营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素华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伶敏美容店（个体工商户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联祥融合塑业有限公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颜十七美甲美睫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燕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红燕宾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梅赢美发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发之艺理发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小杨个人形象设计工作室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小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春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三根树农家乐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艾维澌酒店管理有限公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麒鸿宾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振酒店管理有限公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仁华堂健康药房四环路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产品单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叶眼镜连锁股份公司第二一一连锁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产品单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衡生医药连锁有限责任公司连锁六十八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产品单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斛药房连锁有限公司泽胜中央广场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产品单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中医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和美妇产医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人民医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正碧旅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盛世英凰量贩歌城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朝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bidi w:val="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6:00Z</dcterms:created>
  <dc:creator>Sky123.Org</dc:creator>
  <dc:description/>
  <dc:language>en-US</dc:language>
  <cp:lastModifiedBy>赖秋洁</cp:lastModifiedBy>
  <cp:lastPrinted>2021-05-20T10:08:00Z</cp:lastPrinted>
  <dcterms:modified xsi:type="dcterms:W3CDTF">2023-12-06T08:25:55Z</dcterms:modified>
  <cp:revision>1</cp:revision>
  <dc:subject/>
  <dc:title>职卫大队监督检查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DD028FE8B4C2294F7353C392DC1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