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jc w:val="both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  <w:lang w:val="en-US" w:eastAsia="zh-CN"/>
        </w:rPr>
        <w:t>月涪陵区卫生健康行政检查情况</w:t>
      </w:r>
    </w:p>
    <w:tbl>
      <w:tblPr>
        <w:tblW w:w="13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3030"/>
        <w:gridCol w:w="2190"/>
        <w:gridCol w:w="1455"/>
      </w:tblGrid>
      <w:tr>
        <w:trPr>
          <w:trHeight w:val="615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3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被 检 查 单 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检查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检查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是否合格</w:t>
            </w:r>
          </w:p>
        </w:tc>
      </w:tr>
      <w:tr>
        <w:trPr>
          <w:trHeight w:val="45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海陵活塞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中江船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涪陵区海宇汽车修理服务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商社文化汽车销售服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德霖气门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增程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放射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汇科包装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龙潭新星小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校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龙潭镇中心小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校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龙潭镇金龙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、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大顺镇柏坪村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、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兴友医院管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龙潭中心卫生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涪陵区团田村自来水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生活饮用水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荔枝街道社区卫生服务中心蒿枝坝分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、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同乐乡莲池村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、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同乐镇七一村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、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同乐镇寿坝村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、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中医院体育路分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敦仁街道社区卫生服务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敦仁街道社区卫生服务中心杨家湾分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衡生医药连锁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、放射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青羊镇三合村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、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青羊镇青羊村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、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马武镇保安村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、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义和街道机房村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百胜镇双河场村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义和街道宏义卫生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义和街道高峰村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百胜镇观音村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江北街道邓家村石坝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社会福利院医务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新城区攀华未来城社区卫生服务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涪陵区江北街道大渡村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/12/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文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华（理发店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十四中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木乡武陵村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32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一小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胡华云诊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金科天籁城诊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胡华云诊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金科天籁城诊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木乡迎新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武陵山乡乐道村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32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潭镇团田村村民委员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南沱镇红碑村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渝济肛肠医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康联中医医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社区卫生服务中心马鞍分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重庆涪陵制药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彭双华诊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龙泉村卫生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清科（重庆）先进材料研究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王洪琴诊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和美妇产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王洪琴诊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康华中西医结合门诊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郭卫平诊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郭卫平诊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第十小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崇义街道社区卫生服务中心蔡家坡分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和美妇产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和美妇产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康华中西医结合门诊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崇义街道社区卫生服务中心蔡家坡分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和美妇产医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福餐具消毒配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集中消毒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乾塬理发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赖秋洁</cp:lastModifiedBy>
  <cp:lastPrinted>2021-05-20T10:08:00Z</cp:lastPrinted>
  <dcterms:modified xsi:type="dcterms:W3CDTF">2024-01-04T02:35:58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A4CDAE2724EDA9A7E4387558345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