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42"/>
        <w:rPr>
          <w:rFonts w:ascii="方正仿宋_GBK" w:hAnsi="方正仿宋_GBK" w:eastAsia="方正仿宋_GBK" w:cs="方正仿宋_GBK"/>
          <w:b/>
          <w:b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 w:val="false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b/>
          <w:bCs w:val="false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b/>
          <w:bCs w:val="false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/>
          <w:bCs w:val="false"/>
          <w:sz w:val="32"/>
          <w:szCs w:val="32"/>
          <w:lang w:val="en-US" w:eastAsia="zh-CN"/>
        </w:rPr>
        <w:t>月涪陵区卫生健康行政检查情况</w:t>
      </w:r>
    </w:p>
    <w:p>
      <w:pPr>
        <w:pStyle w:val="Normal"/>
        <w:bidi w:val="0"/>
        <w:jc w:val="left"/>
        <w:rPr>
          <w:rFonts w:ascii="方正仿宋_GBK" w:hAnsi="方正仿宋_GBK" w:eastAsia="方正仿宋_GBK" w:cs="方正仿宋_GBK"/>
          <w:sz w:val="28"/>
          <w:szCs w:val="28"/>
          <w:lang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46480</wp:posOffset>
                </wp:positionH>
                <wp:positionV relativeFrom="paragraph">
                  <wp:posOffset>440690</wp:posOffset>
                </wp:positionV>
                <wp:extent cx="770890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35"/>
                              <w:gridCol w:w="2627"/>
                              <w:gridCol w:w="1981"/>
                              <w:gridCol w:w="1697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5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548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4"/>
                                      <w:szCs w:val="24"/>
                                    </w:rPr>
                                    <w:t>被 检 查 单 位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35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4"/>
                                      <w:szCs w:val="24"/>
                                    </w:rPr>
                                    <w:t>检查类别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35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监督日期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17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4"/>
                                      <w:szCs w:val="24"/>
                                      <w:lang w:eastAsia="zh-CN"/>
                                    </w:rPr>
                                    <w:t>是否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重庆海陵活塞环有限公司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职业卫生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4/02/23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5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涪陵区海宇汽车修理服务厂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职业卫生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4/02/26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5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重庆商社文化汽车销售服务有限公司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职业卫生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4/02/28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5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重庆德霖气门有限公司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职业卫生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4/02/29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5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重庆增程科技有限公司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放射卫生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4/02/29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华兰生物工程重庆公司有限公司医务室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医疗卫生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4/02/28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上海新纪元（重庆）学校医务室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医疗卫生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4/02/28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重庆涪陵渝济肛肠医院有限公司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放射卫生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4/02/29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涪陵区同祥宾馆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公共场所卫生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4/02/29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重庆市涪陵区百胜镇卫生院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放射卫生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4/02/29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涪陵美照美年大健康体检中心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放射卫生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4/02/28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重庆市涪陵区珍溪中心卫生院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医疗卫生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4/02/27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涪陵区佳鑫宾馆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公共场所卫生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4/02/29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重庆市涪陵区雅都宾馆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公共场所卫生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4/02/29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重庆市涪陵区江北街道社区卫生服务中心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放射卫生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4/02/29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重庆市涪陵区康联中医医院有限公司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放射卫生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4/02/28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重庆金岛诊所管理连锁有限公司珍溪新苑路诊所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医疗卫生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4/02/28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涪陵极康医院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放射卫生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4/02/29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重庆市涪陵中心医院口腔分院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放射卫生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4/02/28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涪陵任旭中医医院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放射卫生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4/02/29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涪陵区新区攀华宾馆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公共场所卫生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4/02/29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涪陵区梦之恋酒店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公共场所卫生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4/02/29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重庆涪陵康达医院有限公司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放射卫生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4/02/29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涪陵区銮泰宾馆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公共场所卫生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4/02/29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涪陵区双悦酒店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公共场所卫生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4/02/29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重庆市涪陵区马鞍街道社区卫生服务中心马鞍分中心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放射卫生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4/02/28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重庆市涪陵区义和街道社区卫生服务中心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放射卫生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4/02/28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涪陵区彭时雨口腔诊所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放射卫生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4/02/29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涪陵区聚财宾馆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公共场所卫生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4/02/29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唐建华（名师名店）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公共场所卫生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4/02/27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重庆涪陵新九洲妇科医院有限公司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放射卫生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4/02/28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涪陵区鸾凤宾馆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公共场所卫生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4/02/27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重庆市涪陵区马鞍街道社区卫生服务中心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放射卫生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4/02/26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重庆市涪陵区金银社区卫生服务站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医疗卫生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4/02/28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重庆市涪陵区义和街道镇安村卫生室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医疗卫生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4/02/28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涪陵区缘点宾馆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公共场所卫生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4/02/27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涪陵区比家美宾馆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公共场所卫生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4/02/28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徐成委（天然美容店）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公共场所卫生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4/02/27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涪陵区比家美宾馆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公共场所卫生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4/02/27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涪陵区果然宾馆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公共场所卫生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4/02/27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徐家碧（欣妤美发屋）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公共场所卫生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4/02/27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重庆市涪陵区马鞍街道龙井湖社区卫生服务站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传染病防治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4/02/26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重庆市涪陵区社会福利院医务室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传染病防治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4/02/26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重庆市涪陵区结核病防治所 （重庆市涪陵公共卫生救治中心）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放射卫生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4/02/27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吴萍（发丝缘烫染吧）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公共场所卫生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4/02/27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张兴志（喧府宾馆）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公共场所卫生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4/02/28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重庆市涪陵区妇幼保健院（新城院区）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放射卫生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4/02/26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谭平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公共场所卫生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4/02/28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重庆市涪陵区珍溪中心卫生院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妇幼健康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4/02/26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乐元德（理发店）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公共场所卫生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4/02/28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赵洪福（理发店）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公共场所卫生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4/02/27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舒金才（理发店）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公共场所卫生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4/02/28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重庆市涪陵区弘马公寓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公共场所卫生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4/02/28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重庆涪陵新九洲妇科医院有限公司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妇幼健康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4/02/26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何佳先（潮派时尚概念馆）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公共场所卫生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4/02/27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涪陵区鸿运旅馆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公共场所卫生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4/02/27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涪陵区鸾凤宾馆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公共场所卫生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4/02/28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雷世权理发店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公共场所卫生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4/02/27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袁铁鹰（巧艺专业美发）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公共场所卫生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4/02/27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重庆市涪陵监狱医院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医疗卫生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4/02/26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雷世权（黄毛烫染吧）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公共场所卫生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4/02/27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涪陵区鸿运旅馆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公共场所卫生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4/02/28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涪陵区陶缘梦庄宾馆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公共场所卫生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4/02/28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重庆市医药卫生学校 附属医院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放射卫生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4/02/27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谭平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公共场所卫生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4/02/27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涪陵区新马宾馆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公共场所卫生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4/02/27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重庆市涪陵区马鞍街道社区卫生服务中心马鞍分中心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医疗卫生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4/02/23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重庆市涪陵区马鞍街道龙井湖社区卫生服务站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医疗卫生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4/02/26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重庆涪陵康达医院有限公司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妇幼健康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4/02/28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重庆市涪陵区马鞍街道社区卫生服务中心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妇幼健康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4/02/27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重庆市涪陵区社会福利院医务室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医疗卫生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4/02/26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涪陵区缘点宾馆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公共场所卫生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4/02/28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涪陵区翠鑫商务酒店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公共场所卫生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4/02/28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吴萍理发店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公共场所卫生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4/02/27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王世彬（理发店）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公共场所卫生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4/02/28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涪陵区家秀宾馆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公共场所卫生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4/02/27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重庆市涪陵区兴友医院管理有限公司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放射卫生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4/02/26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长江师范学院医院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放射卫生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4/02/26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重庆市涪陵区泰康医院有限责任公司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放射卫生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4/02/27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涪陵区蓝格风尚酒店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公共场所卫生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4/02/28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舒金才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公共场所卫生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4/02/28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涪陵区陶缘梦庄宾馆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公共场所卫生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4/02/27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涪陵区铭爵娱乐中心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公共场所卫生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4/02/27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重庆涪陵仁济老年病医院有限公司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放射卫生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4/02/27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重庆甜橙酒店管理有限公司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公共场所卫生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4/02/28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涪陵区洪崧宾馆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公共场所卫生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4/02/28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李小芳（理发店）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公共场所卫生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4/02/28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廖海容（古蓓烫染会所）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公共场所卫生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4/02/28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重庆市涪陵区珍溪中心卫生院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放射卫生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4/02/26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涪陵再兴肛肠医院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放射卫生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4/02/26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涪陵区鑫豪宾馆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公共场所卫生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4/02/23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重庆市涪陵区奥体中心经营管理有限公司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公共场所卫生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4/02/23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重庆市涪陵区友善宾馆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公共场所卫生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4/02/23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重庆涪陵西城康达医院有限公司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传染病防治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4/02/26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重庆涪陵西城康达医院有限公司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放射卫生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4/02/26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重庆涪陵西城康达医院有限公司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妇幼健康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4/02/26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重庆涪陵西城康达医院有限公司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医疗卫生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4/02/26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重庆涪陵爱尔眼科医院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传染病防治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4/02/26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重庆市涪陵区李渡街道李渡小学校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学校卫生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4/02/22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重庆市涪陵第十二中学校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学校卫生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4/02/22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重庆市涪陵城区第十八小学校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学校卫生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4/02/22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重庆市涪陵区珍溪镇中心小学校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学校卫生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4/02/22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重庆市涪陵区珍溪镇中峰小学校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学校卫生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4/02/22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重庆市涪陵城区第十四小学校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学校卫生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4/02/23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重庆市涪陵区珍溪镇杉树湾小学校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学校卫生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4/02/22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重庆市涪陵区第十一小学校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学校卫生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4/02/23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重庆市涪陵区珍溪镇中峰初级中学校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学校卫生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4/02/22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重庆市涪陵第二十一中学校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学校卫生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4/02/23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重庆市涪陵区珍溪镇仁义小学校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学校卫生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4/02/22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重庆市涪陵城区第十三小学校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学校卫生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4/02/23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重庆市涪陵区李渡街道金银小学校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学校卫生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4/02/23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重庆市涪陵第一职业中学校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学校卫生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4/02/21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重庆市涪陵第十九中学校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学校卫生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4/02/21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重庆市涪陵区百胜镇丛林九年制学校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学校卫生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4/02/21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重庆市涪陵巴蜀初级中学校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学校卫生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4/02/21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重庆市涪陵区百胜镇河岸小学校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学校卫生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4/02/21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重庆市涪陵立达学校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学校卫生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4/02/21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重庆市涪陵高级中学校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学校卫生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4/02/22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重庆市第二交通技工学校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学校卫生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4/02/21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重庆市涪陵区百胜镇中心小学校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学校卫生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4/02/21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重庆市涪陵外国语学校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学校卫生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4/02/21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重庆市涪陵医药卫生学校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学校卫生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4/02/22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重庆市涪陵区百胜镇初级中学校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学校卫生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4/02/21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重庆市涪陵区职业教育中心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学校卫生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4/02/21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重庆市涪陵第十四中学校义和校区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学校卫生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4/02/2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重庆市涪陵区义和街道中心小学校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学校卫生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4/02/2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重庆市涪陵象元小学校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学校卫生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4/02/2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重庆市涪陵区李渡街道致韩小学校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学校卫生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4/02/2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重庆市涪陵区江北街道实验学校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学校卫生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4/02/2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重庆市涪陵区江北街道世忠小学校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学校卫生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4/02/2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重庆市涪陵区荔枝希望小学校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学校卫生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4/02/21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重庆市涪陵区义和街道大柏小学校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学校卫生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4/02/21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重庆市涪陵实验中学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学校卫生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4/02/2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重庆市涪陵区李渡街道石龙九年制学校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学校卫生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4/02/2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重庆市涪陵区江北街道黄旗小学校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学校卫生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4/02/2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重庆市涪陵区特殊教育学校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学校卫生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4/02/21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重庆市涪陵区焦石镇中心小学校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学校卫生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4/02/22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重庆市涪陵区大木乡九年制学校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学校卫生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4/02/22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重庆市涪陵区焦石中心校（复兴小学校）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学校卫生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4/02/22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涪陵区焦石镇卷洞小学校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学校卫生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4/02/22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重庆市涪陵区白涛街道实验小学校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学校卫生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4/02/22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重庆市涪陵区南沱镇初级中学校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学校卫生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4/02/22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重庆市涪陵区罗云镇初级中学校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学校卫生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4/02/22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重庆市涪陵区武陵山乡九年制学校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学校卫生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4/02/22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重庆市涪陵区南沱镇中心小学校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学校卫生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4/02/22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重庆市涪陵区清溪镇土地坡九年制学校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学校卫生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4/02/22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重庆市涪陵区罗云镇中心小学校（堰口小学校）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学校卫生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4/02/22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重庆市涪陵区罗云镇中心小学校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学校卫生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4/02/22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重庆市涪陵区清溪镇中心小学校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学校卫生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4/02/22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重庆市涪陵区江东街道天台小学校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学校卫生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4/02/21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重庆市涪陵区江东街道凉塘小学校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学校卫生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4/02/21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重庆市涪陵区白涛街道建峰小学校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学校卫生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4/02/21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重庆市涪陵区江东街道中心小学校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学校卫生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4/02/21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重庆市涪陵第八中学校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学校卫生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4/02/21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重庆市涪陵第七中学校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学校卫生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4/02/21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重庆市涪陵创新计算机学校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学校卫生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4/02/21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长江师范学院附属中学校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学校卫生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4/02/21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重庆市涪陵区白涛街道山窝初级中学校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学校卫生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4/02/21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重庆市涪陵第四中学校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学校卫生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4/02/21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重庆市涪陵区白涛街道中心小学校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学校卫生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4/02/21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重庆市涪陵第十四中学校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学校卫生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4/02/21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重庆市涪陵区白涛街道山窝小学校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学校卫生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4/02/21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涪陵区芷柔美甲美睫工作室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公共场所卫生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4/02/26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周顺强美容店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公共场所卫生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4/02/26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韩杰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公共场所卫生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4/02/26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涪陵区草木美容中心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公共场所卫生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4/02/27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石本秀（理发店）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公共场所卫生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4/02/27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涪陵区星染美甲美睫工作室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公共场所卫生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4/02/27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涪陵区汇一美美容中心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公共场所卫生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4/02/27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王燕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公共场所卫生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4/02/27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严利全理发店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公共场所卫生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4/02/27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王世会（世会发型）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公共场所卫生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4/02/27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徐龙会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公共场所卫生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4/02/27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涪卢世碧美容店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公共场所卫生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4/02/27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任卫权（佰花方专业祛斑中心）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公共场所卫生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4/02/27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陈银（尚艺风格理发店）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公共场所卫生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4/02/27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涪陵区颜绣美容美甲店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公共场所卫生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4/02/27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刘朝平（星源美容养生馆）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公共场所卫生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4/02/28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7pt;height:595.3pt;mso-wrap-distance-left:9pt;mso-wrap-distance-right:9pt;mso-wrap-distance-top:0pt;mso-wrap-distance-bottom:0pt;margin-top:34.7pt;mso-position-vertical-relative:text;margin-left:82.4pt;mso-position-horizontal-relative:page">
                <v:fill opacity="0f"/>
                <v:textbox inset="0in,0in,0in,0in">
                  <w:txbxContent>
                    <w:tbl>
                      <w:tblPr>
                        <w:tblW w:w="121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35"/>
                        <w:gridCol w:w="2627"/>
                        <w:gridCol w:w="1981"/>
                        <w:gridCol w:w="1697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5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548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被 检 查 单 位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35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检查类别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35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  <w:lang w:val="en-US" w:eastAsia="zh-CN"/>
                              </w:rPr>
                              <w:t>监督日期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17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  <w:lang w:eastAsia="zh-CN"/>
                              </w:rPr>
                              <w:t>是否合格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重庆海陵活塞环有限公司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职业卫生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4/02/23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5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涪陵区海宇汽车修理服务厂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职业卫生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4/02/26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5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重庆商社文化汽车销售服务有限公司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职业卫生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4/02/28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5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重庆德霖气门有限公司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职业卫生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4/02/29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5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重庆增程科技有限公司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放射卫生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4/02/29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华兰生物工程重庆公司有限公司医务室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医疗卫生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4/02/28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上海新纪元（重庆）学校医务室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医疗卫生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4/02/28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重庆涪陵渝济肛肠医院有限公司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放射卫生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4/02/29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涪陵区同祥宾馆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公共场所卫生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4/02/29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重庆市涪陵区百胜镇卫生院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放射卫生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4/02/29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涪陵美照美年大健康体检中心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放射卫生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4/02/28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重庆市涪陵区珍溪中心卫生院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医疗卫生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4/02/27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涪陵区佳鑫宾馆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公共场所卫生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4/02/29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重庆市涪陵区雅都宾馆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公共场所卫生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4/02/29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重庆市涪陵区江北街道社区卫生服务中心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放射卫生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4/02/29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重庆市涪陵区康联中医医院有限公司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放射卫生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4/02/28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重庆金岛诊所管理连锁有限公司珍溪新苑路诊所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医疗卫生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4/02/28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涪陵极康医院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放射卫生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4/02/29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重庆市涪陵中心医院口腔分院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放射卫生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4/02/28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涪陵任旭中医医院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放射卫生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4/02/29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涪陵区新区攀华宾馆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公共场所卫生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4/02/29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涪陵区梦之恋酒店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公共场所卫生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4/02/29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重庆涪陵康达医院有限公司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放射卫生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4/02/29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涪陵区銮泰宾馆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公共场所卫生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4/02/29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涪陵区双悦酒店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公共场所卫生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4/02/29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重庆市涪陵区马鞍街道社区卫生服务中心马鞍分中心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放射卫生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4/02/28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重庆市涪陵区义和街道社区卫生服务中心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放射卫生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4/02/28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涪陵区彭时雨口腔诊所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放射卫生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4/02/29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涪陵区聚财宾馆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公共场所卫生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4/02/29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唐建华（名师名店）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公共场所卫生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4/02/27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重庆涪陵新九洲妇科医院有限公司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放射卫生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4/02/28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涪陵区鸾凤宾馆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公共场所卫生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4/02/27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重庆市涪陵区马鞍街道社区卫生服务中心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放射卫生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4/02/26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重庆市涪陵区金银社区卫生服务站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医疗卫生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4/02/28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重庆市涪陵区义和街道镇安村卫生室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医疗卫生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4/02/28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涪陵区缘点宾馆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公共场所卫生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4/02/27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涪陵区比家美宾馆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公共场所卫生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4/02/28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徐成委（天然美容店）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公共场所卫生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4/02/27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涪陵区比家美宾馆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公共场所卫生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4/02/27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涪陵区果然宾馆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公共场所卫生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4/02/27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徐家碧（欣妤美发屋）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公共场所卫生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4/02/27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重庆市涪陵区马鞍街道龙井湖社区卫生服务站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传染病防治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4/02/26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重庆市涪陵区社会福利院医务室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传染病防治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4/02/26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重庆市涪陵区结核病防治所 （重庆市涪陵公共卫生救治中心）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放射卫生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4/02/27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吴萍（发丝缘烫染吧）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公共场所卫生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4/02/27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张兴志（喧府宾馆）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公共场所卫生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4/02/28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重庆市涪陵区妇幼保健院（新城院区）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放射卫生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4/02/26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*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谭平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公共场所卫生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4/02/28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重庆市涪陵区珍溪中心卫生院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妇幼健康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4/02/26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乐元德（理发店）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公共场所卫生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4/02/28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赵洪福（理发店）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公共场所卫生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4/02/27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舒金才（理发店）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公共场所卫生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4/02/28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重庆市涪陵区弘马公寓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公共场所卫生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4/02/28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重庆涪陵新九洲妇科医院有限公司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妇幼健康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4/02/26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何佳先（潮派时尚概念馆）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公共场所卫生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4/02/27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涪陵区鸿运旅馆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公共场所卫生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4/02/27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涪陵区鸾凤宾馆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公共场所卫生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4/02/28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雷世权理发店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公共场所卫生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4/02/27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袁铁鹰（巧艺专业美发）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公共场所卫生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4/02/27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重庆市涪陵监狱医院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医疗卫生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4/02/26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雷世权（黄毛烫染吧）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公共场所卫生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4/02/27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涪陵区鸿运旅馆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公共场所卫生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4/02/28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涪陵区陶缘梦庄宾馆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公共场所卫生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4/02/28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重庆市医药卫生学校 附属医院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放射卫生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4/02/27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*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谭平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公共场所卫生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4/02/27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涪陵区新马宾馆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公共场所卫生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4/02/27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重庆市涪陵区马鞍街道社区卫生服务中心马鞍分中心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医疗卫生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4/02/23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重庆市涪陵区马鞍街道龙井湖社区卫生服务站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医疗卫生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4/02/26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重庆涪陵康达医院有限公司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妇幼健康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4/02/28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重庆市涪陵区马鞍街道社区卫生服务中心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妇幼健康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4/02/27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重庆市涪陵区社会福利院医务室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医疗卫生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4/02/26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涪陵区缘点宾馆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公共场所卫生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4/02/28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涪陵区翠鑫商务酒店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公共场所卫生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4/02/28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吴萍理发店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公共场所卫生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4/02/27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王世彬（理发店）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公共场所卫生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4/02/28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涪陵区家秀宾馆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公共场所卫生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4/02/27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重庆市涪陵区兴友医院管理有限公司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放射卫生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4/02/26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长江师范学院医院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放射卫生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4/02/26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重庆市涪陵区泰康医院有限责任公司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放射卫生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4/02/27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涪陵区蓝格风尚酒店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公共场所卫生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4/02/28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*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舒金才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公共场所卫生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4/02/28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涪陵区陶缘梦庄宾馆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公共场所卫生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4/02/27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涪陵区铭爵娱乐中心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公共场所卫生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4/02/27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重庆涪陵仁济老年病医院有限公司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放射卫生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4/02/27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重庆甜橙酒店管理有限公司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公共场所卫生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4/02/28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涪陵区洪崧宾馆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公共场所卫生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4/02/28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李小芳（理发店）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公共场所卫生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4/02/28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廖海容（古蓓烫染会所）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公共场所卫生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4/02/28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重庆市涪陵区珍溪中心卫生院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放射卫生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4/02/26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涪陵再兴肛肠医院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放射卫生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4/02/26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涪陵区鑫豪宾馆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公共场所卫生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4/02/23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5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重庆市涪陵区奥体中心经营管理有限公司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公共场所卫生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4/02/23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5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重庆市涪陵区友善宾馆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公共场所卫生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4/02/23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5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重庆涪陵西城康达医院有限公司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传染病防治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4/02/26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5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重庆涪陵西城康达医院有限公司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放射卫生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4/02/26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5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重庆涪陵西城康达医院有限公司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妇幼健康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4/02/26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5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重庆涪陵西城康达医院有限公司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医疗卫生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4/02/26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5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重庆涪陵爱尔眼科医院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传染病防治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4/02/26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5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重庆市涪陵区李渡街道李渡小学校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学校卫生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4/02/22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5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重庆市涪陵第十二中学校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学校卫生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4/02/22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5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重庆市涪陵城区第十八小学校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学校卫生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4/02/22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5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重庆市涪陵区珍溪镇中心小学校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学校卫生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4/02/22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5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重庆市涪陵区珍溪镇中峰小学校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学校卫生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4/02/22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5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重庆市涪陵城区第十四小学校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学校卫生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4/02/23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5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重庆市涪陵区珍溪镇杉树湾小学校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学校卫生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4/02/22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5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重庆市涪陵区第十一小学校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学校卫生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4/02/23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5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重庆市涪陵区珍溪镇中峰初级中学校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学校卫生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4/02/22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5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重庆市涪陵第二十一中学校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学校卫生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4/02/23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5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重庆市涪陵区珍溪镇仁义小学校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学校卫生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4/02/22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5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重庆市涪陵城区第十三小学校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学校卫生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4/02/23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5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重庆市涪陵区李渡街道金银小学校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学校卫生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4/02/23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5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重庆市涪陵第一职业中学校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学校卫生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4/02/21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5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重庆市涪陵第十九中学校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学校卫生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4/02/21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5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重庆市涪陵区百胜镇丛林九年制学校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学校卫生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4/02/21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5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重庆市涪陵巴蜀初级中学校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学校卫生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4/02/21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5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重庆市涪陵区百胜镇河岸小学校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学校卫生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4/02/21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5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重庆市涪陵立达学校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学校卫生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4/02/21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5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重庆市涪陵高级中学校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学校卫生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4/02/22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5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重庆市第二交通技工学校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学校卫生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4/02/21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5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重庆市涪陵区百胜镇中心小学校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学校卫生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4/02/21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5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重庆市涪陵外国语学校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学校卫生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4/02/21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5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重庆市涪陵医药卫生学校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学校卫生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4/02/22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5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重庆市涪陵区百胜镇初级中学校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学校卫生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4/02/21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5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重庆市涪陵区职业教育中心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学校卫生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4/02/21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5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重庆市涪陵第十四中学校义和校区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学校卫生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4/02/2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5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重庆市涪陵区义和街道中心小学校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学校卫生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4/02/2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5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重庆市涪陵象元小学校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学校卫生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4/02/2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5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重庆市涪陵区李渡街道致韩小学校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学校卫生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4/02/2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5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重庆市涪陵区江北街道实验学校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学校卫生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4/02/2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5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重庆市涪陵区江北街道世忠小学校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学校卫生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4/02/2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5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重庆市涪陵区荔枝希望小学校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学校卫生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4/02/21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5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重庆市涪陵区义和街道大柏小学校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学校卫生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4/02/21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5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重庆市涪陵实验中学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学校卫生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4/02/2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5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重庆市涪陵区李渡街道石龙九年制学校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学校卫生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4/02/2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5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重庆市涪陵区江北街道黄旗小学校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学校卫生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4/02/2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5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重庆市涪陵区特殊教育学校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学校卫生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4/02/21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重庆市涪陵区焦石镇中心小学校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学校卫生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4/02/22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重庆市涪陵区大木乡九年制学校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学校卫生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4/02/22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重庆市涪陵区焦石中心校（复兴小学校）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学校卫生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4/02/22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涪陵区焦石镇卷洞小学校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学校卫生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4/02/22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重庆市涪陵区白涛街道实验小学校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学校卫生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4/02/22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重庆市涪陵区南沱镇初级中学校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学校卫生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4/02/22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重庆市涪陵区罗云镇初级中学校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学校卫生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4/02/22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重庆市涪陵区武陵山乡九年制学校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学校卫生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4/02/22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重庆市涪陵区南沱镇中心小学校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学校卫生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4/02/22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重庆市涪陵区清溪镇土地坡九年制学校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学校卫生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4/02/22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重庆市涪陵区罗云镇中心小学校（堰口小学校）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学校卫生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4/02/22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重庆市涪陵区罗云镇中心小学校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学校卫生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4/02/22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重庆市涪陵区清溪镇中心小学校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学校卫生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4/02/22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重庆市涪陵区江东街道天台小学校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学校卫生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4/02/21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重庆市涪陵区江东街道凉塘小学校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学校卫生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4/02/21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重庆市涪陵区白涛街道建峰小学校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学校卫生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4/02/21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重庆市涪陵区江东街道中心小学校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学校卫生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4/02/21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重庆市涪陵第八中学校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学校卫生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4/02/21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重庆市涪陵第七中学校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学校卫生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4/02/21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重庆市涪陵创新计算机学校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学校卫生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4/02/21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长江师范学院附属中学校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学校卫生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4/02/21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重庆市涪陵区白涛街道山窝初级中学校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学校卫生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4/02/21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重庆市涪陵第四中学校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学校卫生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4/02/21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重庆市涪陵区白涛街道中心小学校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学校卫生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4/02/21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重庆市涪陵第十四中学校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学校卫生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4/02/21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重庆市涪陵区白涛街道山窝小学校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学校卫生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4/02/21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5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涪陵区芷柔美甲美睫工作室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公共场所卫生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4/02/26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5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周顺强美容店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公共场所卫生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4/02/26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5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*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韩杰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公共场所卫生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4/02/26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5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涪陵区草木美容中心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公共场所卫生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4/02/27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5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石本秀（理发店）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公共场所卫生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4/02/27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5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涪陵区星染美甲美睫工作室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公共场所卫生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4/02/27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5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涪陵区汇一美美容中心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公共场所卫生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4/02/27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5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王燕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公共场所卫生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4/02/27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5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严利全理发店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公共场所卫生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4/02/27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5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王世会（世会发型）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公共场所卫生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4/02/27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5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徐龙会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公共场所卫生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4/02/27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5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涪卢世碧美容店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公共场所卫生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4/02/27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5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任卫权（佰花方专业祛斑中心）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公共场所卫生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4/02/27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5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陈银（尚艺风格理发店）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公共场所卫生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4/02/27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5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涪陵区颜绣美容美甲店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公共场所卫生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4/02/27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5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刘朝平（星源美容养生馆）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公共场所卫生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4/02/28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合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6:16:00Z</dcterms:created>
  <dc:creator>Sky123.Org</dc:creator>
  <dc:description/>
  <dc:language>en-US</dc:language>
  <cp:lastModifiedBy>赖秋洁</cp:lastModifiedBy>
  <cp:lastPrinted>2021-05-20T10:08:00Z</cp:lastPrinted>
  <dcterms:modified xsi:type="dcterms:W3CDTF">2024-03-04T06:45:11Z</dcterms:modified>
  <cp:revision>1</cp:revision>
  <dc:subject/>
  <dc:title>职卫大队监督检查公示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854910C22B44BB8586D37DE7F214A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