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046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2025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月涪陵区卫生健康行政检查情况</w:t>
      </w:r>
    </w:p>
    <w:tbl>
      <w:tblPr>
        <w:tblW w:w="14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7"/>
        <w:gridCol w:w="2536"/>
        <w:gridCol w:w="2173"/>
        <w:gridCol w:w="1992"/>
      </w:tblGrid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被 检 查 单 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检查类别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检查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是否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bookmarkStart w:id="0" w:name="OLE_LINK1"/>
            <w:bookmarkEnd w:id="0"/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文元华中医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岛诊所管理连锁有限公司涪陵洗墨路中慧上上城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文元华中医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诺一医疗美容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岛诊所管理连锁有限公司涪陵洗墨路中慧上上城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涪陵甄针诊所管理有限公司涪陵滨江大道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0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岛诊所管理连锁有限公司荔圃路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0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岛诊所管理连锁有限公司绿地海域澜屿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0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岛诊所连锁管理有限公司滨江大道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0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吉泰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0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第十六中学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0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第七小学校兴涪校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0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岛诊所管理连锁有限公司荔圃路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0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涪陵甄针诊所管理有限公司涪陵滨江大道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0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吉泰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0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岛诊所连锁管理有限公司滨江大道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0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岛诊所管理连锁有限公司绿地海域澜屿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0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和康福诊所管理连锁有限公司荔圃路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0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和康福诊所管理连锁有限公司荔圃路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0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郭昌毕中医骨伤医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0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何在杰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柏泰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蒋仁政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汉和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城区第三小学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城区第十小学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城区第七小学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城区第八小学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第十八中学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第十五中学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柏泰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何在杰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蒋仁政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汉和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长涪汇酒店管理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第五中学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佳佳乐美口腔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中道阁中医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宏德诊所管理连锁有限公司涪陵洗墨路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中道阁中医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佳佳乐美口腔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宏德诊所管理连锁有限公司涪陵洗墨路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人民医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龙桥街道北拱社区卫生服务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龙桥街道龙安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龙桥街道八一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龙桥街道北拱社区卫生服务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龙桥街道龙安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龙桥街道八一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新妙镇适园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9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诺一医疗美容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学府医家门诊合伙企业（有限合伙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骆小兵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张城瑞口腔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郑光渝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吴运川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刘承国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张科举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朱维敏口腔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陈加英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学府医家门诊合伙企业（有限合伙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刘永禄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岛诊所管理连锁有限公司兰桂支路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陈勇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岛诊所管理连锁有限公司金科中央公园城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李渡街道山仑村村民委员会（韩龙水厂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9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自来水有限公司李渡二水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9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珍溪镇旺水垭水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9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珍溪镇斑竹水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9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水利供水有限公司珍溪水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9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珍溪镇观将村村委会（观将村水厂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9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水利供水有限公司义和水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9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李渡街道桂花园社区居民委员会（龙桥水厂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9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三春物业管理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9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百胜镇丛林水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9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水利供水有限公司百胜水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9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李渡街道李渡小学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9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第十九中学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9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城区第十八小学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9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李渡街道石龙九年制学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9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岛诊所管理连锁有限公司恒大山水城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伯和平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彭胜芬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何兴福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陶亚伟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重庆市涪陵区委办公室医务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张智慧口腔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城区第十三小学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城区第十四小学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巴蜀初级中学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岛诊所管理连锁有限公司金科中央公园城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袁精蔚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师范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外国语学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立达学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珍溪镇中峰小学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珍溪镇中心小学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珍溪镇仁义小学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珍溪镇中峰初级中学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蓉（锦源宾馆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晋悦故事养生足浴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韩元足疗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沁研健康理疗馆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子恩酒店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第十一小学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职业教育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第二十一中学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小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象元小学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二交通技工学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医药卫生学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第一职业中学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第十四中学校义和校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义和街道中心小学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义和街道大柏小学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江北街道世忠小学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江北街道实验学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百胜镇丛林九年制学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百胜镇中心小学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百胜镇河岸小学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百胜镇初级中学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1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爱上美睫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治明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芳婉美容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鑫诚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名润甄选足浴馆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庆春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名润十锦足浴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崇芬美容美发服务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汤氏养生足浴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博悦雅居民宿经营管理公寓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高级中学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涪陵慧谷科创产业发展有限公司第一分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春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第十二中学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第十四中学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特殊教育学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行知小学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荔枝希望小学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珍溪镇百汇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珍溪镇三角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珍溪镇洪湖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珍溪镇学堂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实验中学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珍溪镇斗力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珍溪镇坪水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珍溪镇兴盛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珍溪镇仁义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李渡街道致韩小学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珍溪镇万灵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珍溪镇西桥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珍溪镇杉树湾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珍溪镇大兴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珍溪镇东桥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珍溪镇梨坪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珍溪镇大林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珍溪镇斑竹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珍溪镇渠溪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珍溪镇中乐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珍溪镇滴水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珍溪镇观将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珍溪镇卷洞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珍溪镇中峰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珍溪镇石牛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珍溪镇河口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珍溪镇新湾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珍溪镇水口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珍溪镇莲花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珍溪镇永义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珍溪中心卫生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义和街道镇安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义和街道石岭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义和街道华东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义和街道鸭子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义和街道临江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义和街道石堡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义和街道机房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义和街道黄草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义和街道高峰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义和街道松柏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义和街道红春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义和街道卫生院大柏树分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义和街道卫生院镇安分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义和街道社区卫生服务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马鞍街道新城天街社区卫生服务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马鞍街道社区卫生服务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马鞍街道金银社区卫生服务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马鞍街道社区卫生服务中心马鞍分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马鞍街道攀华未来城社区卫生服务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新城区两桂社区卫生服务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新城区倪峰社区卫生服务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马鞍街道大鹅社区卫生服务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马鞍街道双溪盘龙社区卫生服务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马鞍街道均安社区卫生服务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马鞍街道玉屏社区卫生服务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马鞍街道和平社区卫生服务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马鞍街道高岩口社区卫生服务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义和街道庄子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义和街道大柏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义和街道宏义卫生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义和街道朱砂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马鞍街道龙井湖社区卫生服务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2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第十一中学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马武镇中心小学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同乐镇聚宝九年制学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同乐镇中心小学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同乐镇初级中学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第六中学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青羊镇中心小学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大顺镇初级中学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大顺镇中心小学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龙潭镇中心小学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第十七中学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煌楠合商业管理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纳天下餐饮文化传播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禾颜悅色美容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帝台春娱乐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普乐迪娱乐有限公司涪陵分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玉（名姿造型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碧玉（新纪元宾馆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eastAsia="微软雅黑" w:cs="微软雅黑" w:ascii="微软雅黑" w:hAnsi="微软雅黑"/>
                <w:sz w:val="24"/>
                <w:szCs w:val="24"/>
                <w:lang w:val="en-US" w:eastAsia="zh-CN" w:bidi="ar"/>
              </w:rPr>
              <w:t>*</w:t>
            </w:r>
            <w:r>
              <w:rPr>
                <w:rStyle w:val="Font11"/>
                <w:rFonts w:ascii="微软雅黑" w:hAnsi="微软雅黑" w:cs="微软雅黑" w:eastAsia="微软雅黑"/>
                <w:sz w:val="24"/>
                <w:szCs w:val="24"/>
                <w:lang w:val="en-US" w:eastAsia="zh-CN" w:bidi="ar"/>
              </w:rPr>
              <w:t>曾晓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微软雅黑" w:hAnsi="微软雅黑" w:eastAsia="微软雅黑" w:cs="微软雅黑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曲之恋健康科技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微软雅黑" w:hAnsi="微软雅黑" w:eastAsia="微软雅黑" w:cs="微软雅黑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微软雅黑" w:cs="微软雅黑" w:ascii="微软雅黑" w:hAnsi="微软雅黑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忠芬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bidi w:val="0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9"/>
      <w:szCs w:val="19"/>
      <w:u w:val="none"/>
    </w:rPr>
  </w:style>
  <w:style w:type="character" w:styleId="Font41">
    <w:name w:val="font41"/>
    <w:basedOn w:val="Style14"/>
    <w:qFormat/>
    <w:rPr>
      <w:rFonts w:ascii="Helvetica;Arial" w:hAnsi="Helvetica;Arial" w:eastAsia="Helvetica;Arial" w:cs="Helvetica;Arial"/>
      <w:i w:val="false"/>
      <w:iCs w:val="false"/>
      <w:color w:val="000000"/>
      <w:sz w:val="19"/>
      <w:szCs w:val="19"/>
      <w:u w:val="none"/>
    </w:rPr>
  </w:style>
  <w:style w:type="character" w:styleId="Font61">
    <w:name w:val="font61"/>
    <w:basedOn w:val="Style14"/>
    <w:qFormat/>
    <w:rPr>
      <w:rFonts w:ascii="Helvetica;Arial" w:hAnsi="Helvetica;Arial" w:eastAsia="Helvetica;Arial" w:cs="Helvetica;Arial"/>
      <w:i w:val="false"/>
      <w:iCs w:val="false"/>
      <w:color w:val="000000"/>
      <w:sz w:val="19"/>
      <w:szCs w:val="19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19"/>
      <w:szCs w:val="19"/>
      <w:u w:val="none"/>
    </w:rPr>
  </w:style>
  <w:style w:type="character" w:styleId="Font51">
    <w:name w:val="font51"/>
    <w:basedOn w:val="Style14"/>
    <w:qFormat/>
    <w:rPr>
      <w:rFonts w:ascii="Helvetica;Arial" w:hAnsi="Helvetica;Arial" w:eastAsia="Helvetica;Arial" w:cs="Helvetica;Arial"/>
      <w:i w:val="false"/>
      <w:iCs w:val="false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16:00Z</dcterms:created>
  <dc:creator>Sky123.Org</dc:creator>
  <dc:description/>
  <dc:language>en-US</dc:language>
  <cp:lastModifiedBy>赖秋洁</cp:lastModifiedBy>
  <cp:lastPrinted>2021-05-20T10:08:00Z</cp:lastPrinted>
  <dcterms:modified xsi:type="dcterms:W3CDTF">2025-04-22T06:51:10Z</dcterms:modified>
  <cp:revision>1</cp:revision>
  <dc:subject/>
  <dc:title>职卫大队监督检查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BA490EFC84C0784BAA7AEA4E26568</vt:lpwstr>
  </property>
  <property fmtid="{D5CDD505-2E9C-101B-9397-08002B2CF9AE}" pid="3" name="KSOProductBuildVer">
    <vt:lpwstr>2052-11.1.0.13703</vt:lpwstr>
  </property>
  <property fmtid="{D5CDD505-2E9C-101B-9397-08002B2CF9AE}" pid="4" name="KSOTemplateDocerSaveRecord">
    <vt:lpwstr>eyJoZGlkIjoiOWFiZGM4NzRhMmY0YmI2YjgyZjMwNWIxYTk3Zjk3YmMiLCJ1c2VySWQiOiIxMjY3MjU2MjY4In0=</vt:lpwstr>
  </property>
  <property fmtid="{D5CDD505-2E9C-101B-9397-08002B2CF9AE}" pid="5" name="commondata">
    <vt:lpwstr>commondata</vt:lpwstr>
  </property>
</Properties>
</file>