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申德诊所管理连锁有限公司涪陵顺江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中心小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华丰宾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小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玫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优雅娜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安若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锡会（姜力头道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萌（金剪刀美容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森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斓美颜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汉娜尚妃化妆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红（专业理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御森堂美容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佐妍美容美体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一念民宿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鹏锦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聚鹏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秀梅（龙凤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玉雪保健按摩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锡会（姜力头道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莱商务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本秀（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欧克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婴幼儿沐浴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友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富同生态农业发展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成祥修脚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光凯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乾淑（名成美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（涪陵区蒿枝坝理发店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雅致苑房屋租赁服务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叁肆玖足疗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妤见美甲美睫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薇菡菡服装经营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暮色网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烨之畅商贸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尔乐百货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玉洁轩美容美体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影视股份有限公司重庆市涪陵新区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汇江体育文化传播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商务集团超市有限公司李渡杨二坪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嘟嘟孕婴用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邻悦汇供应链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诚实业有限公司涪陵二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象母婴用品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海贝孕婴用品经营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科顺交通站场管理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福旺客副食百货超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汀汀民宿酒店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秋淼日用化妆品经营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川圣堂足浴养生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诚实业有限公司涪陵十七分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生悦传媒有限公司涪陵第七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勤（凯儿得乐孕婴）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鹤东食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林语足浴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梦美保健养生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良源足疗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华容（和氏修脚堂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学府新城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社新世纪百货连锁经营有限公司公司李渡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罗淦修脚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酉子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兴华东路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泊庭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赫拉主题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草商务酒店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谱宁商业管理有限公司涪陵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天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什马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兴华中路二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莱商务酒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古风苑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隆超市连锁有限责任公司涪陵李渡连锁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陆柒柒名宿酒店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鸿运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紫馨假日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实验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蜀渝七澳餐饮有限公司涪陵第一分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和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马鞍鸿阳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皓瀚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畅通华景商务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尚丽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玉屏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格蓝风尚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比家美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平安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清雅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瀚雅商务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南宾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缘点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天池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风琴半岛食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再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鑫假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銮泰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安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文苑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梦之恋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友（百胜旅社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鑫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巴都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吉利殡仪服务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攀华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佰乐居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容（馨园宾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鑫诚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家秀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同祥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阳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海翔生态农业发展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雅都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瑞宏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碧（敦举招待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珍溪镇加怡样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众康公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果然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名凯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拾光永恒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宛庭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马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良鸿阳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金孝强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富豪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陶缘梦庄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时尚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金润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格木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宜家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珍溪镇旭玉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盛世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9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新区攀华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聚财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诚健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君悦来商务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维澌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恒鹏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枳兮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华景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豪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香园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奇佳新区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酷发吧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驻颜美肤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梦之馨酒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花颜悦色美容美甲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锦颜阁美容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精美拉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网红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从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朋友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书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闪光酒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九九潮色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芝晓美容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鸾凤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监狱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义和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 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马鞍分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美照美年大健康体检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中心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小平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经忠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众美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田野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乐天养老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百胜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彭双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张张栖花里美容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苑康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仙妮纤美容护肤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娇姿美容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拾颜美容美发店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朵雨美发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薇薇菡菡轻奢美容美甲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五二八美发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代小容保健养生馆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幻眸美甲美睫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轻素栖花里美容美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进（名匠美业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景宏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草木保健养生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快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亮颜美容美体服务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小琴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法奈尔禾壹净美容中心（个体工商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伊斯丹妮美容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优栗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民升老年公寓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白钰宾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精灵母婴用品经营店（个体工商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田茂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依山郦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杨庆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福国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体育南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松翠路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程纯科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杨瑞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太极大道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德文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徐孝益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心平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永德口腔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宋中书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重庆公司有限公司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应武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职业教育中心医务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君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郑光华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吴朝伟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国鸿中医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南岸浦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麻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牌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南岸浦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麻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牌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奥港商务酒店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汤小琴旅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黄龙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延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永红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河坝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延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黄龙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永红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河坝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烈火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天府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酒井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光明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烈火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天府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酒井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光明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芸成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足浴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弟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梨香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桃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金竹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兰理发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面相美美容工作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大桥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双井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铜鼓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万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桃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梨香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金竹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铜鼓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双井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大桥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万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2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梧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庆林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千秋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团结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三窍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歇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青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白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三窍村小平水库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行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团结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青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三窍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千秋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庆林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梧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三窍村小平水库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白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歇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行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3-3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小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开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飞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弋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同协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平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互助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五尧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四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长冲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松荫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互助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同协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弋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飞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开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小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平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五尧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长冲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四坪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松荫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北门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大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鹅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中观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游江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泡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白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龙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新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北门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游江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中观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鹅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大岭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泡桐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新桥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龙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白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长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青龙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清水塘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五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连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富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太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大山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清水塘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青龙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长益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五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蔺市街道连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富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大山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石沱镇太和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永宁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十字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金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小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玉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群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金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十字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永宁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群力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玉泉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小湾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7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齐心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石塔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徳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荣桂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龙桥街道沙溪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岔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齐心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徳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荣桂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石塔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龙桥街道沙溪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新妙镇岔河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08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同心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鸿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双桂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汤家院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鸿鹤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双桂社区卫生服务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增福镇同心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桥街道汤家院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-04-1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街道高峰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街道宏义卫生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沱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沱镇富广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沱镇千秋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桥街道社区卫生服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市街道飞水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福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福镇永宁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4-24T09:50:39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B2F5C75E4463A4F22FA9554425C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