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藏奥堂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博友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汪正勇足疗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尚臣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港城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都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胡卢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琼（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欣兴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四月程熙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贤伦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东东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涵香居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时新影视传媒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巴渝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盈吉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本胜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莲（顶靓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诚实业有限公司涪陵一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秀梅（龙凤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蓉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文诚漫居民宿旅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香溪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简约发型设计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艾尚汇足疗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同兴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天佛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尚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祥宏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昌华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晓容发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付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立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虹旺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蒂斯足浴保健服务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煊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李世瑜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李世瑜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李世瑜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思会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太贤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草化妆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蒙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芳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蒂蓝美发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弘生尚美纤体美容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敏静祛斑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简发美容美发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盈盈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云强修脚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温养三十七度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余生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隆沿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红艺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天下餐饮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千妮美容美体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伟伟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德祥欢乐迪歌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灵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修肤日志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浩浩造型设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春长健康理疗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振酒店管理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禾里美容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颜容阁美容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享瘦美容美体服务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梅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燕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爎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辛女人坊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斑小将品牌体验店化妆品销售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章飞一绝美容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人岛美容护肤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姿柳阁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依漾美容美甲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法洛蒂娜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维娜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轻素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静琴美容美体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靓颜美容美体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媛美蕙美容护肤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莉涛美容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媛美荟美容护肤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琼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霞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仕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云古里美颜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螺号母婴护理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兰婴幼儿沐浴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七妹专业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惠惠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想容美肤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阿秋美容美体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龄感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婳妍美容美甲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蓉（佳馨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无痕健康理疗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愈来美城美颜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甲如美甲美睫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晨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盛锡会美发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鲁居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身源之道美容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金渠企业孵化器有限责任公司涪陵饭店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颜知美肤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章飞一绝美容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人岛美容护肤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姿柳阁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依漾美容美甲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法洛蒂娜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维娜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轻素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静琴美容美体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均艳个人形象设计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白花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绣颜美甲美睫坊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林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煜源美容护肤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泰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轻足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奇遇发型设计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焕颜健康咨询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瘦道美颜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麦丽化妆品专卖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果员农业开发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源泉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微态日化用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巨浪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生悦传媒有限公司涪陵第八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香榭里美容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鱼海网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拾光秀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动体育设施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筋芊养身调理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奥斯罗克歌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恒体育发展有限公司涪陵第一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康靓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零距离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生悦传媒有限公司涪陵第六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唐人街歌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城区开发（集团）有限公司第一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有米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品康庄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有间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不晚美舍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喜又美甲美睫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流行瑟美容美体服务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红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皙欧美容服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海兰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仁源养生健康咨询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5-0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泓善妍美颜养生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万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婷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诺美美容美体服务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流行美美容美体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俪雅靓肤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钰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贵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彤彤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三妍美舍生活美容咨询服务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孝敏内衣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学空间海怡天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四季伊人美容美体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而美养生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3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妍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鑫月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美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双妙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贵彩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嫒美蕙美学空间美容护肤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纶美容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七彩美业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俪泽西美容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容（靓丽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依漾美容美甲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（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欢（自然美美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馥裕美容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沐澜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圣铭健康管理咨询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恒娟（艾世家古法艾灸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（博来美雅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珍（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丞丞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碧（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逸飞造型设计店（个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（美可美塑产后复龄管理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琼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名匠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千寻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华（神氣能量氧身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凤（依澜缘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（飞马国际专业减肥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丽（弘生尚美专业减肥养生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铭剪造型设计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（瑞倪维儿养生会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姿柏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（秀媛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中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悦己纤体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鲜仪美容美体会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聚贤书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（莉莎美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纤姿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蒋蓉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丽鑫媛美容美体经营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权（秀媛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琳琳（冉英专业祛斑祛痘减肥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悦颜创美时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永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沐丝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阿海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永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喜倾城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传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宗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欣口腔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泰康医院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监狱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仁济老年病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佳欣口腔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锐世（重庆）电气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泰康医院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刘霞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口腔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监狱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仁济老年病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渝济肛肠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有贵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实验路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渝济肛肠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贝登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贝登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爱尔眼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再兴肛肠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喻光银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兰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春莲（时尚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娜（美丽源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靑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朋友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碧霞（美时美刻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益剪靓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东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秀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泉会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欣溢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肖肖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（春丽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秀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琼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余度宏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结核病防治所 （重庆市涪陵公共卫生救治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结核病防治所（重庆市涪陵公共卫生救治中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旭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旭中医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珍溪新苑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橡日葵生活超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梦悦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法洛蒂娜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帝王宫娱乐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不晚美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太乙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暗影岛网吧二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本初美甲美睫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梯恩梯网吧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尚睿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冠美容马鞍店美容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奎茜婴幼儿沐浴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义和胜家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鑫禄嘉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糖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龙凤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亭花拾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武（发艺轩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剑（都市女孩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梅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明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川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安康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赟（美容美发养生会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（金匠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会（心随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江川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朝凤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峰（御剪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（美艺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（她爱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萍（华艺美发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晓辉美发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瑜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（二妹工作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秀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美（二妹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均（金剪刀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永池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疾病预防控制中心预防医学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优博中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高级中学校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小利（天姿美业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剪缘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传会（尚艺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群（小区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超（缘发宛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友（花王美发沙龙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（尚品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琼（炫炫美容发艺艾灸养生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均（闪之发发型创作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 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丝艺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栗（剪艺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诚（王四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雪梅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体杰（好邻居便利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长丽（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江（江蓉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（靓点美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（天渝美容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（靓点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私人订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秀阁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冰之颜悦涟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学（名师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典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淋丹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斯丹妮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简维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元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奇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良美容店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珑尊洗浴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贺友超理发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5-22T09:05:12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2661D4FD42579CC8143D7B457405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