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46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涪陵区卫生健康行政检查情况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536"/>
        <w:gridCol w:w="2173"/>
        <w:gridCol w:w="1992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被 检 查 单 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查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查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是否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兴友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惠鑫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龙潭中心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龙潭中心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龙潭中心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青羊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秀娟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秀如颜美容美体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微瑷宾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匠臣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可为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4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李雪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八方园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6" w:after="0"/>
              <w:ind w:left="55" w:right="155" w:hanging="11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重庆百货大楼股份有限公司涪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陵商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8" w:after="0"/>
              <w:ind w:left="44" w:right="155" w:hanging="1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曼龄汇生活美容咨询服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1"/>
                <w:szCs w:val="21"/>
              </w:rPr>
              <w:t>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8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李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2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重庆市涪陵区祥捷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2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白日梦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2" w:after="0"/>
              <w:ind w:left="49" w:right="155" w:hanging="5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重庆市涪陵区泽广移民资产经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</w:rPr>
              <w:t>营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4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重庆市涪陵区洪钟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4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重庆悦美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府院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北站民宿酒店旅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5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禾风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2" w:after="0"/>
              <w:ind w:left="46" w:right="156" w:hanging="3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在水一坊酒店（个体工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佳缘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4" w:after="0"/>
              <w:ind w:left="49" w:right="155" w:hanging="5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重庆百鱼池生态农业发展有限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桃圆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2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刘汉林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宜松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江边旅程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奇佳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鑫豪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鸾凤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2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董海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五六柒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泰甲日用品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朱小琴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古乾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严利全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美范儿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蒙缘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2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舒艳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黄玉华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周义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景尚保健养生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4" w:after="0"/>
              <w:ind w:left="57" w:right="155" w:hanging="13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重庆市新大兴乡思餐饮娱乐有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</w:rPr>
              <w:t>限公司商务酒店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69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吕堰梜</w:t>
            </w:r>
            <w:r>
              <w:rPr>
                <w:rFonts w:ascii="微软雅黑" w:hAnsi="微软雅黑" w:cs="微软雅黑" w:eastAsia="微软雅黑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况娟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家燕日用品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鑫原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6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刘家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5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</w:rPr>
              <w:t>杨彬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2" w:after="0"/>
              <w:ind w:left="46" w:right="156" w:hanging="3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晓小雅舍公寓（个体工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艾唯汀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川渝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陈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在水壹方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9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重庆美夏酒店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9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星妤发发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6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傅文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8" w:after="0"/>
              <w:ind w:left="43" w:right="357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金桔公寓（个体工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2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青荷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9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王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2" w:after="0"/>
              <w:ind w:left="43" w:right="155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重庆市涪陵区轻风山岗商务酒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店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4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泊尔曼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4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权柯商务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朋归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华晟羽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鞍榻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怡宜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杨昌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5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陈会（养足堂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星辰悦色养生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巴山夜雨足浴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三舍足浴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韵鑫辰养生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邓思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67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田英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丝丝情深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薛鉴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8" w:after="0"/>
              <w:ind w:left="44" w:right="155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重庆泰诚实业有限公司涪陵三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十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兰姐足疗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爱美瑞美容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龚洪梅足浴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天地泰来按摩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郎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全小新（婴幼儿浴室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吴正厅（新形象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</w:rPr>
              <w:t>余霞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从头开始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7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</w:rPr>
              <w:t>胡祖勤（森林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8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</w:rPr>
              <w:t>张科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红萌家政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余红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何方发艺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</w:rPr>
              <w:t>夏亮文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2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任凤龙（发源地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王存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6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刘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5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玖颜美容美发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蚂蚁造型设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" w:after="0"/>
              <w:ind w:left="48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</w:rPr>
              <w:t>张超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滑华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舒颜美容美体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美迪专业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亦秋美甲美睫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8" w:after="0"/>
              <w:ind w:left="5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陈宗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9" w:after="0"/>
              <w:ind w:left="50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熊英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6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何兰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0" w:after="0"/>
              <w:ind w:left="49" w:right="155" w:hanging="6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晓小雅舍民宿经营管理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</w:rPr>
              <w:t>公寓何小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4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钟小红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5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瑷美庭美肤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5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零创美业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6" w:after="0"/>
              <w:ind w:left="67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4"/>
                <w:sz w:val="21"/>
                <w:szCs w:val="21"/>
              </w:rPr>
              <w:t>田应芬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燕莉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忝籁城修脚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藏奥堂健康理疗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特色头疗保健养生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烨悦美颜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徐廷均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余晓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艺度空间理发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2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冉燕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遇见你美容美体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思迈科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罗小兵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莎蒂媛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王修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起点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6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何小龙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张代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强尼个人形设计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智富宝厨卫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发艺轩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陈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谭善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格调美容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陈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4" w:after="0"/>
              <w:ind w:left="46" w:right="155" w:hanging="3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婷婷美容美发设计工作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首艺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文武权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徐小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刘小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付以红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李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李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众康公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54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陈艮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9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秋秋美甲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5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谭妹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" w:after="0"/>
              <w:ind w:left="6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向春燕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江悦府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卢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4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石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5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王兴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9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龙艺造型设计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8" w:after="0"/>
              <w:ind w:left="43" w:right="155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宋妹理发店（个体工商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1" w:after="0"/>
              <w:ind w:left="48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张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1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艺度空间理发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0" w:after="0"/>
              <w:ind w:left="45" w:right="157" w:hanging="2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单单美发经营部（个体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1"/>
                <w:szCs w:val="21"/>
              </w:rPr>
              <w:t>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0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王永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4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涪陵区品柏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</w:rPr>
              <w:t>涪陵区予含美容美体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8" w:after="0"/>
              <w:ind w:left="46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何林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5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周玉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刘彦杉</cp:lastModifiedBy>
  <cp:lastPrinted>2021-05-20T10:08:00Z</cp:lastPrinted>
  <dcterms:modified xsi:type="dcterms:W3CDTF">2025-06-23T06:27:21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9571E31B643589F8B332AD1F6EE05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2UzMzMwMGMyMWMyNDI3MTkzZGYxNjMwNWRlNjhlMzMiLCJ1c2VySWQiOiIyMTM5MDQzMTkifQ==</vt:lpwstr>
  </property>
  <property fmtid="{D5CDD505-2E9C-101B-9397-08002B2CF9AE}" pid="5" name="commondata">
    <vt:lpwstr>commondata</vt:lpwstr>
  </property>
</Properties>
</file>