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疾控中心监督检查公示名单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3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贤伦宾馆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" w:after="0"/>
              <w:ind w:left="54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陈小蓉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ind w:left="46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何天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兮嫚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蒋文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益颜美容护肤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纤亿阁美颜养生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44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市寓健未来体育文化发展</w:t>
            </w:r>
          </w:p>
          <w:p>
            <w:pPr>
              <w:pStyle w:val="TableText"/>
              <w:spacing w:lineRule="auto" w:line="160" w:before="13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30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恒艺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3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3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31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森燚游泳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3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3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20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马丽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34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34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2" w:after="0"/>
              <w:ind w:left="43" w:right="155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百货大楼股份有限公司新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世纪百货涪陵商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巴渝足浴服务娱乐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正航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施维造型设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秀如颜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ind w:left="44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吴国莲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文露农家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9" w:after="0"/>
              <w:ind w:left="43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南沱镇南沱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5" w:after="0"/>
              <w:ind w:left="4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吴春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-7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黄玉华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6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6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7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赵开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蓝芬凰母婴护理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7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黎峥艳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张煜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3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市涪陵区毛建伟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汪会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盛成燕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汪晓红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3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唐毓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市涪陵区开源商务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45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刘小萌美容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王洪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7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7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蒋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7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任良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仪芳阁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8"/>
                <w:sz w:val="24"/>
                <w:szCs w:val="24"/>
              </w:rPr>
              <w:t>涪陵区三年半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钟勤美容美发服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夏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诺曼奇美容咨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大学附属涪陵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血液安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盛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苗方清颜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7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窦光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姜东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重庆丽顿春季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50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>涪陵区唐仁富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9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微软雅黑" w:hAnsi="微软雅黑" w:eastAsia="微软雅黑" w:cs="微软雅黑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2025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9" w:after="0"/>
              <w:ind w:left="311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刘彦杉</cp:lastModifiedBy>
  <cp:lastPrinted>2021-05-20T10:08:00Z</cp:lastPrinted>
  <dcterms:modified xsi:type="dcterms:W3CDTF">2025-07-22T02:43:48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9571E31B643589F8B332AD1F6EE05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2UzMzMwMGMyMWMyNDI3MTkzZGYxNjMwNWRlNjhlMzMiLCJ1c2VySWQiOiIyMTM5MDQzMTkifQ==</vt:lpwstr>
  </property>
  <property fmtid="{D5CDD505-2E9C-101B-9397-08002B2CF9AE}" pid="5" name="commondata">
    <vt:lpwstr>commondata</vt:lpwstr>
  </property>
</Properties>
</file>