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46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疾控中心监督检查公示名单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检查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冉显会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德琼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冠佳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冠佳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冉显会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德琼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德琼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赵娴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（学校医务室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（高新区院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放射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宗涛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颜晗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家伦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蒋先生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健馨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（学校医务室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冠佳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（学校医务室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设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登容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仙境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你的美丽我的责任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冰之颜健康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兰美人母婴护理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缘点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铭鑫棋牌娱乐茶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植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恒悦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豪威足浴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巨浪网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山野拾桄露营地休闲娱乐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琼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极致大鹏健身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尼克九体育文化传播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神风舟电竞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青木润颜堂美颜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森万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格木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容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肖肖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曼曼美容美甲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元恒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郑娟美学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灸相随健康理疗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明（伊然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光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莎贝儿婕馥美容服务有限公司涪陵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和优良品生活美容咨询服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仕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瑞琪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一号造型设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富足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福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安清明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龙都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永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丝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昌华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柯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心仪旅游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学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智慧服务集团股份有限公司涪陵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极致大鹏健康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乐旅游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泳达游泳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宸文化旅游发展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水利供水有限公司义和水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桂花园社区居民委员会（龙桥水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临港经济区资产经营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易源供水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兴友医院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宏升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惠鑫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名博中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牙博士口腔门诊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刘彦杉</cp:lastModifiedBy>
  <cp:lastPrinted>2021-05-20T10:08:00Z</cp:lastPrinted>
  <dcterms:modified xsi:type="dcterms:W3CDTF">2025-08-21T07:03:46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B4AB7B0D4693B66419E49E9CE1EA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2UzMzMwMGMyMWMyNDI3MTkzZGYxNjMwNWRlNjhlMzMiLCJ1c2VySWQiOiIyMTM5MDQzMTkifQ==</vt:lpwstr>
  </property>
  <property fmtid="{D5CDD505-2E9C-101B-9397-08002B2CF9AE}" pid="5" name="commondata">
    <vt:lpwstr>commondata</vt:lpwstr>
  </property>
</Properties>
</file>