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_GoBack"/>
      <w:bookmarkEnd w:id="0"/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AEFI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个案报告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688"/>
      </w:tblGrid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发生地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45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受种者姓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份证件类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受种者性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出生日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     月      日</w:t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群分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监护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现住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可疑疫苗接种情况（按最可疑的疫苗顺序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778" w:leader="none"/>
          <w:tab w:val="left" w:pos="2842" w:leader="none"/>
          <w:tab w:val="left" w:pos="3906" w:leader="none"/>
          <w:tab w:val="left" w:pos="4970" w:leader="none"/>
          <w:tab w:val="left" w:pos="6034" w:leader="none"/>
          <w:tab w:val="left" w:pos="7098" w:leader="none"/>
          <w:tab w:val="left" w:pos="8162" w:leader="none"/>
          <w:tab w:val="left" w:pos="8402" w:leader="none"/>
          <w:tab w:val="left" w:pos="8642" w:leader="none"/>
          <w:tab w:val="left" w:pos="888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9"/>
        <w:gridCol w:w="149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30"/>
      </w:tblGrid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疫苗名称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市许可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持有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疫苗批号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效日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日期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类型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剂次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剂量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途径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部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" w:linePitch="324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825"/>
      </w:tblGrid>
      <w:tr>
        <w:trPr>
          <w:trHeight w:val="56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至出现症状的间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42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 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 月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   日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        小时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发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就诊日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   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 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 日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主要临床经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发热（腋温℃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℃  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 37.1-37.5  2 37.6-38.5  3 &amp;ge;38.6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局部红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直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m) 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m   1 &amp;le;2.5  2  2.6-5.0  3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局部硬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直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m)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m   1 &amp;le;2.5  2  2.6-5.0  3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它症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哭闹 □嗜睡 □食欲不振 □乏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头痛 □头晕 □皮疹 □肌痛 □关节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出汗 □瘙痒 □麻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胸闷 □心悸 □面色苍白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咳嗽 □流涕 □咽红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恶心 □呕吐 □腹痛 □腹泻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步临床诊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人转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痊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好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加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后遗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死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详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步分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EF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严重程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一般反应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 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待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严重      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严重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EF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始报告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受种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监护人 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市许可持有人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种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告日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年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  月  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 日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告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告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</w:rPr>
        <w:t>说明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</w:rPr>
        <w:t>为关键项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701" w:footer="1134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3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user</dc:creator>
  <dc:description/>
  <dc:language>en-US</dc:language>
  <cp:lastModifiedBy>user</cp:lastModifiedBy>
  <dcterms:modified xsi:type="dcterms:W3CDTF">2022-05-13T17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