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监测县（区）所辖病区乡（镇）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涪陵区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 </w:t>
      </w:r>
      <w:r>
        <w:rPr>
          <w:rFonts w:ascii="微软雅黑" w:hAnsi="微软雅黑" w:cs="微软雅黑" w:eastAsia="微软雅黑"/>
          <w:sz w:val="20"/>
          <w:szCs w:val="20"/>
        </w:rPr>
        <w:t>乡（镇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填表人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</w:rPr>
        <w:t>公电话 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 </w:t>
      </w:r>
      <w:r>
        <w:rPr>
          <w:rFonts w:ascii="微软雅黑" w:hAnsi="微软雅黑" w:cs="微软雅黑" w:eastAsia="微软雅黑"/>
          <w:sz w:val="20"/>
          <w:szCs w:val="20"/>
        </w:rPr>
        <w:t>手机  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</w:t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81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u w:val="none"/>
          <w:lang w:eastAsia="zh-CN"/>
        </w:rPr>
        <w:t>电子邮箱</w:t>
      </w:r>
      <w:r>
        <w:rPr>
          <w:rFonts w:eastAsia="微软雅黑" w:cs="微软雅黑" w:ascii="微软雅黑" w:hAnsi="微软雅黑"/>
          <w:sz w:val="20"/>
          <w:szCs w:val="20"/>
          <w:u w:val="none"/>
          <w:lang w:val="en" w:eastAsia="zh-CN"/>
        </w:rPr>
        <w:t>/QQ</w:t>
      </w:r>
      <w:r>
        <w:rPr>
          <w:rFonts w:ascii="微软雅黑" w:hAnsi="微软雅黑" w:cs="微软雅黑" w:eastAsia="微软雅黑"/>
          <w:sz w:val="20"/>
          <w:szCs w:val="20"/>
          <w:u w:val="none"/>
          <w:lang w:val="en" w:eastAsia="zh-CN"/>
        </w:rPr>
        <w:t>号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 w:eastAsia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sz w:val="20"/>
          <w:szCs w:val="20"/>
          <w:u w:val="none"/>
          <w:lang w:val="en-US" w:eastAsia="zh-CN"/>
        </w:rPr>
        <w:t>填表日期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 w:eastAsia="zh-CN"/>
        </w:rPr>
        <w:t xml:space="preserve">    </w:t>
      </w:r>
      <w:r>
        <w:rPr>
          <w:rFonts w:ascii="微软雅黑" w:hAnsi="微软雅黑" w:cs="微软雅黑" w:eastAsia="微软雅黑"/>
          <w:sz w:val="20"/>
          <w:szCs w:val="20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0"/>
          <w:szCs w:val="20"/>
          <w:u w:val="none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81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下辖村数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 个，其中病区村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</w:t>
      </w:r>
    </w:p>
    <w:tbl>
      <w:tblPr>
        <w:tblW w:w="9247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0" w:type="dxa"/>
        </w:tblCellMar>
      </w:tblPr>
      <w:tblGrid>
        <w:gridCol w:w="716"/>
        <w:gridCol w:w="2731"/>
        <w:gridCol w:w="1830"/>
        <w:gridCol w:w="1830"/>
        <w:gridCol w:w="2140"/>
      </w:tblGrid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乡（镇）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村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社区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18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病区是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村常住人口数（人）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" w:linePitch="321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说明：病区是否：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病区，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非病区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件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病区村疑似克山病患者登记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0" w:right="0" w:firstLine="72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u w:val="single"/>
        </w:rPr>
        <w:t>               </w:t>
      </w:r>
      <w:r>
        <w:rPr>
          <w:rFonts w:ascii="微软雅黑" w:hAnsi="微软雅黑" w:cs="微软雅黑" w:eastAsia="微软雅黑"/>
          <w:sz w:val="20"/>
          <w:szCs w:val="20"/>
        </w:rPr>
        <w:t>县（区）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 </w:t>
      </w:r>
      <w:r>
        <w:rPr>
          <w:rFonts w:ascii="微软雅黑" w:hAnsi="微软雅黑" w:cs="微软雅黑" w:eastAsia="微软雅黑"/>
          <w:sz w:val="20"/>
          <w:szCs w:val="20"/>
        </w:rPr>
        <w:t>乡（镇）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  </w:t>
      </w:r>
      <w:r>
        <w:rPr>
          <w:rFonts w:ascii="微软雅黑" w:hAnsi="微软雅黑" w:cs="微软雅黑" w:eastAsia="微软雅黑"/>
          <w:sz w:val="20"/>
          <w:szCs w:val="20"/>
        </w:rPr>
        <w:t>村   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648"/>
        <w:gridCol w:w="1456"/>
        <w:gridCol w:w="590"/>
        <w:gridCol w:w="684"/>
        <w:gridCol w:w="1299"/>
        <w:gridCol w:w="2272"/>
        <w:gridCol w:w="1533"/>
        <w:gridCol w:w="1047"/>
        <w:gridCol w:w="938"/>
        <w:gridCol w:w="565"/>
        <w:gridCol w:w="938"/>
        <w:gridCol w:w="648"/>
        <w:gridCol w:w="1564"/>
        <w:gridCol w:w="891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5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患者姓名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4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龄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3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业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原诊断疾病名称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原诊断医院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患病年限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16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诊断依据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电话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临床病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ECG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脏超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3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光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74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说明：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职业填农民、工人、干部、教师、学生、其他，农村未上学儿童一律填农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47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    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16</w:t>
      </w:r>
      <w:r>
        <w:rPr>
          <w:rFonts w:ascii="微软雅黑" w:hAnsi="微软雅黑" w:cs="微软雅黑" w:eastAsia="微软雅黑"/>
          <w:sz w:val="20"/>
          <w:szCs w:val="20"/>
        </w:rPr>
        <w:t>岁以下儿童，一律在备注栏填写家长姓名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1134" w:bottom="1417"/>
          <w:pgNumType w:fmt="decimal"/>
          <w:formProt w:val="false"/>
          <w:textDirection w:val="lrTb"/>
          <w:docGrid w:type="lines" w:linePitch="324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252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人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            </w:t>
      </w:r>
      <w:r>
        <w:rPr>
          <w:rFonts w:ascii="微软雅黑" w:hAnsi="微软雅黑" w:cs="微软雅黑" w:eastAsia="微软雅黑"/>
          <w:sz w:val="20"/>
          <w:szCs w:val="20"/>
        </w:rPr>
        <w:t>                    填表时间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 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</w:t>
      </w:r>
      <w:r>
        <w:rPr>
          <w:rFonts w:ascii="微软雅黑" w:hAnsi="微软雅黑" w:cs="微软雅黑" w:eastAsia="微软雅黑"/>
          <w:sz w:val="20"/>
          <w:szCs w:val="20"/>
        </w:rPr>
        <w:t>日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克山病监测临床检查用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8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涪陵区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</w:t>
      </w:r>
      <w:r>
        <w:rPr>
          <w:rFonts w:ascii="微软雅黑" w:hAnsi="微软雅黑" w:cs="微软雅黑" w:eastAsia="微软雅黑"/>
          <w:sz w:val="20"/>
          <w:szCs w:val="20"/>
        </w:rPr>
        <w:t>镇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 </w:t>
      </w:r>
      <w:r>
        <w:rPr>
          <w:rFonts w:ascii="微软雅黑" w:hAnsi="微软雅黑" w:cs="微软雅黑" w:eastAsia="微软雅黑"/>
          <w:sz w:val="20"/>
          <w:szCs w:val="20"/>
        </w:rPr>
        <w:t>村            编号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             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6"/>
      </w:tblGrid>
      <w:tr>
        <w:trPr>
          <w:trHeight w:val="1906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般情况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 性别：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龄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周岁） 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地生：是① 否②现住址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村老户① 新户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由何地迁来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　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乡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 　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村 来本地居住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月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业：农民①／其他② 联系电话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 　　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出打工：是① 否②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出打工时间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 　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月  </w:t>
            </w:r>
          </w:p>
        </w:tc>
      </w:tr>
      <w:tr>
        <w:trPr>
          <w:trHeight w:val="3183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 诉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既往史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克山病史：无① 有②发病年月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 诊断年月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家庭成员克山病史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无① 有②  与本人关系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　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本人高血压病史：无① 有②    今天是否服用降压药物是① 否②诊断年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其他心血管疾病史：无① 有② 疾病名称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　　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诊断年月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　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医生签名：        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"/>
              </w:rPr>
              <w:t xml:space="preserve">              </w:t>
            </w:r>
          </w:p>
        </w:tc>
      </w:tr>
      <w:tr>
        <w:trPr>
          <w:trHeight w:val="6196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征： 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血压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</w:t>
            </w: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  <w:u w:val="single"/>
              </w:rPr>
              <w:t>/    </w:t>
            </w: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>mmHg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肺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无改变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可闻及干啰音② 湿啰音③ 同时闻及干湿啰音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心：第五肋间左锁中线内① 外② 上③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厘米 正常① 可疑② 增大③ 心率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次</w:t>
            </w: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音：纯① 不纯②        第三音  有① 无② 强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杂音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①二尖瓣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②主动脉瓣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③肺动脉瓣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④三尖瓣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①收缩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②舒张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504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吹风样②隆隆样③叹气样④喷射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级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-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级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奔马律无① 有②     心律  整齐① 不齐②    期前收缩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／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尖区第－音 正常① 低弱② 亢进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肝：不肿大① 肿大②锁中线肋缘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剑突下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厘米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504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压痛① 无压痛② 硬① 中② 软③ 钝① 锐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脾：不肿大① 肿大②   腹水：无① 有②  浮肿：无① 全身② 面部③ 下肢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   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生签名：                       </w:t>
            </w:r>
          </w:p>
        </w:tc>
      </w:tr>
      <w:tr>
        <w:trPr>
          <w:trHeight w:val="1065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心电图检查结果（附图纸）：心率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次</w:t>
            </w: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-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间期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秒 </w:t>
            </w: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>Q-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间期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秒 心电轴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u w:val="single"/>
              </w:rPr>
              <w:t>    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度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论：正常①  异常②    异常改变：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               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生签名：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"/>
              </w:rPr>
              <w:t xml:space="preserve">                     </w:t>
            </w:r>
          </w:p>
        </w:tc>
      </w:tr>
      <w:tr>
        <w:trPr>
          <w:trHeight w:val="1726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脏超声检查结果（附报告单）： 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左房内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左室舒张末内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左室后壁厚度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右房内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右室舒张末内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 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室间隔厚度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左室射血分数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 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诊断：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  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生签名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"/>
              </w:rPr>
              <w:t xml:space="preserve">                       </w:t>
            </w:r>
          </w:p>
        </w:tc>
      </w:tr>
      <w:tr>
        <w:trPr>
          <w:trHeight w:val="1065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鉴别检查结果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检查项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                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检查结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                    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             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检查项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            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检查结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                   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胸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线检查结果（附报告单）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脏：正常①轻大② 中大③ 显大④    心胸比例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肺门阴影：正常① 增大② 模糊③        肺纹理： 正常① 增强② 减弱③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诊断： 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                         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生签名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"/>
              </w:rPr>
              <w:t xml:space="preserve">                      </w:t>
            </w:r>
          </w:p>
        </w:tc>
      </w:tr>
      <w:tr>
        <w:trPr>
          <w:trHeight w:val="1005" w:hRule="atLeast"/>
        </w:trPr>
        <w:tc>
          <w:tcPr>
            <w:tcW w:w="9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诊断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克山病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 无①潜在型② 慢型③亚急型④ 急型⑤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（患者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                             　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心功能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级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-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级）        发病时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① ≥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 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② 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single"/>
              </w:rPr>
              <w:t>&lt;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0" w:right="0" w:firstLine="74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   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749" w:right="0" w:hanging="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生签名：           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"/>
              </w:rPr>
              <w:t xml:space="preserve">  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86"/>
              <w:ind w:left="749" w:right="0" w:hanging="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            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疾控中心联系人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固定电话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 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　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／ＱＱ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   　　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　     填表日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>  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9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7" w:right="1417" w:gutter="0" w:header="0" w:top="1701" w:footer="1134" w:bottom="1417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件</w:t>
      </w:r>
      <w:r>
        <w:rPr>
          <w:rFonts w:eastAsia="微软雅黑" w:cs="微软雅黑" w:ascii="微软雅黑" w:hAnsi="微软雅黑"/>
          <w:sz w:val="24"/>
          <w:szCs w:val="24"/>
          <w:lang w:val="en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_Hlk68783976"/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</w:rPr>
        <w:t>克山病监测结果汇总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317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sz w:val="20"/>
          <w:szCs w:val="20"/>
        </w:rPr>
        <w:t>涪陵区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0"/>
          <w:szCs w:val="20"/>
          <w:u w:val="single"/>
        </w:rPr>
        <w:t>           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0"/>
          <w:szCs w:val="20"/>
        </w:rPr>
        <w:t>乡镇街道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34"/>
        <w:gridCol w:w="1334"/>
        <w:gridCol w:w="777"/>
        <w:gridCol w:w="777"/>
        <w:gridCol w:w="777"/>
        <w:gridCol w:w="2"/>
        <w:gridCol w:w="775"/>
        <w:gridCol w:w="777"/>
        <w:gridCol w:w="781"/>
        <w:gridCol w:w="892"/>
        <w:gridCol w:w="893"/>
        <w:gridCol w:w="705"/>
        <w:gridCol w:w="705"/>
        <w:gridCol w:w="705"/>
        <w:gridCol w:w="706"/>
        <w:gridCol w:w="705"/>
        <w:gridCol w:w="705"/>
        <w:gridCol w:w="705"/>
        <w:gridCol w:w="707"/>
      </w:tblGrid>
      <w:tr>
        <w:trPr>
          <w:trHeight w:val="510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监测乡（镇）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监测村</w:t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临床检查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电图检查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脏超声检查例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光胸片检查例数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克山病病例数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新发病例数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村常住人口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检查人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检率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检查例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例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(%)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急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急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慢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潜在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急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急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慢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潜在型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合   计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　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0" w:right="0" w:firstLine="202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说明：</w:t>
      </w: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克山病病例数指本次监测确诊的病例数量，包括新发病例；</w:t>
      </w: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新发病人指无克山病病史，且病程短于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年的新检出克山病病例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7" w:footer="1134" w:bottom="1417"/>
          <w:pgNumType w:fmt="decimal"/>
          <w:formProt w:val="false"/>
          <w:textDirection w:val="lrTb"/>
          <w:docGrid w:type="lines" w:linePitch="324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0" w:right="0" w:firstLine="216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人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             </w:t>
      </w:r>
      <w:r>
        <w:rPr>
          <w:rFonts w:ascii="微软雅黑" w:hAnsi="微软雅黑" w:cs="微软雅黑" w:eastAsia="微软雅黑"/>
          <w:sz w:val="20"/>
          <w:szCs w:val="20"/>
        </w:rPr>
        <w:t>                                                  填报时间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 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 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</w:t>
      </w:r>
      <w:r>
        <w:rPr>
          <w:rFonts w:ascii="微软雅黑" w:hAnsi="微软雅黑" w:cs="微软雅黑" w:eastAsia="微软雅黑"/>
          <w:sz w:val="20"/>
          <w:szCs w:val="20"/>
          <w:u w:val="single"/>
          <w:lang w:val="en"/>
        </w:rPr>
        <w:t xml:space="preserve">     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>  </w:t>
      </w:r>
      <w:r>
        <w:rPr>
          <w:rFonts w:ascii="微软雅黑" w:hAnsi="微软雅黑" w:cs="微软雅黑" w:eastAsia="微软雅黑"/>
          <w:sz w:val="20"/>
          <w:szCs w:val="20"/>
        </w:rPr>
        <w:t>日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件</w:t>
      </w:r>
      <w:r>
        <w:rPr>
          <w:rFonts w:eastAsia="微软雅黑" w:cs="微软雅黑" w:ascii="微软雅黑" w:hAnsi="微软雅黑"/>
          <w:sz w:val="24"/>
          <w:szCs w:val="24"/>
          <w:lang w:val="en" w:eastAsia="zh-CN"/>
        </w:rPr>
        <w:t>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表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1 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心电图改变编码表</w:t>
      </w:r>
    </w:p>
    <w:tbl>
      <w:tblPr>
        <w:tblW w:w="922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1176"/>
        <w:gridCol w:w="3416"/>
        <w:gridCol w:w="890"/>
        <w:gridCol w:w="3742"/>
      </w:tblGrid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性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完全性右束支传导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房性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完全性右束支传导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界部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完全性左束支传导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性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不完全性左束支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性心动过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前分支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性心动过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后分支阻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性心律不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波改变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性停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S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段压低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房性早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S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段抬高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界性早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ST-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改变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界性逸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U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波改变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交界性逸搏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低电压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偶发室性早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心室高电压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频发室性早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心室肥大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多源多发室性早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右心室肥大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阵发性室上性心动过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心房扩大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非阵发性室上性心动过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V</w:t>
            </w:r>
            <w:r>
              <w:rPr>
                <w:rFonts w:eastAsia="微软雅黑" w:cs="微软雅黑" w:ascii="微软雅黑" w:hAnsi="微软雅黑"/>
                <w:sz w:val="20"/>
                <w:szCs w:val="20"/>
                <w:vertAlign w:val="subscript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tf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阵发性室性心动过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右心房扩大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非阵发性室性心动过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Q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波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性逸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急性心肌梗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性逸搏心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亚急性心肌梗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房扑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陈旧性心肌梗塞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房颤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顺钟向转位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窦房传导阻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逆钟向转位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房室传导阻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V</w:t>
            </w:r>
            <w:r>
              <w:rPr>
                <w:rFonts w:eastAsia="微软雅黑" w:cs="微软雅黑" w:ascii="微软雅黑" w:hAnsi="微软雅黑"/>
                <w:sz w:val="20"/>
                <w:szCs w:val="20"/>
                <w:vertAlign w:val="subscript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A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Ⅱ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房室传导阻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V</w:t>
            </w:r>
            <w:r>
              <w:rPr>
                <w:rFonts w:eastAsia="微软雅黑" w:cs="微软雅黑" w:ascii="微软雅黑" w:hAnsi="微软雅黑"/>
                <w:sz w:val="20"/>
                <w:szCs w:val="20"/>
                <w:vertAlign w:val="subscript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A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异常</w:t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Ⅲ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房室传导阻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激征候群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0" w:right="0" w:firstLine="230"/>
        <w:textAlignment w:val="auto"/>
        <w:rPr>
          <w:rStyle w:val="StrongEmphasis"/>
          <w:rFonts w:ascii="微软雅黑" w:hAnsi="微软雅黑" w:eastAsia="微软雅黑" w:cs="微软雅黑"/>
          <w:sz w:val="20"/>
          <w:szCs w:val="20"/>
        </w:rPr>
      </w:pPr>
      <w:r>
        <w:rPr>
          <w:rStyle w:val="StrongEmphasis"/>
          <w:rFonts w:ascii="微软雅黑" w:hAnsi="微软雅黑" w:cs="微软雅黑" w:eastAsia="微软雅黑"/>
          <w:sz w:val="20"/>
          <w:szCs w:val="20"/>
        </w:rPr>
        <w:t>注：自行编码请附表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0" w:right="0" w:firstLine="230"/>
        <w:textAlignment w:val="auto"/>
        <w:rPr>
          <w:rStyle w:val="StrongEmphasis"/>
          <w:rFonts w:ascii="微软雅黑" w:hAnsi="微软雅黑" w:eastAsia="微软雅黑" w:cs="微软雅黑"/>
          <w:sz w:val="20"/>
          <w:szCs w:val="20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158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表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心脏超声扩张型改变编码表</w:t>
      </w:r>
    </w:p>
    <w:tbl>
      <w:tblPr>
        <w:tblW w:w="938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0" w:type="dxa"/>
        </w:tblCellMar>
      </w:tblPr>
      <w:tblGrid>
        <w:gridCol w:w="1008"/>
        <w:gridCol w:w="3520"/>
        <w:gridCol w:w="1038"/>
        <w:gridCol w:w="38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全心扩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尖瓣返流（中度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左心室扩大为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尖瓣返流（轻度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以右心室扩大为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三尖瓣返流（中度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间隔厚度正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动脉瓣返流（轻度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间隔厚度变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肺动脉压力增高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间隔厚度略增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少量心包积液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室后壁厚度正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室附壁血栓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室后壁厚度变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动脉增宽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左室后壁厚度略增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壁增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壁运动弥漫性减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壁变薄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功能减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室壁厚度正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尖瓣返流（轻度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4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右室壁增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   </w:t>
      </w:r>
      <w:r>
        <w:rPr>
          <w:rStyle w:val="StrongEmphasis"/>
          <w:rFonts w:ascii="微软雅黑" w:hAnsi="微软雅黑" w:cs="微软雅黑" w:eastAsia="微软雅黑"/>
          <w:sz w:val="20"/>
          <w:szCs w:val="20"/>
        </w:rPr>
        <w:t>注：自行编码请附表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417" w:right="1417" w:gutter="0" w:header="0" w:top="1701" w:footer="1134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val="e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4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val="e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3:00Z</dcterms:created>
  <dc:creator>user</dc:creator>
  <dc:description/>
  <dc:language>en-US</dc:language>
  <cp:lastModifiedBy>user</cp:lastModifiedBy>
  <dcterms:modified xsi:type="dcterms:W3CDTF">2022-05-13T09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