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1180"/>
        <w:ind w:firstLine="278"/>
        <w:rPr>
          <w:rFonts w:ascii="方正小标宋_GBK" w:hAnsi="方正小标宋_GBK" w:eastAsia="方正小标宋_GBK"/>
          <w:b/>
          <w:b/>
          <w:bCs/>
          <w:color w:val="FF0000"/>
          <w:spacing w:val="6"/>
          <w:w w:val="50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6"/>
          <w:w w:val="50"/>
          <w:sz w:val="108"/>
          <w:szCs w:val="108"/>
        </w:rPr>
        <w:t>重庆白涛</w:t>
      </w:r>
      <w:r>
        <w:rPr>
          <w:rFonts w:ascii="方正小标宋_GBK" w:hAnsi="方正小标宋_GBK" w:eastAsia="方正小标宋_GBK"/>
          <w:b/>
          <w:bCs/>
          <w:color w:val="FF0000"/>
          <w:spacing w:val="6"/>
          <w:w w:val="50"/>
          <w:sz w:val="108"/>
          <w:szCs w:val="108"/>
          <w:lang w:eastAsia="zh-CN"/>
        </w:rPr>
        <w:t>工业</w:t>
      </w:r>
      <w:r>
        <w:rPr>
          <w:rFonts w:ascii="方正小标宋_GBK" w:hAnsi="方正小标宋_GBK" w:eastAsia="方正小标宋_GBK"/>
          <w:b/>
          <w:bCs/>
          <w:color w:val="FF0000"/>
          <w:spacing w:val="6"/>
          <w:w w:val="50"/>
          <w:sz w:val="108"/>
          <w:szCs w:val="108"/>
        </w:rPr>
        <w:t>园区管</w:t>
      </w:r>
      <w:r>
        <w:rPr>
          <w:rFonts w:ascii="方正小标宋_GBK" w:hAnsi="方正小标宋_GBK" w:eastAsia="方正小标宋_GBK"/>
          <w:b/>
          <w:bCs/>
          <w:color w:val="FF0000"/>
          <w:spacing w:val="6"/>
          <w:w w:val="50"/>
          <w:sz w:val="108"/>
          <w:szCs w:val="108"/>
          <w:lang w:eastAsia="zh-CN"/>
        </w:rPr>
        <w:t>理</w:t>
      </w:r>
      <w:r>
        <w:rPr>
          <w:rFonts w:ascii="方正小标宋_GBK" w:hAnsi="方正小标宋_GBK" w:eastAsia="方正小标宋_GBK"/>
          <w:b/>
          <w:bCs/>
          <w:color w:val="FF0000"/>
          <w:spacing w:val="6"/>
          <w:w w:val="50"/>
          <w:sz w:val="108"/>
          <w:szCs w:val="108"/>
        </w:rPr>
        <w:t>委</w:t>
      </w:r>
      <w:r>
        <w:rPr>
          <w:rFonts w:ascii="方正小标宋_GBK" w:hAnsi="方正小标宋_GBK" w:eastAsia="方正小标宋_GBK"/>
          <w:b/>
          <w:bCs/>
          <w:color w:val="FF0000"/>
          <w:spacing w:val="6"/>
          <w:w w:val="50"/>
          <w:sz w:val="108"/>
          <w:szCs w:val="108"/>
          <w:lang w:eastAsia="zh-CN"/>
        </w:rPr>
        <w:t>员</w:t>
      </w:r>
      <w:r>
        <w:rPr>
          <w:rFonts w:ascii="方正小标宋_GBK" w:hAnsi="方正小标宋_GBK" w:eastAsia="方正小标宋_GBK"/>
          <w:b/>
          <w:bCs/>
          <w:color w:val="FF0000"/>
          <w:spacing w:val="6"/>
          <w:w w:val="50"/>
          <w:sz w:val="108"/>
          <w:szCs w:val="108"/>
        </w:rPr>
        <w:t>会文件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小标宋_GBK"/>
          <w:b/>
          <w:b/>
          <w:bCs/>
          <w:color w:val="FF0000"/>
          <w:spacing w:val="6"/>
          <w:w w:val="50"/>
          <w:sz w:val="108"/>
          <w:szCs w:val="108"/>
        </w:rPr>
      </w:pPr>
      <w:r>
        <w:rPr>
          <w:rFonts w:eastAsia="方正小标宋_GBK" w:ascii="方正仿宋_GBK" w:hAnsi="方正仿宋_GBK"/>
          <w:b/>
          <w:bCs/>
          <w:color w:val="FF0000"/>
          <w:spacing w:val="6"/>
          <w:w w:val="50"/>
          <w:sz w:val="108"/>
          <w:szCs w:val="108"/>
        </w:rPr>
      </w:r>
    </w:p>
    <w:p>
      <w:pPr>
        <w:pStyle w:val="Normal"/>
        <w:spacing w:lineRule="exact" w:line="600"/>
        <w:jc w:val="center"/>
        <w:rPr>
          <w:rFonts w:ascii="方正仿宋_GBK" w:hAnsi="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372100" cy="12700"/>
                <wp:effectExtent l="635" t="14605" r="635" b="1460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22.95pt,33.75pt" ID="直线 2" stroked="t" o:allowincell="f" style="position:absolute;flip:y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/>
        </w:rPr>
        <w:t>白管委发〔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  <w:lang w:val="en-US" w:eastAsia="zh-CN"/>
        </w:rPr>
        <w:t>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8</w:t>
      </w:r>
      <w:r>
        <w:rPr>
          <w:rFonts w:ascii="方正仿宋_GBK" w:hAnsi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白涛工业园区管理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</w:rPr>
        <w:t>2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年安全环保目标考核结果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园区各企业，各处（所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/>
        </w:rPr>
      </w:pPr>
      <w:bookmarkStart w:id="0" w:name="_Hlk45272118"/>
      <w:r>
        <w:rPr>
          <w:rFonts w:ascii="方正仿宋_GBK" w:hAnsi="方正仿宋_GBK"/>
          <w:color w:val="000000"/>
        </w:rPr>
        <w:t>2021</w:t>
      </w:r>
      <w:r>
        <w:rPr>
          <w:rFonts w:ascii="方正仿宋_GBK" w:hAnsi="方正仿宋_GBK" w:cs="宋体"/>
          <w:color w:val="000000"/>
        </w:rPr>
        <w:t>年，白涛工业园区以习近平新时代中国特色社会主义思想为指导，认真学习贯彻习近平总书记关于安全生产重要论述，坚持人民至上、生命至上，牢固树立安全发展理念。各企业主动落实安全生产监管“十条措施”，持续开展安全生产专项整治三年行动，积极推广“双防控”机制试点工作，全面巩固提升一线岗位从业人员安全生产责任成果，实现了园区平安稳定，较好的完成了</w:t>
      </w:r>
      <w:r>
        <w:rPr>
          <w:rFonts w:cs="宋体" w:ascii="方正仿宋_GBK" w:hAnsi="方正仿宋_GBK"/>
          <w:color w:val="000000"/>
        </w:rPr>
        <w:t>2021</w:t>
      </w:r>
      <w:r>
        <w:rPr>
          <w:rFonts w:ascii="方正仿宋_GBK" w:hAnsi="方正仿宋_GBK" w:cs="宋体"/>
          <w:color w:val="000000"/>
        </w:rPr>
        <w:t>年安全环保工作目标</w:t>
      </w:r>
      <w:r>
        <w:rPr>
          <w:rFonts w:ascii="方正仿宋_GBK" w:hAnsi="方正仿宋_GBK" w:cs="宋体"/>
        </w:rPr>
        <w:t>。</w:t>
      </w:r>
      <w:bookmarkEnd w:id="0"/>
      <w:r>
        <w:rPr>
          <w:rFonts w:ascii="方正仿宋_GBK" w:hAnsi="方正仿宋_GBK"/>
        </w:rPr>
        <w:t>为激励先进，有效推动园区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年安全环保工作再上新台阶，经党工委、管委会研究，决定对重庆华峰化工有限公司等</w:t>
      </w:r>
      <w:r>
        <w:rPr>
          <w:rFonts w:ascii="方正仿宋_GBK" w:hAnsi="方正仿宋_GBK"/>
        </w:rPr>
        <w:t>23</w:t>
      </w:r>
      <w:r>
        <w:rPr>
          <w:rFonts w:ascii="方正仿宋_GBK" w:hAnsi="方正仿宋_GBK"/>
        </w:rPr>
        <w:t>个单位予以通报表扬。希望获得表扬的单位把荣誉作为新起点，抬高标尺，再接再厉，在园区安全生产、环境保护和经济发展中进一步发挥好表率和标杆作用，持续引领园区绿色、平安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是我国踏上全面建设社会主义现代化国家、向第二个百年奋斗目标进军新征程的重要一年</w:t>
      </w:r>
      <w:r>
        <w:rPr>
          <w:rFonts w:ascii="方正仿宋_GBK" w:hAnsi="方正仿宋_GBK"/>
        </w:rPr>
        <w:t>。</w:t>
      </w:r>
      <w:r>
        <w:rPr>
          <w:rFonts w:ascii="方正仿宋_GBK" w:hAnsi="方正仿宋_GBK"/>
        </w:rPr>
        <w:t>新的一年，要始终保持</w:t>
      </w:r>
      <w:r>
        <w:rPr>
          <w:rFonts w:ascii="方正仿宋_GBK" w:hAnsi="方正仿宋_GBK"/>
        </w:rPr>
        <w:t>“</w:t>
      </w:r>
      <w:r>
        <w:rPr>
          <w:rFonts w:ascii="方正仿宋_GBK" w:hAnsi="方正仿宋_GBK"/>
        </w:rPr>
        <w:t>赶考</w:t>
      </w:r>
      <w:r>
        <w:rPr>
          <w:rFonts w:ascii="方正仿宋_GBK" w:hAnsi="方正仿宋_GBK"/>
        </w:rPr>
        <w:t>”</w:t>
      </w:r>
      <w:r>
        <w:rPr>
          <w:rFonts w:ascii="方正仿宋_GBK" w:hAnsi="方正仿宋_GBK"/>
        </w:rPr>
        <w:t>状态</w:t>
      </w:r>
      <w:r>
        <w:rPr>
          <w:rFonts w:ascii="方正仿宋_GBK" w:hAnsi="方正仿宋_GBK"/>
        </w:rPr>
        <w:t>，</w:t>
      </w:r>
      <w:r>
        <w:rPr>
          <w:rFonts w:ascii="方正仿宋_GBK" w:hAnsi="方正仿宋_GBK"/>
        </w:rPr>
        <w:t>坚定与时俱进、攻坚克难的信心，坚决破除</w:t>
      </w:r>
      <w:r>
        <w:rPr>
          <w:rFonts w:ascii="方正仿宋_GBK" w:hAnsi="方正仿宋_GBK"/>
        </w:rPr>
        <w:t>一</w:t>
      </w:r>
      <w:r>
        <w:rPr>
          <w:rFonts w:ascii="方正仿宋_GBK" w:hAnsi="方正仿宋_GBK"/>
        </w:rPr>
        <w:t>切不利于安全的因素，落实安全生产常态化</w:t>
      </w:r>
      <w:r>
        <w:rPr>
          <w:rFonts w:ascii="方正仿宋_GBK" w:hAnsi="方正仿宋_GBK"/>
        </w:rPr>
        <w:t>“</w:t>
      </w:r>
      <w:r>
        <w:rPr>
          <w:rFonts w:ascii="方正仿宋_GBK" w:hAnsi="方正仿宋_GBK"/>
        </w:rPr>
        <w:t>十条措施</w:t>
      </w:r>
      <w:r>
        <w:rPr>
          <w:rFonts w:ascii="方正仿宋_GBK" w:hAnsi="方正仿宋_GBK"/>
        </w:rPr>
        <w:t>”</w:t>
      </w:r>
      <w:r>
        <w:rPr>
          <w:rFonts w:ascii="方正仿宋_GBK" w:hAnsi="方正仿宋_GBK"/>
        </w:rPr>
        <w:t>，</w:t>
      </w:r>
      <w:r>
        <w:rPr>
          <w:rFonts w:ascii="方正仿宋_GBK" w:hAnsi="方正仿宋_GBK"/>
        </w:rPr>
        <w:t>持</w:t>
      </w:r>
      <w:r>
        <w:rPr>
          <w:rFonts w:ascii="方正仿宋_GBK" w:hAnsi="方正仿宋_GBK"/>
        </w:rPr>
        <w:t>续</w:t>
      </w:r>
      <w:r>
        <w:rPr>
          <w:rFonts w:ascii="方正仿宋_GBK" w:hAnsi="方正仿宋_GBK"/>
        </w:rPr>
        <w:t>巩固</w:t>
      </w:r>
      <w:r>
        <w:rPr>
          <w:rFonts w:ascii="方正仿宋_GBK" w:hAnsi="方正仿宋_GBK"/>
        </w:rPr>
        <w:t>一线岗位从业人员安全生产责任成果，全面</w:t>
      </w:r>
      <w:r>
        <w:rPr>
          <w:rFonts w:ascii="方正仿宋_GBK" w:hAnsi="方正仿宋_GBK"/>
        </w:rPr>
        <w:t>构</w:t>
      </w:r>
      <w:r>
        <w:rPr>
          <w:rFonts w:ascii="方正仿宋_GBK" w:hAnsi="方正仿宋_GBK"/>
        </w:rPr>
        <w:t>建</w:t>
      </w:r>
      <w:r>
        <w:rPr>
          <w:rFonts w:ascii="方正仿宋_GBK" w:hAnsi="方正仿宋_GBK"/>
        </w:rPr>
        <w:t>安全风险分级管控和隐患排查治理双重预防机制，全力以赴抓好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安全生产和环境保护工作，努力实现“双零”目标，</w:t>
      </w:r>
      <w:r>
        <w:rPr>
          <w:rFonts w:ascii="方正仿宋_GBK" w:hAnsi="方正仿宋_GBK"/>
        </w:rPr>
        <w:t>以优异成绩迎接党的二十大胜利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  <w:t>附：白涛工业园区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年安全环保目标考核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仿宋_GBK" w:hAnsi="方正仿宋_GBK"/>
        </w:rPr>
      </w:pPr>
      <w:r>
        <w:rPr>
          <w:rFonts w:cs="方正仿宋_GBK" w:ascii="方正仿宋_GBK" w:hAnsi="方正仿宋_GBK"/>
          <w:lang w:val="en-US" w:eastAsia="zh-CN"/>
        </w:rPr>
        <w:t xml:space="preserve">                          </w:t>
      </w:r>
      <w:r>
        <w:rPr>
          <w:rFonts w:ascii="方正仿宋_GBK" w:hAnsi="方正仿宋_GBK"/>
        </w:rPr>
        <w:t>重庆白涛工业园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1705</wp:posOffset>
            </wp:positionH>
            <wp:positionV relativeFrom="page">
              <wp:posOffset>6099810</wp:posOffset>
            </wp:positionV>
            <wp:extent cx="1514475" cy="1514475"/>
            <wp:effectExtent l="0" t="0" r="0" b="0"/>
            <wp:wrapNone/>
            <wp:docPr id="2" name="Control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</w:rPr>
        <w:t>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仿宋_GBK" w:hAnsi="方正仿宋_GBK"/>
        </w:rPr>
      </w:pPr>
      <w:r>
        <w:rPr>
          <w:rFonts w:cs="方正仿宋_GBK" w:ascii="方正仿宋_GBK" w:hAnsi="方正仿宋_GBK"/>
          <w:lang w:val="en-US" w:eastAsia="zh-CN"/>
        </w:rPr>
        <w:t xml:space="preserve">                           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02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  <w:lang w:val="en-US" w:eastAsia="zh-CN"/>
        </w:rPr>
        <w:t>2</w:t>
      </w:r>
      <w:r>
        <w:rPr>
          <w:rFonts w:ascii="方正仿宋_GBK" w:hAnsi="方正仿宋_GBK"/>
        </w:rPr>
        <w:t>日</w:t>
      </w:r>
    </w:p>
    <w:p>
      <w:pPr>
        <w:pStyle w:val="Heading1"/>
        <w:ind w:left="0" w:hanging="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eastAsia="zh-CN"/>
        </w:rPr>
        <w:t>（此件公开发布）</w:t>
      </w:r>
    </w:p>
    <w:p>
      <w:pPr>
        <w:pStyle w:val="Heading1"/>
        <w:ind w:left="1248" w:hanging="0"/>
        <w:rPr>
          <w:rFonts w:ascii="方正仿宋_GBK" w:hAnsi="方正仿宋_GBK"/>
          <w:lang w:eastAsia="zh-CN"/>
        </w:rPr>
      </w:pPr>
      <w:r>
        <w:rPr>
          <w:rFonts w:ascii="方正仿宋_GBK" w:hAnsi="方正仿宋_GBK"/>
          <w:lang w:eastAsia="zh-CN"/>
        </w:rPr>
      </w:r>
    </w:p>
    <w:p>
      <w:pPr>
        <w:pStyle w:val="Heading1"/>
        <w:ind w:left="124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right="0" w:firstLine="280"/>
        <w:jc w:val="left"/>
        <w:textAlignment w:val="auto"/>
        <w:rPr/>
      </w:pPr>
      <w:r>
        <w:rPr>
          <w:rFonts w:ascii="方正仿宋_GBK" w:hAnsi="方正仿宋_GBK"/>
          <w:sz w:val="28"/>
          <w:szCs w:val="28"/>
        </w:rPr>
        <w:t xml:space="preserve">重庆白涛工业园区管理委员会综合处       </w:t>
      </w:r>
      <w:r>
        <w:rPr>
          <w:rFonts w:ascii="方正仿宋_GBK" w:hAnsi="方正仿宋_GBK"/>
          <w:sz w:val="28"/>
          <w:szCs w:val="28"/>
        </w:rPr>
        <w:t>20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3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48" w:hanging="0"/>
      <w:outlineLvl w:val="0"/>
    </w:pPr>
    <w:rPr>
      <w:rFonts w:ascii="宋体" w:hAnsi="宋体" w:cs="宋体"/>
      <w:sz w:val="43"/>
      <w:szCs w:val="43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 w:val="30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2"/>
    <w:qFormat/>
    <w:rPr>
      <w:rFonts w:ascii="华文中宋" w:hAnsi="华文中宋" w:eastAsia="华文中宋" w:cs="华文中宋"/>
      <w:color w:val="000000"/>
      <w:sz w:val="36"/>
      <w:szCs w:val="36"/>
      <w:u w:val="none"/>
    </w:rPr>
  </w:style>
  <w:style w:type="character" w:styleId="PageNumber">
    <w:name w:val="Page Number"/>
    <w:basedOn w:val="Style12"/>
    <w:rPr>
      <w:rFonts w:cs="Times New Roman"/>
    </w:rPr>
  </w:style>
  <w:style w:type="character" w:styleId="Char">
    <w:name w:val="正文文本缩进 Char"/>
    <w:basedOn w:val="Style12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Font11">
    <w:name w:val="font11"/>
    <w:basedOn w:val="Style12"/>
    <w:qFormat/>
    <w:rPr>
      <w:rFonts w:ascii="楷体_GB2312;楷体" w:hAnsi="楷体_GB2312;楷体" w:eastAsia="楷体_GB2312;楷体" w:cs="楷体_GB2312;楷体"/>
      <w:b/>
      <w:color w:val="000000"/>
      <w:sz w:val="36"/>
      <w:szCs w:val="36"/>
      <w:u w:val="none"/>
    </w:rPr>
  </w:style>
  <w:style w:type="character" w:styleId="Char1">
    <w:name w:val="日期 Char"/>
    <w:basedOn w:val="Style12"/>
    <w:qFormat/>
    <w:rPr>
      <w:rFonts w:eastAsia="方正仿宋_GBK"/>
      <w:kern w:val="2"/>
      <w:sz w:val="32"/>
      <w:szCs w:val="32"/>
    </w:rPr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color w:val="000000"/>
      <w:sz w:val="36"/>
      <w:szCs w:val="36"/>
      <w:u w:val="none"/>
    </w:rPr>
  </w:style>
  <w:style w:type="character" w:styleId="Char2">
    <w:name w:val="页脚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2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eastAsia="宋体" w:cs="宋体"/>
      <w:sz w:val="28"/>
      <w:szCs w:val="24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4:00Z</dcterms:created>
  <dc:creator>User</dc:creator>
  <dc:description/>
  <dc:language>en-US</dc:language>
  <cp:lastModifiedBy>admin</cp:lastModifiedBy>
  <dcterms:modified xsi:type="dcterms:W3CDTF">2022-10-27T08:43:35Z</dcterms:modified>
  <cp:revision>49</cp:revision>
  <dc:subject/>
  <dc:title>重庆白涛化工园区管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597</vt:lpwstr>
  </property>
  <property fmtid="{D5CDD505-2E9C-101B-9397-08002B2CF9AE}" pid="4" name="{012DD3CF-281A-4DCD-A36F-CF91520F574D}">
    <vt:lpwstr>{012DD3CF-281A-4DCD-A36F-CF91520F574D}</vt:lpwstr>
  </property>
  <property fmtid="{D5CDD505-2E9C-101B-9397-08002B2CF9AE}" pid="5" name="{081942E7-7C3A-4E41-92DB-A4983DAA51E4}">
    <vt:lpwstr>{081942E7-7C3A-4E41-92DB-A4983DAA51E4}</vt:lpwstr>
  </property>
  <property fmtid="{D5CDD505-2E9C-101B-9397-08002B2CF9AE}" pid="6" name="{0CF59A1A-1B91-446C-8749-9041B6C20C1D}">
    <vt:lpwstr>{0CF59A1A-1B91-446C-8749-9041B6C20C1D}</vt:lpwstr>
  </property>
  <property fmtid="{D5CDD505-2E9C-101B-9397-08002B2CF9AE}" pid="7" name="{0E9C2529-2CD4-4A99-A820-7BCB29570A76}">
    <vt:lpwstr>{0E9C2529-2CD4-4A99-A820-7BCB29570A76}</vt:lpwstr>
  </property>
  <property fmtid="{D5CDD505-2E9C-101B-9397-08002B2CF9AE}" pid="8" name="{11CBA94C-6F36-45FC-BAC3-D08F157A024E}">
    <vt:lpwstr>{11CBA94C-6F36-45FC-BAC3-D08F157A024E}</vt:lpwstr>
  </property>
  <property fmtid="{D5CDD505-2E9C-101B-9397-08002B2CF9AE}" pid="9" name="{13B96DC2-C4E8-41B6-A164-483F9D0EB84A}">
    <vt:lpwstr>{13B96DC2-C4E8-41B6-A164-483F9D0EB84A}</vt:lpwstr>
  </property>
  <property fmtid="{D5CDD505-2E9C-101B-9397-08002B2CF9AE}" pid="10" name="{145FC508-2420-4529-ACBC-2684B109B959}">
    <vt:lpwstr>{145FC508-2420-4529-ACBC-2684B109B959}</vt:lpwstr>
  </property>
  <property fmtid="{D5CDD505-2E9C-101B-9397-08002B2CF9AE}" pid="11" name="{161FBF47-9870-43A8-BB60-F3EEA1B89A0E}">
    <vt:lpwstr>{161FBF47-9870-43A8-BB60-F3EEA1B89A0E}</vt:lpwstr>
  </property>
  <property fmtid="{D5CDD505-2E9C-101B-9397-08002B2CF9AE}" pid="12" name="{1636E9B6-B128-469D-9BD8-4404B18FCAE2}">
    <vt:lpwstr>{1636E9B6-B128-469D-9BD8-4404B18FCAE2}</vt:lpwstr>
  </property>
  <property fmtid="{D5CDD505-2E9C-101B-9397-08002B2CF9AE}" pid="13" name="{16D4664D-FA6C-4E36-AEF1-76A8FF31373E}">
    <vt:lpwstr>{16D4664D-FA6C-4E36-AEF1-76A8FF31373E}</vt:lpwstr>
  </property>
  <property fmtid="{D5CDD505-2E9C-101B-9397-08002B2CF9AE}" pid="14" name="{19E25B2E-3EAC-42E3-992B-3FB4EC138AC4}">
    <vt:lpwstr>{19E25B2E-3EAC-42E3-992B-3FB4EC138AC4}</vt:lpwstr>
  </property>
  <property fmtid="{D5CDD505-2E9C-101B-9397-08002B2CF9AE}" pid="15" name="{1B75AAF7-3A9C-4359-A4F8-5EC5F7DFFC5A}">
    <vt:lpwstr>{1B75AAF7-3A9C-4359-A4F8-5EC5F7DFFC5A}</vt:lpwstr>
  </property>
  <property fmtid="{D5CDD505-2E9C-101B-9397-08002B2CF9AE}" pid="16" name="{1B8C018A-6F10-491B-9BCF-3CD49DDD66B0}">
    <vt:lpwstr>{1B8C018A-6F10-491B-9BCF-3CD49DDD66B0}</vt:lpwstr>
  </property>
  <property fmtid="{D5CDD505-2E9C-101B-9397-08002B2CF9AE}" pid="17" name="{2827057A-877F-470E-BF26-31D5F15CADF7}">
    <vt:lpwstr>{2827057A-877F-470E-BF26-31D5F15CADF7}</vt:lpwstr>
  </property>
  <property fmtid="{D5CDD505-2E9C-101B-9397-08002B2CF9AE}" pid="18" name="{2E8A0E58-61C1-4D83-9465-D5B2E4505F6C}">
    <vt:lpwstr>{2E8A0E58-61C1-4D83-9465-D5B2E4505F6C}</vt:lpwstr>
  </property>
  <property fmtid="{D5CDD505-2E9C-101B-9397-08002B2CF9AE}" pid="19" name="{33DC3636-C3DF-4429-9C47-8A269129E9DB}">
    <vt:lpwstr>{33DC3636-C3DF-4429-9C47-8A269129E9DB}</vt:lpwstr>
  </property>
  <property fmtid="{D5CDD505-2E9C-101B-9397-08002B2CF9AE}" pid="20" name="{38246B6F-3414-40F6-AC88-552CB3CBDDBE}">
    <vt:lpwstr>{38246B6F-3414-40F6-AC88-552CB3CBDDBE}</vt:lpwstr>
  </property>
  <property fmtid="{D5CDD505-2E9C-101B-9397-08002B2CF9AE}" pid="21" name="{3A298E62-8F50-4214-A3EC-8A4EB7F891D9}">
    <vt:lpwstr>{3A298E62-8F50-4214-A3EC-8A4EB7F891D9}</vt:lpwstr>
  </property>
  <property fmtid="{D5CDD505-2E9C-101B-9397-08002B2CF9AE}" pid="22" name="{3F18DE84-F8B0-4F0A-898F-E59971972C2F}">
    <vt:lpwstr>{3F18DE84-F8B0-4F0A-898F-E59971972C2F}</vt:lpwstr>
  </property>
  <property fmtid="{D5CDD505-2E9C-101B-9397-08002B2CF9AE}" pid="23" name="{40115BB7-D618-42B8-8831-8C0D1B53A4B0}">
    <vt:lpwstr>{40115BB7-D618-42B8-8831-8C0D1B53A4B0}</vt:lpwstr>
  </property>
  <property fmtid="{D5CDD505-2E9C-101B-9397-08002B2CF9AE}" pid="24" name="{404713E0-5E80-4BBB-AE48-1A2286FE2528}">
    <vt:lpwstr>{404713E0-5E80-4BBB-AE48-1A2286FE2528}</vt:lpwstr>
  </property>
  <property fmtid="{D5CDD505-2E9C-101B-9397-08002B2CF9AE}" pid="25" name="{49F07053-08F6-4815-9EA7-C156D0FAF3D3}">
    <vt:lpwstr>{49F07053-08F6-4815-9EA7-C156D0FAF3D3}</vt:lpwstr>
  </property>
  <property fmtid="{D5CDD505-2E9C-101B-9397-08002B2CF9AE}" pid="26" name="{5290CD75-CE75-4533-8FC8-64C0707F79B8}">
    <vt:lpwstr>{5290CD75-CE75-4533-8FC8-64C0707F79B8}</vt:lpwstr>
  </property>
  <property fmtid="{D5CDD505-2E9C-101B-9397-08002B2CF9AE}" pid="27" name="{55AE5F22-2335-4896-9E6B-FA26C84456AD}">
    <vt:lpwstr>{55AE5F22-2335-4896-9E6B-FA26C84456AD}</vt:lpwstr>
  </property>
  <property fmtid="{D5CDD505-2E9C-101B-9397-08002B2CF9AE}" pid="28" name="{5714D15A-141A-47D8-BA89-5A3720FF7541}">
    <vt:lpwstr>{5714D15A-141A-47D8-BA89-5A3720FF7541}</vt:lpwstr>
  </property>
  <property fmtid="{D5CDD505-2E9C-101B-9397-08002B2CF9AE}" pid="29" name="{5A4D8A4C-0179-4427-84E9-D55E4709868A}">
    <vt:lpwstr>{5A4D8A4C-0179-4427-84E9-D55E4709868A}</vt:lpwstr>
  </property>
  <property fmtid="{D5CDD505-2E9C-101B-9397-08002B2CF9AE}" pid="30" name="{5BA1EB15-4F9C-4BD5-8124-EB25E807F600}">
    <vt:lpwstr>{5BA1EB15-4F9C-4BD5-8124-EB25E807F600}</vt:lpwstr>
  </property>
  <property fmtid="{D5CDD505-2E9C-101B-9397-08002B2CF9AE}" pid="31" name="{5C4427DC-26B5-412D-BA70-32E8E6B1BB61}">
    <vt:lpwstr>{5C4427DC-26B5-412D-BA70-32E8E6B1BB61}</vt:lpwstr>
  </property>
  <property fmtid="{D5CDD505-2E9C-101B-9397-08002B2CF9AE}" pid="32" name="{5EB889F7-75AE-4AC7-8E06-C944D80EF9BF}">
    <vt:lpwstr>{5EB889F7-75AE-4AC7-8E06-C944D80EF9BF}</vt:lpwstr>
  </property>
  <property fmtid="{D5CDD505-2E9C-101B-9397-08002B2CF9AE}" pid="33" name="{628AB2BB-3787-4A34-BEF6-5D12D453B109}">
    <vt:lpwstr>{628AB2BB-3787-4A34-BEF6-5D12D453B109}</vt:lpwstr>
  </property>
  <property fmtid="{D5CDD505-2E9C-101B-9397-08002B2CF9AE}" pid="34" name="{6B142EF8-5015-4151-A775-8E48E0932BE3}">
    <vt:lpwstr>{6B142EF8-5015-4151-A775-8E48E0932BE3}</vt:lpwstr>
  </property>
  <property fmtid="{D5CDD505-2E9C-101B-9397-08002B2CF9AE}" pid="35" name="{6F8B6A82-4460-4148-B30E-CBA0F651D0DC}">
    <vt:lpwstr>{6F8B6A82-4460-4148-B30E-CBA0F651D0DC}</vt:lpwstr>
  </property>
  <property fmtid="{D5CDD505-2E9C-101B-9397-08002B2CF9AE}" pid="36" name="{71BF60A5-1E65-4BD7-A83D-A217782B3AA6}">
    <vt:lpwstr>{71BF60A5-1E65-4BD7-A83D-A217782B3AA6}</vt:lpwstr>
  </property>
  <property fmtid="{D5CDD505-2E9C-101B-9397-08002B2CF9AE}" pid="37" name="{72F91EF2-5820-4308-B4B4-C3EE604736A2}">
    <vt:lpwstr>{72F91EF2-5820-4308-B4B4-C3EE604736A2}</vt:lpwstr>
  </property>
  <property fmtid="{D5CDD505-2E9C-101B-9397-08002B2CF9AE}" pid="38" name="{785DD828-A4F0-42C4-A945-B8C23094BE42}">
    <vt:lpwstr>{785DD828-A4F0-42C4-A945-B8C23094BE42}</vt:lpwstr>
  </property>
  <property fmtid="{D5CDD505-2E9C-101B-9397-08002B2CF9AE}" pid="39" name="{78CC55FF-CA74-4888-BFE8-0384A31E1989}">
    <vt:lpwstr>{78CC55FF-CA74-4888-BFE8-0384A31E1989}</vt:lpwstr>
  </property>
  <property fmtid="{D5CDD505-2E9C-101B-9397-08002B2CF9AE}" pid="40" name="{79A810CD-C67C-41EB-A216-9EAAB6BE9CF0}">
    <vt:lpwstr>{79A810CD-C67C-41EB-A216-9EAAB6BE9CF0}</vt:lpwstr>
  </property>
  <property fmtid="{D5CDD505-2E9C-101B-9397-08002B2CF9AE}" pid="41" name="{7B3E2EDF-9A3D-4E8D-8198-D38AC8532F42}">
    <vt:lpwstr>{7B3E2EDF-9A3D-4E8D-8198-D38AC8532F42}</vt:lpwstr>
  </property>
  <property fmtid="{D5CDD505-2E9C-101B-9397-08002B2CF9AE}" pid="42" name="{7BDD209A-087F-44C8-9483-5B73B2AC6D85}">
    <vt:lpwstr>{7BDD209A-087F-44C8-9483-5B73B2AC6D85}</vt:lpwstr>
  </property>
  <property fmtid="{D5CDD505-2E9C-101B-9397-08002B2CF9AE}" pid="43" name="{7D7140EB-5C51-4547-89F8-6DC32E562AE2}">
    <vt:lpwstr>{7D7140EB-5C51-4547-89F8-6DC32E562AE2}</vt:lpwstr>
  </property>
  <property fmtid="{D5CDD505-2E9C-101B-9397-08002B2CF9AE}" pid="44" name="{8754B835-56A3-40F9-B91B-0A8552893067}">
    <vt:lpwstr>{8754B835-56A3-40F9-B91B-0A8552893067}</vt:lpwstr>
  </property>
  <property fmtid="{D5CDD505-2E9C-101B-9397-08002B2CF9AE}" pid="45" name="{89DD624C-60EE-47DA-BA52-09EECAEC45BF}">
    <vt:lpwstr>{89DD624C-60EE-47DA-BA52-09EECAEC45BF}</vt:lpwstr>
  </property>
  <property fmtid="{D5CDD505-2E9C-101B-9397-08002B2CF9AE}" pid="46" name="{8CE60268-F351-4E50-A78F-4D3FCE54E1BD}">
    <vt:lpwstr>{8CE60268-F351-4E50-A78F-4D3FCE54E1BD}</vt:lpwstr>
  </property>
  <property fmtid="{D5CDD505-2E9C-101B-9397-08002B2CF9AE}" pid="47" name="{8F6B7FF6-6553-4379-9541-90C723536B2F}">
    <vt:lpwstr>{8F6B7FF6-6553-4379-9541-90C723536B2F}</vt:lpwstr>
  </property>
  <property fmtid="{D5CDD505-2E9C-101B-9397-08002B2CF9AE}" pid="48" name="{905B607C-9E64-4450-91F5-1E91BA1AC47E}">
    <vt:lpwstr>{905B607C-9E64-4450-91F5-1E91BA1AC47E}</vt:lpwstr>
  </property>
  <property fmtid="{D5CDD505-2E9C-101B-9397-08002B2CF9AE}" pid="49" name="{91BBB673-FBA5-4F48-B092-0F651D39AB02}">
    <vt:lpwstr>{91BBB673-FBA5-4F48-B092-0F651D39AB02}</vt:lpwstr>
  </property>
  <property fmtid="{D5CDD505-2E9C-101B-9397-08002B2CF9AE}" pid="50" name="{9458AF45-C9B6-4BED-9F19-53ECF5626271}">
    <vt:lpwstr>{9458AF45-C9B6-4BED-9F19-53ECF5626271}</vt:lpwstr>
  </property>
  <property fmtid="{D5CDD505-2E9C-101B-9397-08002B2CF9AE}" pid="51" name="{9A80631E-F86D-41B8-A8AB-6E151A961F6D}">
    <vt:lpwstr>{9A80631E-F86D-41B8-A8AB-6E151A961F6D}</vt:lpwstr>
  </property>
  <property fmtid="{D5CDD505-2E9C-101B-9397-08002B2CF9AE}" pid="52" name="{A161D28B-B819-4B58-8D2D-11542A119203}">
    <vt:lpwstr>{A161D28B-B819-4B58-8D2D-11542A119203}</vt:lpwstr>
  </property>
  <property fmtid="{D5CDD505-2E9C-101B-9397-08002B2CF9AE}" pid="53" name="{A1E85384-ABDF-4B6B-B67B-769EE97D4314}">
    <vt:lpwstr>{A1E85384-ABDF-4B6B-B67B-769EE97D4314}</vt:lpwstr>
  </property>
  <property fmtid="{D5CDD505-2E9C-101B-9397-08002B2CF9AE}" pid="54" name="{AD960A5A-0357-45A9-B5F5-42110AE0BAB0}">
    <vt:lpwstr>{AD960A5A-0357-45A9-B5F5-42110AE0BAB0}</vt:lpwstr>
  </property>
  <property fmtid="{D5CDD505-2E9C-101B-9397-08002B2CF9AE}" pid="55" name="{AF39AF2B-E3FD-4D07-ACD4-D09037E4546A}">
    <vt:lpwstr>{AF39AF2B-E3FD-4D07-ACD4-D09037E4546A}</vt:lpwstr>
  </property>
  <property fmtid="{D5CDD505-2E9C-101B-9397-08002B2CF9AE}" pid="56" name="{B6E17973-5B19-4D0D-B668-150FF757C175}">
    <vt:lpwstr>{B6E17973-5B19-4D0D-B668-150FF757C175}</vt:lpwstr>
  </property>
  <property fmtid="{D5CDD505-2E9C-101B-9397-08002B2CF9AE}" pid="57" name="{BC682906-51F9-40E0-BFEE-17CB32A5D641}">
    <vt:lpwstr>{BC682906-51F9-40E0-BFEE-17CB32A5D641}</vt:lpwstr>
  </property>
  <property fmtid="{D5CDD505-2E9C-101B-9397-08002B2CF9AE}" pid="58" name="{C21D2325-2181-4BBA-877D-B18DCFF75705}">
    <vt:lpwstr>{C21D2325-2181-4BBA-877D-B18DCFF75705}</vt:lpwstr>
  </property>
  <property fmtid="{D5CDD505-2E9C-101B-9397-08002B2CF9AE}" pid="59" name="{C31C8BC8-5A53-4C45-BB02-9D93D479B542}">
    <vt:lpwstr>{C31C8BC8-5A53-4C45-BB02-9D93D479B542}</vt:lpwstr>
  </property>
  <property fmtid="{D5CDD505-2E9C-101B-9397-08002B2CF9AE}" pid="60" name="{C4A40D53-2DA8-4ECB-B16A-31FEFD2DFB64}">
    <vt:lpwstr>{C4A40D53-2DA8-4ECB-B16A-31FEFD2DFB64}</vt:lpwstr>
  </property>
  <property fmtid="{D5CDD505-2E9C-101B-9397-08002B2CF9AE}" pid="61" name="{C5F904E6-8D81-4E45-8BF8-605783D18EAA}">
    <vt:lpwstr>{C5F904E6-8D81-4E45-8BF8-605783D18EAA}</vt:lpwstr>
  </property>
  <property fmtid="{D5CDD505-2E9C-101B-9397-08002B2CF9AE}" pid="62" name="{C9AC8375-84B1-4E6A-859E-B4103EBA70CD}">
    <vt:lpwstr>{C9AC8375-84B1-4E6A-859E-B4103EBA70CD}</vt:lpwstr>
  </property>
  <property fmtid="{D5CDD505-2E9C-101B-9397-08002B2CF9AE}" pid="63" name="{CC0E6911-A862-4696-8884-D7C731F70751}">
    <vt:lpwstr>{CC0E6911-A862-4696-8884-D7C731F70751}</vt:lpwstr>
  </property>
  <property fmtid="{D5CDD505-2E9C-101B-9397-08002B2CF9AE}" pid="64" name="{CE76566F-E04B-4854-90B2-9918303C0F46}">
    <vt:lpwstr>{CE76566F-E04B-4854-90B2-9918303C0F46}</vt:lpwstr>
  </property>
  <property fmtid="{D5CDD505-2E9C-101B-9397-08002B2CF9AE}" pid="65" name="{D1900640-35E9-4C0E-BAF7-2FF9BCF9A7B4}">
    <vt:lpwstr>{D1900640-35E9-4C0E-BAF7-2FF9BCF9A7B4}</vt:lpwstr>
  </property>
  <property fmtid="{D5CDD505-2E9C-101B-9397-08002B2CF9AE}" pid="66" name="{DBEE9393-E88F-40E5-A93F-DFD3CE2B2859}">
    <vt:lpwstr>{DBEE9393-E88F-40E5-A93F-DFD3CE2B2859}</vt:lpwstr>
  </property>
  <property fmtid="{D5CDD505-2E9C-101B-9397-08002B2CF9AE}" pid="67" name="{DC2C573B-3629-47B2-B988-D6A4CA396E87}">
    <vt:lpwstr>{DC2C573B-3629-47B2-B988-D6A4CA396E87}</vt:lpwstr>
  </property>
  <property fmtid="{D5CDD505-2E9C-101B-9397-08002B2CF9AE}" pid="68" name="{DF127726-95AB-4796-8FD9-4C0C1344C1FB}">
    <vt:lpwstr>{DF127726-95AB-4796-8FD9-4C0C1344C1FB}</vt:lpwstr>
  </property>
  <property fmtid="{D5CDD505-2E9C-101B-9397-08002B2CF9AE}" pid="69" name="{DF2784B9-1714-402C-8BCE-972B163D7E32}">
    <vt:lpwstr>{DF2784B9-1714-402C-8BCE-972B163D7E32}</vt:lpwstr>
  </property>
  <property fmtid="{D5CDD505-2E9C-101B-9397-08002B2CF9AE}" pid="70" name="{E1FA596B-6BD1-4FD8-A6EC-9ED9A1AA1A5B}">
    <vt:lpwstr>{E1FA596B-6BD1-4FD8-A6EC-9ED9A1AA1A5B}</vt:lpwstr>
  </property>
  <property fmtid="{D5CDD505-2E9C-101B-9397-08002B2CF9AE}" pid="71" name="{E2911010-4C02-4FB8-81B1-5B3BE08E441F}">
    <vt:lpwstr>{E2911010-4C02-4FB8-81B1-5B3BE08E441F}</vt:lpwstr>
  </property>
  <property fmtid="{D5CDD505-2E9C-101B-9397-08002B2CF9AE}" pid="72" name="{ED0D1227-23F1-4C3C-8E09-EE3E9B83455B}">
    <vt:lpwstr>{ED0D1227-23F1-4C3C-8E09-EE3E9B83455B}</vt:lpwstr>
  </property>
</Properties>
</file>