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涪陵区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大顺镇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预算执行情况和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预算草案的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工作情况及预算执行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在区委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党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正确领导下，在区级业务部门的指导下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紧紧围绕“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设成渝地区双城经济圈农文旅融合发展的乡村振兴示范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工作思路，强化责任担当，努力推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部控制制度，狠抓收入管理，严格控制支出，在上级各部门的大力支持和帮助下，较好完成保工资、保运转、保基本民生“三保”工作任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维持了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项事业的顺利发展和社会稳定，较好完成了财政的工作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预算收支执行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预算收支执行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预算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8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同口径（下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其中本级公共预算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5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上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转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6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年终结余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般公共预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8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分项支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一般公共服务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保障党政机关、人大、政府办公室、纪检、群团、财政正常运转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文化旅游体育与传媒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保障文化体育活动、广播事业、乡村旅游发展及村级文化阵地建设等事业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社会保障和就业事务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民政和社区事务管理、退役安置、社会福利、残疾人事业、职工养老保险、职业年金、行政事业单位离退休职工、村（社区）干部社会保障缴费和就业支出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卫生健康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行政事业单位医疗保障及疫情防控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节能环保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保障节能环保事业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城乡社区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综合执法、市政设施维护、园林绿化、路灯照明、清扫保洁、人居环境整治、建文巩卫、农贸市场建设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农林水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农业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水利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、畜牧等部门事业人员支出、村社干部工资、大学生村官、本土人才、农村公益事业、乡村振兴、一事一议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住房保障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住房公积金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上解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结转下年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性基金收支执行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性基金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结转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性基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“三保”支出保障有力，政府性债务风险管控得当，财政总体运行平稳。但是，当前财政工作还面临一些突出问题，主要表现在：收入上，由于疫情影响和落实大规模减税降费政策，增值税、个人所得税、企业所得税等主体税种增幅大幅下滑对增收拉动作用减弱，导致一般公共预算收入下降较多。“三保”支出规模继续增大，乡村振兴、社会民生、重点项目、招商引资等领域的资金需求刚性增长，财政支出压力显著增长，平衡压力尤为突出。对此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党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度重视，将进一步统筹谋划，积极采取措施，努力加以解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预算草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预算编制和财政工作的指导思想是：坚持以习近平新时代中国特色社会主义思想为指导，全面贯彻党的十九大和十九届六中全会精神和习近平总书记“七一”重要讲话精神，紧紧围绕区委决策部署、区财政工作要求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做强特色、走在前列”工作目标和实现““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建设成渝地区双城经济圈农文旅融合发展的乡村振兴示范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目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坚持政府带头过“紧日子”思想，始终坚守“底线”思维。继续调整优化财政支出结构，优先保障“三保”支出，提高财政可持续发展能力；继续深入实施预算绩效管理，提高资金使用效益。牢牢守住“三保”支出红线和不发生政府性债务风险底线。努力促进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社会持续健康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重点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转变观念，牢固树立过“紧日子”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排财政支出一定要从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社会协调发展大局出发，牢固树立过“紧日子”的思想，进一步开源节流、以收定支，按照“压缩一般，确保重点”的原则，调整和优化支出结构，合理安排支出预算，同时要坚守底线，对财力、债务、“三保”情况，做到心中有数，不乱铺摊子、不乱上项目。要保障工资发放、机关正常运转等刚性支出；切实安排社会保障支出；支持社会事业发展和社会稳定，合理安排好教育、文化、卫生等重点支出；千方百计筹措、调度、挤出资金，确保重点项目、重点工作资金支出需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着力财政管理制度建设，确保资金安全有效使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增收节支目标，创新思路，规范管理。一是切实推行综合财政预算，统筹安排，发挥资金的统配合力作用；二是进一步做好财政管理体制探讨调研工作，各部门积极争取上级项目资金加大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的转移支付；三是建立完善财务管理制度，规范财政收支行为，保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关正常运转，预防和化解财政风险和区域性金融风险，缓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困难；四是严格控制本级财政供养人员，加强本级财政供养人员的经常性监督和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狠抓增收节支工作，确保财政稳健运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财政增收节支工作，事关财政的稳健运行。一方面，将积极采取切实有效的措施，进一步完善征管机制，加大服务企业水平，大力招商引资，全力组织财政收入，确保收入预算的实现。另一方面，认真贯彻落实中央八项规定和《党政机关厉行节约反对浪费条例》，树立政府“过紧日子”的思想，严控“三公”经费，硬化预算约束，大力压缩一般性支出，切实降低行政运行成本，努力实现财政收支平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收支预算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一般公共预算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7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税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非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上级补助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4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年终结余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一般公共预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3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上解上级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分项预算支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般公共服务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保障党政机关、人大、政府办公室、纪检、群团、财政正常运转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化旅游体育与传媒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保障文化体育活动、广播事业、乡村旅游发展及村级文化阵地建设等事业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保障和就业事务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民政和社区事务管理、退役安置、社会福利、残疾人事业、职工养老保险、职业年金、行政事业单位离退休职工、村（社区）干部社会保障缴费和就业支出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健康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行政事业单位医疗保障及疫情防控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节能环保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保障节能环保事业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乡社区事务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增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4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综合执法、市政设施维护、园林绿化、路灯照明、场镇清扫保洁、人居环境整治、乡村振兴、建文巩卫等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林水事务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农业、林业、畜牧等部门事业人员支出、村社干部工资、大学生村官、本土人才、农村公益事业、一事一议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源勘探信息等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主要用于中小企业发展管理和企业扶持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房保障支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较上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用于住房公积金支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留预备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用于应急保障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Contents6"/>
    <w:pPr>
      <w:widowControl w:val="false"/>
      <w:autoSpaceDE w:val="true"/>
      <w:spacing w:lineRule="exact" w:line="560" w:before="0" w:after="0"/>
      <w:ind w:left="0" w:firstLine="598"/>
      <w:jc w:val="both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7T02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196AF696246A6AAE5E2EA872F207C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