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color w:val="FF0000"/>
          <w:w w:val="42"/>
          <w:sz w:val="108"/>
          <w:szCs w:val="108"/>
        </w:rPr>
      </w:pPr>
      <w:r>
        <w:rPr>
          <w:rFonts w:ascii="方正小标宋_GBK;微软雅黑" w:hAnsi="方正小标宋_GBK;微软雅黑" w:eastAsia="方正小标宋_GBK;微软雅黑"/>
          <w:b/>
          <w:color w:val="FF0000"/>
          <w:w w:val="42"/>
          <w:sz w:val="108"/>
          <w:szCs w:val="108"/>
        </w:rPr>
        <w:t>重庆市涪陵区人民政府江东街道办事处文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color w:val="FF0000"/>
          <w:w w:val="42"/>
          <w:sz w:val="108"/>
          <w:szCs w:val="108"/>
        </w:rPr>
      </w:pPr>
      <w:r>
        <w:rPr>
          <w:rFonts w:eastAsia="方正小标宋_GBK;微软雅黑" w:ascii="方正小标宋_GBK;微软雅黑" w:hAnsi="方正小标宋_GBK;微软雅黑"/>
          <w:b/>
          <w:color w:val="FF0000"/>
          <w:w w:val="42"/>
          <w:sz w:val="108"/>
          <w:szCs w:val="10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江东办发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〔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23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〕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289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号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32"/>
          <w:szCs w:val="32"/>
          <w:lang w:val="en-US" w:eastAsia="en-US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85725</wp:posOffset>
                </wp:positionV>
                <wp:extent cx="5615940" cy="0"/>
                <wp:effectExtent l="0" t="14605" r="0" b="14605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6.75pt" to="439.8pt,6.75pt" ID="直线 4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重庆市涪陵区人民政府江东街道办事处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调整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江东街道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消防安全委员会成员的通知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各村（居）委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街道各部门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有关单位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因人事变动和工作需要，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江东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街道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办事处决定调整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江东街道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消防安全委员会成员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其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调整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后的组成人员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主      任：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卢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兵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　党工委副书记、办事处主任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常务副主任：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喻天祥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党工委委员、政法委员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副  主  任：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李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伟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党工委委员、人大工委主任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幸小平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 xml:space="preserve">  党工委副书记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金吉胜  党工委委员、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办事处副主任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王道芬  党工委委员、纪工委书记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李建容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党工委委员、组织委员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杨承霖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　党工委委员、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宣传统战委员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张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军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办事处副主任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姚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洪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　办事处副主任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spacing w:val="-1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王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航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　</w:t>
      </w:r>
      <w:r>
        <w:rPr>
          <w:rFonts w:ascii="方正仿宋_GBK;微软雅黑" w:hAnsi="方正仿宋_GBK;微软雅黑" w:eastAsia="方正仿宋_GBK;微软雅黑"/>
          <w:spacing w:val="-14"/>
          <w:sz w:val="32"/>
          <w:szCs w:val="32"/>
        </w:rPr>
        <w:t>办事处副主任</w:t>
      </w:r>
    </w:p>
    <w:p>
      <w:pPr>
        <w:pStyle w:val="Normal"/>
        <w:spacing w:lineRule="exact" w:line="560"/>
        <w:ind w:left="0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成      员：刘祝庆  党政办负责人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张  曾  党群办主任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蒋灵红  人大办主任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肖春辉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纪工委副书记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李文琴　财政办负责人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李  艳  乡村振兴办主任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袁俊霞  工会（妇联）负责人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蔡仲良  民社办负责人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付一健  平安办主任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鞠本龙  社保所所长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夏  鹏  经发办负责人</w:t>
      </w:r>
    </w:p>
    <w:p>
      <w:pPr>
        <w:pStyle w:val="Normal"/>
        <w:spacing w:lineRule="exact" w:line="560"/>
        <w:ind w:left="3834" w:hanging="1280"/>
        <w:rPr>
          <w:rFonts w:ascii="方正仿宋_GBK;微软雅黑" w:hAnsi="方正仿宋_GBK;微软雅黑" w:eastAsia="方正仿宋_GBK;微软雅黑"/>
          <w:color w:val="000000"/>
          <w:spacing w:val="-38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周源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　</w:t>
      </w:r>
      <w:r>
        <w:rPr>
          <w:rFonts w:ascii="方正仿宋_GBK;微软雅黑" w:hAnsi="方正仿宋_GBK;微软雅黑" w:eastAsia="方正仿宋_GBK;微软雅黑"/>
          <w:color w:val="000000"/>
          <w:spacing w:val="-38"/>
          <w:sz w:val="32"/>
          <w:szCs w:val="32"/>
        </w:rPr>
        <w:t>应急办（综合行政执法大队</w:t>
      </w:r>
      <w:r>
        <w:rPr>
          <w:rFonts w:ascii="方正仿宋_GBK;微软雅黑" w:hAnsi="方正仿宋_GBK;微软雅黑" w:eastAsia="方正仿宋_GBK;微软雅黑"/>
          <w:color w:val="000000"/>
          <w:spacing w:val="-38"/>
          <w:sz w:val="32"/>
          <w:szCs w:val="32"/>
          <w:lang w:eastAsia="zh-CN"/>
        </w:rPr>
        <w:t>、消防办）</w:t>
      </w:r>
      <w:r>
        <w:rPr>
          <w:rFonts w:ascii="方正仿宋_GBK;微软雅黑" w:hAnsi="方正仿宋_GBK;微软雅黑" w:eastAsia="方正仿宋_GBK;微软雅黑"/>
          <w:color w:val="000000"/>
          <w:spacing w:val="-38"/>
          <w:sz w:val="32"/>
          <w:szCs w:val="32"/>
        </w:rPr>
        <w:t>负责人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汪建强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  社服中心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主任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祝茂琴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  文服中心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负责人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陈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俊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  退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役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军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人服务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站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负责人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余廷国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  农服中心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负责人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石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梅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　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村建中心（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建环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）负责人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李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庆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村建中心（交管）负责人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陈  军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区城管江东执法大队大队长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钟小荣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　教管中心主任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徐学兵　规划自然资源所所长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顾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雨  江东派出所所长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黄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 xml:space="preserve">勇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江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交巡警大队队长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王  雷　市场监管所所长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 xml:space="preserve">王伟明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江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卫服中心主任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刘洪兵  江东司法所所长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消防安全委员会办公室下设在应急办（综合行政执法大队），由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周源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同志兼任办公室主任，付余、杨梅、周刚、周燕、余莉、禹飞、秦光发、何德洪、余登英、黄丹丹同志为工作人员，负责日常业务工作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办公（传真）电话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23738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涪陵区人民政府江东街道办事处</w:t>
      </w:r>
    </w:p>
    <w:p>
      <w:pPr>
        <w:pStyle w:val="Normal"/>
        <w:spacing w:lineRule="exact" w:line="560"/>
        <w:ind w:left="0" w:firstLine="41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（此件公开发布）</w:t>
      </w:r>
    </w:p>
    <w:p>
      <w:pPr>
        <w:pStyle w:val="Normal"/>
        <w:spacing w:lineRule="exact" w:line="340"/>
        <w:ind w:firstLine="432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spacing w:lineRule="exact" w:line="520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p>
      <w:pPr>
        <w:pStyle w:val="Normal"/>
        <w:pBdr>
          <w:bottom w:val="single" w:sz="8" w:space="1" w:color="000000"/>
        </w:pBdr>
        <w:spacing w:lineRule="exact" w:line="520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p>
      <w:pPr>
        <w:pStyle w:val="Normal"/>
        <w:pBdr>
          <w:bottom w:val="single" w:sz="8" w:space="1" w:color="000000"/>
        </w:pBdr>
        <w:spacing w:lineRule="exact" w:line="520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p>
      <w:pPr>
        <w:pStyle w:val="Normal"/>
        <w:spacing w:lineRule="exact" w:line="520"/>
        <w:ind w:left="1050" w:right="210" w:hanging="84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抄送：区消防救援支队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20"/>
        <w:ind w:firstLine="16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重庆市涪陵区江东街道办事处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50:00Z</dcterms:created>
  <dc:creator>Windows User</dc:creator>
  <dc:description/>
  <dc:language>en-US</dc:language>
  <cp:lastModifiedBy>dj</cp:lastModifiedBy>
  <dcterms:modified xsi:type="dcterms:W3CDTF">2023-09-08T01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670A61CA044EDB366C828EB82E528</vt:lpwstr>
  </property>
  <property fmtid="{D5CDD505-2E9C-101B-9397-08002B2CF9AE}" pid="3" name="KSOProductBuildVer">
    <vt:lpwstr>2052-11.1.0.11294</vt:lpwstr>
  </property>
</Properties>
</file>