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  <w:spacing w:val="-14"/>
          <w:w w:val="42"/>
          <w:sz w:val="21"/>
          <w:szCs w:val="22"/>
        </w:rPr>
      </w:pPr>
      <w:r>
        <w:rPr>
          <w:rFonts w:eastAsia="方正小标宋_GBK" w:cs="Times New Roman"/>
          <w:b/>
          <w:bCs/>
          <w:spacing w:val="-14"/>
          <w:w w:val="4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5.65pt" to="225.3pt,15.65pt" ID="直线 6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pacing w:val="-14"/>
          <w:w w:val="42"/>
          <w:sz w:val="21"/>
          <w:szCs w:val="22"/>
        </w:rPr>
      </w:pPr>
      <w:r>
        <w:rPr>
          <w:rFonts w:eastAsia="方正小标宋_GBK" w:cs="Times New Roman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方正书宋_GBK" w:cs="Times New Roman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方正书宋_GBK" w:cs="Times New Roman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eastAsia="宋体;方正书宋_GBK" w:cs="Times New Roman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ascii="Times New Roman" w:hAnsi="Times New Roman" w:cs="Times New Roman"/>
          <w:szCs w:val="32"/>
        </w:rPr>
        <w:t>涪</w:t>
      </w:r>
      <w:r>
        <w:rPr>
          <w:rFonts w:ascii="Times New Roman" w:hAnsi="Times New Roman" w:cs="Times New Roman"/>
          <w:szCs w:val="32"/>
          <w:lang w:eastAsia="zh-CN"/>
        </w:rPr>
        <w:t>陵</w:t>
      </w:r>
      <w:r>
        <w:rPr>
          <w:rFonts w:ascii="Times New Roman" w:hAnsi="Times New Roman" w:cs="Times New Roman"/>
          <w:szCs w:val="32"/>
        </w:rPr>
        <w:t>龙潭府发</w:t>
      </w:r>
      <w:bookmarkStart w:id="0" w:name="OLE_LINK1"/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bookmarkEnd w:id="0"/>
      <w:r>
        <w:rPr>
          <w:rFonts w:cs="Times New Roman"/>
          <w:szCs w:val="32"/>
          <w:lang w:val="en-US" w:eastAsia="zh-CN"/>
        </w:rPr>
        <w:t>4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eastAsia="宋体;方正书宋_GBK" w:cs="Times New Roman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spacing w:val="0"/>
          <w:kern w:val="2"/>
          <w:sz w:val="44"/>
          <w:szCs w:val="44"/>
          <w:lang w:val="en-US" w:eastAsia="zh-CN" w:bidi="ar-SA"/>
        </w:rPr>
        <w:t>重庆市涪陵区龙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w w:val="96"/>
          <w:sz w:val="44"/>
          <w:szCs w:val="44"/>
        </w:rPr>
        <w:t>关于印发《龙潭镇体育场地免费开放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w w:val="96"/>
          <w:sz w:val="32"/>
          <w:szCs w:val="32"/>
          <w:lang w:eastAsia="zh-CN"/>
        </w:rPr>
      </w:pPr>
      <w:r>
        <w:rPr>
          <w:rFonts w:eastAsia="方正仿宋_GBK" w:cs="Times New Roman"/>
          <w:b/>
          <w:w w:val="9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各村（居）民委员会、辖属各部门、事业单位、广大居民朋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为提升公共体育服务水平，满足人民群众日益增长的体育健身需求，更好地规范和加强体育场地免费开放的管理与使用，根据《重庆市体育局关于做好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重庆市大型体育场馆免费或低收费开放工作有关事宜的通知》（渝体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19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42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号）要求，现结合我镇体育场地免费开放工作的实际，特制定本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一、开放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龙潭镇辖区内所有由镇投资建设或管理的篮球场、羽毛球场、乒乓球场、健身房、小运动场等公共体育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二、开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一）所属户外公共区域体育场地及户外健身器材全年免费开放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每天开放时间不少于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二）体育场地因维修、保养、安全、训练、赛事、天气等原因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不能向社会开放或需调整开放时间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应提前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天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特殊天气原因除外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三、开放场地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开放场地：室外体育场地、户外健身器材、全民健身路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开放项目：足球场、篮球场、羽毛球场、乒乓球场、健身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具体开放场地明细表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四、开放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室外场地：全天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室内场地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学校周六、周日开放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0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五、保障和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一）加强组织领导，形成工作合力，把这项事关公共体育服务体系建设、惠及民生的工作抓紧抓好。将此项工作纳入体育发展总体规划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纳入本级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二）加强指导，强化监管，切实帮助解决开放中遇到的困难和问题。要加强管理，加强督察，建立群众评价和反馈机制，推动基本公共体育服务与群众需求有效对接。加强开放服务的规范化建设和绩效考核评价</w:t>
      </w:r>
      <w:r>
        <w:rPr>
          <w:rFonts w:cs="Times New Roman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使其不断提高管理水平、服务能力和开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三）认真贯彻落实国家有关体育场馆开放、服务、保障和安全监管等规定，尊重和贴近社会公众需求，结合体育特点和本地实际，合理调配资源、改善服务效能，创新惠民举措、拓展服务项目、延伸配套服务，不断提高公共服务水平和场馆使用率，向社会提供多样化和人性化的公共体育服务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.2025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年龙潭镇公共体育设施免费开放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体育场地免费开放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  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体育场地免费开放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5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体育场地日常维护管理制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涪陵区龙潭镇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此件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发布）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18" w:top="2098" w:footer="1701" w:bottom="1984"/>
          <w:pgNumType w:fmt="decimal"/>
          <w:formProt w:val="false"/>
          <w:textDirection w:val="lrTb"/>
          <w:docGrid w:type="linesAndChars" w:linePitch="579" w:charSpace="4294966271"/>
        </w:sect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76" w:after="292"/>
        <w:jc w:val="center"/>
        <w:textAlignment w:val="auto"/>
        <w:rPr>
          <w:rFonts w:ascii="方正小标宋_GBK" w:hAnsi="方正小标宋_GBK" w:eastAsia="方正小标宋_GBK" w:cs="宋体;方正书宋_GBK"/>
          <w:sz w:val="40"/>
          <w:szCs w:val="40"/>
          <w:lang w:val="en-US" w:eastAsia="zh-CN"/>
        </w:rPr>
      </w:pPr>
      <w:r>
        <w:rPr>
          <w:rFonts w:eastAsia="方正小标宋_GBK" w:cs="宋体;方正书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宋体;方正书宋_GBK" w:eastAsia="方正小标宋_GBK"/>
          <w:sz w:val="40"/>
          <w:szCs w:val="40"/>
          <w:lang w:val="en-US" w:eastAsia="zh-CN"/>
        </w:rPr>
        <w:t>年龙潭镇公共体育设施免费开放情况统计表</w:t>
      </w:r>
    </w:p>
    <w:tbl>
      <w:tblPr>
        <w:tblW w:w="13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65"/>
        <w:gridCol w:w="2186"/>
        <w:gridCol w:w="1305"/>
        <w:gridCol w:w="1335"/>
        <w:gridCol w:w="4680"/>
      </w:tblGrid>
      <w:tr>
        <w:trPr>
          <w:trHeight w:val="8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18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地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2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所在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地面积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²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对外免费开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时间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人民政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新乐村篮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新乐村乒乓球场原便民服务中心右侧（搬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郭家堡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新乐村乒乓球场居民点入口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万寿村乒乓球场村办公室宣传栏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寿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万寿村篮球场村卫生室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寿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星光村乒乓球场便民服务中心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10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星光村篮球场便民服务中心左前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团田村篮球场办公楼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田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14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石垭村篮球场村委会办公楼后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垭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12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石垭村乒乓球场村委会办公楼侧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垭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涪南村乒乓球场村委办公室门前院坝右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9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涪南村篮球场在村委办公室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双河村篮球场村便民服务中心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双河村乒乓球场便民服务中心左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大同村篮球场便民服务中心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大同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便民服务中心羽毛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11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大同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便民服务中心乒乓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大同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便民服务中心篮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先锋村篮球场在村委会办公室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人民村篮球场在村委会办公室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人民村乒乓球场在人民村村委会左侧墙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群星村篮球场群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杨道勇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星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义和村篮球场村办公室右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义和村乒乓球场村办公室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五显村篮球场村办公室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显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五显村乒乓球场村办公室入口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显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铜岩村乒乓球场村公室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岩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铜岩村篮球场办公室右侧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岩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万众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万众村篮球场便民服务中心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新义村篮球场便民服务中心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义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新义村乒乓球场便民服务中心左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义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德胜村乒乓球场村便民服务中心左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龙潭镇德胜村篮球场便民服务中心门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胜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龙腾时代广场羽毛球场居民楼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龙腾社区居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龙腾社区居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龙腾社区居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龙腾时代广场篮球场金龙酒家门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文化体育服务中心健身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新时代文明实践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五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5: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文化体育服务中心乓球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镇新时代文明实践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至周五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2: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5:3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涵富生态农业开发有限公司乒乓球场涪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清凉寺瓢厂门前院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涵富生态农业开发有限公司篮球场涪南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清梁寺瓢厂右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南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新啸农业有限责任公司乒乓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新啸农业有限责任公司篮球场在办公楼前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中心小学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、周日开放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中心小学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、周日开放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大寨村村民委员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村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开放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龙潭镇中心小学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运动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居委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六、周日开放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-1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1418" w:top="1587" w:footer="1701" w:bottom="1757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  <w:tab w:val="left" w:pos="7380" w:leader="none"/>
        </w:tabs>
        <w:spacing w:lineRule="exact" w:line="500"/>
        <w:ind w:firstLine="276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重庆市涪陵区龙潭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基层治理综合指挥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1418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5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 w:before="0" w:after="0"/>
      <w:jc w:val="both"/>
      <w:outlineLvl w:val="1"/>
    </w:pPr>
    <w:rPr>
      <w:rFonts w:ascii="Times New Roman" w:hAnsi="Times New Roman" w:eastAsia="方正楷体_GBK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dressinfo">
    <w:name w:val="address-info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600"/>
      <w:jc w:val="center"/>
      <w:outlineLvl w:val="0"/>
    </w:pPr>
    <w:rPr>
      <w:rFonts w:ascii="Times New Roman" w:hAnsi="Times New Roman" w:eastAsia="方正小标宋_GBK" w:cs="Times New Roman"/>
      <w:b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Footer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kern w:val="2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方正书宋_GBK"/>
      <w:kern w:val="0"/>
      <w:sz w:val="21"/>
      <w:szCs w:val="21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>
      <w:rFonts w:ascii="Calibri;DejaVu Sans" w:hAnsi="Calibri;DejaVu Sans" w:eastAsia="方正仿宋_GBK" w:cs="黑体;方正黑体_GBK"/>
      <w:sz w:val="32"/>
      <w:szCs w:val="24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;DejaVu Sans" w:hAnsi="Calibri;DejaVu Sans" w:eastAsia="宋体;方正书宋_GBK" w:cs="Times New Roman"/>
      <w:sz w:val="32"/>
      <w:szCs w:val="24"/>
    </w:rPr>
  </w:style>
  <w:style w:type="paragraph" w:styleId="Style20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eastAsia="黑体;方正黑体_GBK" w:cs="Times New Roman"/>
      <w:color w:val="000000"/>
    </w:rPr>
  </w:style>
  <w:style w:type="paragraph" w:styleId="51">
    <w:name w:val="索引 51"/>
    <w:basedOn w:val="Normal"/>
    <w:next w:val="Normal"/>
    <w:qFormat/>
    <w:pPr>
      <w:widowControl w:val="false"/>
      <w:spacing w:lineRule="auto" w:line="240"/>
      <w:ind w:left="1680" w:hanging="0"/>
      <w:textAlignment w:val="auto"/>
    </w:pPr>
    <w:rPr>
      <w:rFonts w:ascii="Calibri;DejaVu Sans" w:hAnsi="Calibri;DejaVu Sans" w:cs="Calibri;DejaVu Sans"/>
      <w:color w:val="000000"/>
      <w:kern w:val="2"/>
      <w:szCs w:val="24"/>
      <w:u w:val="none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5:00Z</dcterms:created>
  <dc:creator>郭利佳</dc:creator>
  <dc:description/>
  <dc:language>en-US</dc:language>
  <cp:lastModifiedBy>ltdzb</cp:lastModifiedBy>
  <cp:lastPrinted>2022-06-17T09:17:00Z</cp:lastPrinted>
  <dcterms:modified xsi:type="dcterms:W3CDTF">2025-09-24T10:44:31Z</dcterms:modified>
  <cp:revision>1</cp:revision>
  <dc:subject/>
  <dc:title>涪龙潭府函〔2013〕2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04096CE6-219F-4444-80CD-8807B88DB09C}">
    <vt:lpwstr>{04096CE6-219F-4444-80CD-8807B88DB09C}</vt:lpwstr>
  </property>
  <property fmtid="{D5CDD505-2E9C-101B-9397-08002B2CF9AE}" pid="5" name="{13ECB33D-D2A5-48C7-A1AA-648665D950DF}">
    <vt:lpwstr>{13ECB33D-D2A5-48C7-A1AA-648665D950DF}</vt:lpwstr>
  </property>
  <property fmtid="{D5CDD505-2E9C-101B-9397-08002B2CF9AE}" pid="6" name="{1D1DDEC3-F318-4871-B0AF-7F79333CEC63}">
    <vt:lpwstr>{1D1DDEC3-F318-4871-B0AF-7F79333CEC63}</vt:lpwstr>
  </property>
  <property fmtid="{D5CDD505-2E9C-101B-9397-08002B2CF9AE}" pid="7" name="{38D0FC3F-E310-4686-8176-B01779BB03C1}">
    <vt:lpwstr>{38D0FC3F-E310-4686-8176-B01779BB03C1}</vt:lpwstr>
  </property>
  <property fmtid="{D5CDD505-2E9C-101B-9397-08002B2CF9AE}" pid="8" name="{3E94BB6A-6055-49F7-8E23-A04EE1B707EE}">
    <vt:lpwstr>{3E94BB6A-6055-49F7-8E23-A04EE1B707EE}</vt:lpwstr>
  </property>
  <property fmtid="{D5CDD505-2E9C-101B-9397-08002B2CF9AE}" pid="9" name="{43651D53-3BA1-43F6-A38D-5E19649EADB2}">
    <vt:lpwstr>{43651D53-3BA1-43F6-A38D-5E19649EADB2}</vt:lpwstr>
  </property>
  <property fmtid="{D5CDD505-2E9C-101B-9397-08002B2CF9AE}" pid="10" name="{4F255255-5290-424C-81C9-E6B2123DCCD1}">
    <vt:lpwstr>{4F255255-5290-424C-81C9-E6B2123DCCD1}</vt:lpwstr>
  </property>
  <property fmtid="{D5CDD505-2E9C-101B-9397-08002B2CF9AE}" pid="11" name="{5FA258FC-7329-4AB2-9E8D-E10F99FCC072}">
    <vt:lpwstr>{5FA258FC-7329-4AB2-9E8D-E10F99FCC072}</vt:lpwstr>
  </property>
  <property fmtid="{D5CDD505-2E9C-101B-9397-08002B2CF9AE}" pid="12" name="{7196EF7D-5DA6-4BF9-A57A-FF2683705027}">
    <vt:lpwstr>{7196EF7D-5DA6-4BF9-A57A-FF2683705027}</vt:lpwstr>
  </property>
  <property fmtid="{D5CDD505-2E9C-101B-9397-08002B2CF9AE}" pid="13" name="{85E97606-5738-4631-AB48-33DFA9DBB75E}">
    <vt:lpwstr>{85E97606-5738-4631-AB48-33DFA9DBB75E}</vt:lpwstr>
  </property>
  <property fmtid="{D5CDD505-2E9C-101B-9397-08002B2CF9AE}" pid="14" name="{86AC512B-0A24-4739-BF81-B70CC2C39AF7}">
    <vt:lpwstr>{86AC512B-0A24-4739-BF81-B70CC2C39AF7}</vt:lpwstr>
  </property>
  <property fmtid="{D5CDD505-2E9C-101B-9397-08002B2CF9AE}" pid="15" name="{89589C15-9F41-4913-B90A-1634B486466C}">
    <vt:lpwstr>{89589C15-9F41-4913-B90A-1634B486466C}</vt:lpwstr>
  </property>
  <property fmtid="{D5CDD505-2E9C-101B-9397-08002B2CF9AE}" pid="16" name="{8B388C4B-4A81-4454-863F-5F0F5E8238AB}">
    <vt:lpwstr>{8B388C4B-4A81-4454-863F-5F0F5E8238AB}</vt:lpwstr>
  </property>
  <property fmtid="{D5CDD505-2E9C-101B-9397-08002B2CF9AE}" pid="17" name="{8EFBEE63-5CFC-4029-8DC2-77361D3BCB08}">
    <vt:lpwstr>{8EFBEE63-5CFC-4029-8DC2-77361D3BCB08}</vt:lpwstr>
  </property>
  <property fmtid="{D5CDD505-2E9C-101B-9397-08002B2CF9AE}" pid="18" name="{B2FED8A3-618E-469C-B627-8046B6894C71}">
    <vt:lpwstr>{B2FED8A3-618E-469C-B627-8046B6894C71}</vt:lpwstr>
  </property>
  <property fmtid="{D5CDD505-2E9C-101B-9397-08002B2CF9AE}" pid="19" name="{BD5AB2CE-7E84-4267-BA1C-9FF2B8F93998}">
    <vt:lpwstr>{BD5AB2CE-7E84-4267-BA1C-9FF2B8F93998}</vt:lpwstr>
  </property>
  <property fmtid="{D5CDD505-2E9C-101B-9397-08002B2CF9AE}" pid="20" name="{D87709CB-AC15-465E-BF32-316D19BF2268}">
    <vt:lpwstr>{D87709CB-AC15-465E-BF32-316D19BF2268}</vt:lpwstr>
  </property>
  <property fmtid="{D5CDD505-2E9C-101B-9397-08002B2CF9AE}" pid="21" name="{F2E82163-6220-4BD1-A227-9C9589971762}">
    <vt:lpwstr>{F2E82163-6220-4BD1-A227-9C9589971762}</vt:lpwstr>
  </property>
  <property fmtid="{D5CDD505-2E9C-101B-9397-08002B2CF9AE}" pid="22" name="{F2FF17A5-E9D8-4088-9BEF-97FE956D0A51}">
    <vt:lpwstr>{F2FF17A5-E9D8-4088-9BEF-97FE956D0A51}</vt:lpwstr>
  </property>
</Properties>
</file>