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54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65pt" to="221.1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38"/>
          <w:w w:val="56"/>
          <w:sz w:val="108"/>
          <w:szCs w:val="108"/>
        </w:rPr>
        <w:t>重庆市涪陵区南沱镇人民政府文件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-38"/>
          <w:w w:val="56"/>
          <w:sz w:val="108"/>
          <w:szCs w:val="10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rFonts w:ascii="方正仿宋_GBK;微软雅黑" w:hAnsi="方正仿宋_GBK;微软雅黑" w:eastAsia="方正仿宋_GBK;微软雅黑"/>
          <w:szCs w:val="32"/>
        </w:rPr>
        <w:t>涪南沱府发〔</w:t>
      </w:r>
      <w:r>
        <w:rPr>
          <w:rFonts w:eastAsia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173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rPr>
          <w:rFonts w:ascii="方正仿宋_GBK;微软雅黑" w:hAnsi="方正仿宋_GBK;微软雅黑" w:eastAsia="方正仿宋_GBK;微软雅黑"/>
          <w:sz w:val="20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南沱镇人民政府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“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19”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消防宣传月活动的通    知</w:t>
      </w:r>
    </w:p>
    <w:p>
      <w:pPr>
        <w:pStyle w:val="Style15"/>
        <w:spacing w:lineRule="exact" w:line="560" w:before="0" w:after="0"/>
        <w:rPr>
          <w:rFonts w:ascii="方正小标宋_GBK;微软雅黑" w:hAnsi="方正小标宋_GBK;微软雅黑" w:eastAsia="方正小标宋_GBK;微软雅黑" w:cs="方正小标宋_GBK;微软雅黑"/>
          <w:b/>
          <w:b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居）委会，镇级各部门，镇辖各企事业单位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为广泛发动社会各界关注消防、学习消防、参与消防，进一步提升全民消防安全素质和社会抵御灾害事故能力，确保火灾形势持续稳定，服务经济社会发展大局，根据应急管理部消防救援局、市、区消防安全委员会统一部署，镇政府研究决定，在全镇开展“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9”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消防宣传月活动，现将有关要求通知如下：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一、活动时间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2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年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至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30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落实消防责任，防范安全风险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三、活动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一）围绕消防宣传教育“五进”开展宣传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产业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服务中心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教管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中心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村镇服务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中心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民政和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社会事务办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文服中心、党群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办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应急办、各村（居）委会要围绕消防宣传教育进企业、进农村、进社区、进学校、进家庭工作，组织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次消防宣传教育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二）围绕消防安全专项行动开展演练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应急办按照消防安全专项整治三年行动部署，组织辖区社会单位开展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次消防安全“三提示”“一懂三会”培训和全员疏散逃生演练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三）围绕消防安全法律责任开展警示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镇应急办、综合行政执法大队、村镇服务中心、产服中心结合《安全生产法》《高层民用建筑消防安全管理规定》等宣贯，以及高层建筑消防安全专项整治、打通“生命通道”、电动自行车停放充电等消防安全常识，广泛开展火灾案例警示教育培训，做到以案说法、以案明责、以案警示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四、活动形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一）举办消防宣传月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镇政府拟定于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9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前后在南沱街上开展一次集中宣传活动，现场设立宣传站、悬挂消防图展、接受群众咨询、发放宣传资料、展示消防器材等，集中宣传安全用火用气用电、家庭火灾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防控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火场逃生等知识，传授消防技能，营造强大声势和浓厚氛围。活动由镇应急办牵头，镇消防安全委员会各成员单位积极配合。各村（居）委会要以开展“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9”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消防宣传月活动为契机，同步开展“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9”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主题宣传活动，组织开展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应急疏散演练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，宣讲消防安全知识，营造宣传氛围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二）开展志愿服务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广泛发动消防志愿者、消防宣传大使、基层网格力量等力量，重点对鳏寡孤独、老弱病残等群体开展面对面教育培训，提高其消防安全意识和逃生自救能力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三）开展全民“云”学习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单位、各村（居）委会要用好全民消防安全学习云平台，广泛发动注册，组织党政机关、社会团体、学校、医院等人员开展在线学习，发动居民群众、普通职工、外来务工人员、在校学生开展培训教育、参与答题，努力营造“全民学消防”的浓厚氛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四）发动媒体开展宣传活动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单位、各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村（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居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委会要积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联系相关媒体，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充分发挥广播、大喇叭、小喇叭、橱窗、板报、标语、横幅、等传统媒体方式和微博、微信、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QQ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抖音、快手、今日头条等新媒体平台作用，协调各类媒体开展相关新闻报道、活动直播、信息提示等活动，营造良好氛围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一）加强组织领导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单位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居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委会要围绕主题、统筹安排、组织落实。要制定本辖区、本单位的实施方案，与业务工作同部署、同实施、同检查、同督导、同考评，确保措施落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二）加强疫情防控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单位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居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委会在开展“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9”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消防宣传月活动期间，既要体现消防工作社会性和公众参与度，更要落实好新冠疫情防控工作，确保安全高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（三）加强信息报送。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单位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居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委会在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5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前将“全民消防学习云平台”注册登记汇总表（附件）报送镇应急办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306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办公室）。相关工作开展情况，将纳入消防工作考核及年度工作考评范围。联系人：何涛、刘春梅，联系电话：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5923687154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；邮箱：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852502960@qq.com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附件：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XX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村村委会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/XX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企业全民消防平台注册登记汇总表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仿宋_GB2312;Times New Roman"/>
          <w:color w:val="000000"/>
          <w:szCs w:val="44"/>
        </w:rPr>
      </w:pPr>
      <w:r>
        <w:rPr>
          <w:rFonts w:eastAsia="方正黑体_GBK;微软雅黑" w:cs="仿宋_GB2312;Times New Roman" w:ascii="方正黑体_GBK;微软雅黑" w:hAnsi="方正黑体_GBK;微软雅黑"/>
          <w:color w:val="000000"/>
          <w:szCs w:val="44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重庆市涪陵区南沱镇人民政府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2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年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0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6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（此件公开发布）</w:t>
      </w:r>
    </w:p>
    <w:p>
      <w:pPr>
        <w:pStyle w:val="Normal"/>
        <w:ind w:firstLine="624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 w:cs="仿宋_GB2312;Times New Roman"/>
          <w:szCs w:val="44"/>
        </w:rPr>
      </w:pPr>
      <w:r>
        <w:rPr>
          <w:rFonts w:ascii="方正黑体_GBK;微软雅黑" w:hAnsi="方正黑体_GBK;微软雅黑" w:cs="仿宋_GB2312;Times New Roman" w:eastAsia="方正黑体_GBK;微软雅黑"/>
          <w:szCs w:val="44"/>
        </w:rPr>
        <w:t>附件：</w:t>
      </w:r>
    </w:p>
    <w:p>
      <w:pPr>
        <w:pStyle w:val="Normal"/>
        <w:rPr>
          <w:rFonts w:ascii="方正黑体_GBK;微软雅黑" w:hAnsi="方正黑体_GBK;微软雅黑" w:eastAsia="方正黑体_GBK;微软雅黑" w:cs="仿宋_GB2312;Times New Roman"/>
          <w:szCs w:val="44"/>
        </w:rPr>
      </w:pPr>
      <w:r>
        <w:rPr>
          <w:rFonts w:eastAsia="方正黑体_GBK;微软雅黑" w:cs="仿宋_GB2312;Times New Roman" w:ascii="方正黑体_GBK;微软雅黑" w:hAnsi="方正黑体_GBK;微软雅黑"/>
          <w:szCs w:val="4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34"/>
        <w:gridCol w:w="2398"/>
        <w:gridCol w:w="1776"/>
      </w:tblGrid>
      <w:tr>
        <w:trPr>
          <w:trHeight w:val="510" w:hRule="atLeast"/>
        </w:trPr>
        <w:tc>
          <w:tcPr>
            <w:tcW w:w="9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  <w:t>XX</w:t>
            </w: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村村委会</w:t>
            </w: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  <w:t>/XX</w:t>
            </w: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企业全民消防平台注册登记汇总表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注册部门名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加入人员姓名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行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Cs w:val="32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140"/>
        <w:jc w:val="left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南沱镇党政办公室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黑体_GBK;微软雅黑" w:hAnsi="方正黑体_GBK;微软雅黑" w:eastAsia="方正黑体_GBK;微软雅黑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eastAsia="仿宋_GB2312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仿宋_GB2312;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宋体;SimSun" w:hAnsi="宋体;SimSun" w:cs="宋体;SimSun"/>
      <w:color w:val="0000FF"/>
      <w:kern w:val="0"/>
      <w:sz w:val="24"/>
      <w:u w:val="single"/>
    </w:rPr>
  </w:style>
  <w:style w:type="character" w:styleId="CharChar">
    <w:name w:val=" Char Char"/>
    <w:qFormat/>
    <w:rPr>
      <w:rFonts w:eastAsia="仿宋_GB2312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rFonts w:eastAsia="方正仿宋;微软雅黑"/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Times New Roman" w:hAnsi="仿宋_GB2312;Times New Roman" w:eastAsia="楷体_GB2312;楷体" w:cs="宋体;SimSu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委正文"/>
    <w:basedOn w:val="Normal"/>
    <w:qFormat/>
    <w:pPr>
      <w:snapToGrid w:val="false"/>
      <w:spacing w:lineRule="exact" w:line="600"/>
      <w:ind w:firstLine="200"/>
    </w:pPr>
    <w:rPr>
      <w:rFonts w:eastAsia="方正仿宋_GBK;微软雅黑"/>
      <w:sz w:val="33"/>
      <w:szCs w:val="3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正文"/>
    <w:basedOn w:val="Normal"/>
    <w:qFormat/>
    <w:pPr>
      <w:spacing w:lineRule="exact" w:line="600"/>
      <w:ind w:firstLine="200"/>
    </w:pPr>
    <w:rPr>
      <w:rFonts w:eastAsia="方正仿宋_GBK;微软雅黑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;微软雅黑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eastAsia="宋体;SimSun" w:cs="Arial"/>
      <w:sz w:val="24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仿宋_GB2312;Times New Roman" w:hAnsi="仿宋_GB2312;Times New Roman" w:cs="宋体;SimSu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系统管理员</dc:creator>
  <dc:description/>
  <cp:keywords/>
  <dc:language>en-US</dc:language>
  <cp:lastModifiedBy>Administrator</cp:lastModifiedBy>
  <cp:lastPrinted>2021-10-26T14:42:00Z</cp:lastPrinted>
  <dcterms:modified xsi:type="dcterms:W3CDTF">2022-11-04T07:36:00Z</dcterms:modified>
  <cp:revision>92</cp:revision>
  <dc:subject/>
  <dc:title>重庆市涪陵区南沱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742602B-73A2-47D0-A42F-5070D25DCB7E}">
    <vt:lpwstr>{4742602B-73A2-47D0-A42F-5070D25DCB7E}</vt:lpwstr>
  </property>
  <property fmtid="{D5CDD505-2E9C-101B-9397-08002B2CF9AE}" pid="4" name="{4877FA2B-1725-44B2-96A1-A3D5BA9C2EFF}">
    <vt:lpwstr>{4877FA2B-1725-44B2-96A1-A3D5BA9C2EFF}</vt:lpwstr>
  </property>
  <property fmtid="{D5CDD505-2E9C-101B-9397-08002B2CF9AE}" pid="5" name="{71704B62-8D23-4080-9243-3FECD17BB67D}">
    <vt:lpwstr>{71704B62-8D23-4080-9243-3FECD17BB67D}</vt:lpwstr>
  </property>
  <property fmtid="{D5CDD505-2E9C-101B-9397-08002B2CF9AE}" pid="6" name="{841697DA-F44D-4317-BC5E-7CC3E21461CA}">
    <vt:lpwstr>{841697DA-F44D-4317-BC5E-7CC3E21461CA}</vt:lpwstr>
  </property>
  <property fmtid="{D5CDD505-2E9C-101B-9397-08002B2CF9AE}" pid="7" name="{F074F3B9-9273-4785-BA59-1DDC0C33872F}">
    <vt:lpwstr>{F074F3B9-9273-4785-BA59-1DDC0C33872F}</vt:lpwstr>
  </property>
  <property fmtid="{D5CDD505-2E9C-101B-9397-08002B2CF9AE}" pid="8" name="{FA6C272A-0227-40DC-BEE0-63334F7092A6}">
    <vt:lpwstr>{FA6C272A-0227-40DC-BEE0-63334F7092A6}</vt:lpwstr>
  </property>
</Properties>
</file>