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654"/>
        <w:rPr>
          <w:rFonts w:ascii="方正小标宋_GBK;微软雅黑" w:hAnsi="方正小标宋_GBK;微软雅黑" w:eastAsia="方正小标宋_GBK;微软雅黑"/>
          <w:b/>
          <w:b/>
          <w:bCs/>
        </w:rPr>
      </w:pPr>
      <w:r>
        <w:rPr>
          <w:rFonts w:eastAsia="方正小标宋_GBK;微软雅黑" w:ascii="方正小标宋_GBK;微软雅黑" w:hAnsi="方正小标宋_GBK;微软雅黑"/>
          <w:b/>
          <w:bCs/>
        </w:rPr>
      </w:r>
    </w:p>
    <w:p>
      <w:pPr>
        <w:pStyle w:val="Normal"/>
        <w:spacing w:lineRule="exact" w:line="38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4.65pt" to="221.1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-38"/>
          <w:w w:val="56"/>
          <w:sz w:val="108"/>
          <w:szCs w:val="108"/>
        </w:rPr>
        <w:t>重庆市涪陵区南沱镇人民政府文件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FF0000"/>
          <w:spacing w:val="-38"/>
          <w:w w:val="56"/>
          <w:sz w:val="108"/>
          <w:szCs w:val="10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涪南沱府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6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rPr>
          <w:rFonts w:ascii="方正仿宋_GBK;微软雅黑" w:hAnsi="方正仿宋_GBK;微软雅黑" w:eastAsia="方正仿宋_GBK;微软雅黑"/>
          <w:sz w:val="20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76" w:leader="none"/>
        </w:tabs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共重庆市涪陵区南沱镇委员会</w:t>
      </w:r>
    </w:p>
    <w:p>
      <w:pPr>
        <w:pStyle w:val="Normal"/>
        <w:tabs>
          <w:tab w:val="clear" w:pos="420"/>
          <w:tab w:val="left" w:pos="3276" w:leader="none"/>
        </w:tabs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南沱镇人民政府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调整部分镇级河长、警长的通知</w:t>
      </w:r>
    </w:p>
    <w:p>
      <w:pPr>
        <w:pStyle w:val="Normal"/>
        <w:spacing w:lineRule="exact" w:line="520"/>
        <w:ind w:firstLine="64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  <w:t>各村（居）委、镇级各部门：</w:t>
      </w:r>
    </w:p>
    <w:p>
      <w:pPr>
        <w:pStyle w:val="Normal"/>
        <w:spacing w:lineRule="exact" w:line="520"/>
        <w:ind w:firstLine="450"/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  <w:t>因人事变动，结合我镇工作实际，经镇党委、政府研究决定，对部分镇级河长、警长进行调整（调整名单见附件）。请各河长、警长按照《涪陵区南沱镇全面推行河长制工作方案》（涪南委发〔</w:t>
      </w:r>
      <w:r>
        <w:rPr>
          <w:rFonts w:eastAsia="方正仿宋_GBK;微软雅黑" w:ascii="方正仿宋_GBK;微软雅黑" w:hAnsi="方正仿宋_GBK;微软雅黑"/>
          <w:spacing w:val="-1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pacing w:val="-10"/>
          <w:sz w:val="32"/>
          <w:szCs w:val="32"/>
        </w:rPr>
        <w:t>32</w:t>
      </w:r>
      <w:r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  <w:t>号）要求，切实做好河长制各项工作。</w:t>
      </w:r>
    </w:p>
    <w:p>
      <w:pPr>
        <w:pStyle w:val="Normal"/>
        <w:spacing w:lineRule="exact" w:line="520"/>
        <w:ind w:firstLine="450"/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方正仿宋_GBK;微软雅黑" w:hAnsi="方正仿宋_GBK;微软雅黑" w:eastAsia="方正仿宋_GBK;微软雅黑"/>
          <w:sz w:val="32"/>
          <w:szCs w:val="32"/>
        </w:rPr>
      </w:pPr>
      <w:bookmarkStart w:id="0" w:name="_GoBack"/>
      <w:bookmarkEnd w:id="0"/>
      <w:r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  <w:t>附件：南沱镇镇级河长、警长名单</w:t>
      </w:r>
    </w:p>
    <w:p>
      <w:pPr>
        <w:pStyle w:val="Normal"/>
        <w:spacing w:lineRule="exact" w:line="5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中</w:t>
      </w:r>
      <w:r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  <w:t>共重庆市涪陵区南沱镇委员会     重庆市涪陵区南沱镇人民政府</w:t>
      </w:r>
    </w:p>
    <w:p>
      <w:pPr>
        <w:pStyle w:val="Normal"/>
        <w:spacing w:lineRule="exact" w:line="520"/>
        <w:ind w:firstLine="5600"/>
        <w:jc w:val="lef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10"/>
          <w:sz w:val="32"/>
          <w:szCs w:val="32"/>
        </w:rPr>
        <w:t>（此件公开发布）</w:t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26"/>
        <w:gridCol w:w="1359"/>
        <w:gridCol w:w="3013"/>
        <w:gridCol w:w="2351"/>
        <w:gridCol w:w="2682"/>
        <w:gridCol w:w="1985"/>
      </w:tblGrid>
      <w:tr>
        <w:trPr>
          <w:trHeight w:val="630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28"/>
                <w:szCs w:val="28"/>
              </w:rPr>
              <w:t>附件：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color w:val="000000"/>
                <w:kern w:val="0"/>
                <w:sz w:val="44"/>
                <w:szCs w:val="44"/>
              </w:rPr>
              <w:t>南沱镇镇级河长、警长名单</w:t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河长：董心雄、何鹏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流名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库警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流联系单位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点位置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点位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流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心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源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服中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丰一组大石鼓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驹一组马颈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洞溪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源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服中心、退役站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东四组塞马口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沱一组大洞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洞溪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帝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源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法大队、文服中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碑四组金钗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秀山五组白洞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驹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元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源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镇服务中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驹六组大河沟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驹一组马颈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9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背水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良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宴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法大队、退役站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东六组下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丰一组长江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家溪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宴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法大队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丰二组高笋塘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丰一组三堆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望沟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家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宴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发办、社保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岩四组龙望沟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睦和二组庙崖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秧鸡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  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宴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保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岩三组秧鸡沟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岩一组小沙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关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劲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宴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制办、社保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岩二组三湾塘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佛四组三关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河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春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宴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安办、文服中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碑七组鲤鱼丘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秀山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长沙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14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涪陵区南沱镇党政办公室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sktitle2">
    <w:name w:val="ask-titl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12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32"/>
      <w:szCs w:val="3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;Times New Roman" w:hAnsi="仿宋_GB2312;Times New Roman" w:eastAsia="仿宋_GB2312;Times New Roman"/>
      <w:sz w:val="32"/>
      <w:szCs w:val="20"/>
    </w:rPr>
  </w:style>
  <w:style w:type="paragraph" w:styleId="Char3">
    <w:name w:val="Char"/>
    <w:basedOn w:val="Normal"/>
    <w:qFormat/>
    <w:pPr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kern w:val="0"/>
      <w:sz w:val="32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HGBK302">
    <w:name w:val="H标[委发]方正小标宋_GBK 二号 黑色 居中 行距: 固定值 30 磅2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;SimSun"/>
      <w:color w:val="000000"/>
      <w:w w:val="90"/>
      <w:kern w:val="0"/>
      <w:sz w:val="44"/>
      <w:szCs w:val="20"/>
    </w:rPr>
  </w:style>
  <w:style w:type="paragraph" w:styleId="Normal2">
    <w:name w:val="Normal_2"/>
    <w:next w:val="Footer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6:00Z</dcterms:created>
  <dc:creator>系统管理员</dc:creator>
  <dc:description/>
  <cp:keywords/>
  <dc:language>en-US</dc:language>
  <cp:lastModifiedBy>Administrator</cp:lastModifiedBy>
  <cp:lastPrinted>2021-11-09T11:51:00Z</cp:lastPrinted>
  <dcterms:modified xsi:type="dcterms:W3CDTF">2022-11-04T08:45:00Z</dcterms:modified>
  <cp:revision>118</cp:revision>
  <dc:subject/>
  <dc:title>重庆市涪陵区南沱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47C5CC6-EB2A-4B18-8C96-3BA090EB2FF8}">
    <vt:lpwstr>{447C5CC6-EB2A-4B18-8C96-3BA090EB2FF8}</vt:lpwstr>
  </property>
  <property fmtid="{D5CDD505-2E9C-101B-9397-08002B2CF9AE}" pid="4" name="{4679E348-5E06-44CE-83C5-B2F4B8E134DC}">
    <vt:lpwstr>{4679E348-5E06-44CE-83C5-B2F4B8E134DC}</vt:lpwstr>
  </property>
  <property fmtid="{D5CDD505-2E9C-101B-9397-08002B2CF9AE}" pid="5" name="{567E2451-A658-41C3-80E4-71BF7C710689}">
    <vt:lpwstr>{567E2451-A658-41C3-80E4-71BF7C710689}</vt:lpwstr>
  </property>
  <property fmtid="{D5CDD505-2E9C-101B-9397-08002B2CF9AE}" pid="6" name="{F78AE88A-2688-415B-A0C5-AAF84E61CFCD}">
    <vt:lpwstr>{F78AE88A-2688-415B-A0C5-AAF84E61CFCD}</vt:lpwstr>
  </property>
</Properties>
</file>