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小标宋_GBK"/>
          <w:sz w:val="44"/>
          <w:szCs w:val="44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sz w:val="32"/>
          <w:szCs w:val="32"/>
        </w:rPr>
        <w:t>：</w:t>
      </w:r>
    </w:p>
    <w:p>
      <w:pPr>
        <w:pStyle w:val="Normal"/>
        <w:spacing w:lineRule="exact" w:line="480"/>
        <w:ind w:firstLine="883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涪陵区石沱镇园林绿化养护管理考核评分细则（月考核）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ab/>
      </w:r>
    </w:p>
    <w:tbl>
      <w:tblPr>
        <w:tblW w:w="1373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45"/>
        <w:gridCol w:w="3070"/>
        <w:gridCol w:w="1196"/>
        <w:gridCol w:w="4452"/>
        <w:gridCol w:w="1445"/>
      </w:tblGrid>
      <w:tr>
        <w:trPr>
          <w:trHeight w:val="383" w:hRule="atLeast"/>
        </w:trPr>
        <w:tc>
          <w:tcPr>
            <w:tcW w:w="13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养护单位：                                                          月份： </w:t>
            </w:r>
          </w:p>
        </w:tc>
      </w:tr>
      <w:tr>
        <w:trPr>
          <w:trHeight w:val="4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养护管理内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扣除分值</w:t>
            </w:r>
          </w:p>
        </w:tc>
      </w:tr>
      <w:tr>
        <w:trPr>
          <w:trHeight w:val="59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规则制度和管理措施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格执行月计划、月报、周报和养护关键项目报检制度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报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外处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地中出现人、车等非自然原因毁损绿地及园林设施未在规定时间内及时上报的，一级和二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大风、暴雨等强对流天气前未采取措施，造成植物倾倒的，一级和二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倾倒后未在规定时间内及时扶正的，一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界占绿未在规定时间内及时向有关部门汇报的，一级和二级养护区域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管理人员工作期间必须着装统一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未着装工作服上岗的，每人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绿化班组养护作业制度，分工明确，责任到人，做到五定（定区段、定面积、定人员、定形式、定职责）；对新上岗职工进行安全作业和技能作业培训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建立责任制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不完善的每项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未执行安全作业培训和专业技能培训的每人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执行不到位的每人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格执行班组考勤制度，并每天作详细记录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一天考勤记录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纪律敷衍的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格执行园林绿化班组安全作业管理体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落实执行的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管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生安全生产事故，此项不得分。发现不按规范危险作业的现象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配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主管部门提出的整改要求，完成不及时的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整改不到位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无法完成整改任务的，此项不得分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主管部门临时安排的任务推诿、不配合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造成严重后果的，此项不得分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地卫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垃圾乱堆、乱放，不能做到日产日清的，一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二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类植物冠下、隐蔽面发现石块、土块、生活垃圾等的，一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绿地内焚烧垃圾的，一级养护区域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苗木养护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木、景观大树、桩头、行道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木修剪凌乱、内膛有枯死老枝的、没有达到绿化养护等级技术措施（修剪、除草等）和要求的，一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死树清理、补栽不及时的，一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换为其它苗木品种的，一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干有蘖芽滋生、有寄生性藤本植物、树池内有杂草的，一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现遮挡情况或与架空电力线路最小垂直距离不达标的情况，一级和二级养护区域每处都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花乔木着花率低、落花落蕾严重的，一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道树修剪不整齐、树冠、分枝点、下边缘线明显不一致的，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木（含花灌木、色块灌木、造型灌木、绿篱、藤本植物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按要求修剪的、没有达到绿化养护等级技术措施（修剪、除草等）和要求的，一级养护区域每株或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或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灌木着花率低、落花落蕾严重的，一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二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块植物、绿篱出现缺株断行的，没有达到相应的养护标准的，一级养护区域每平方米或每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平方米或每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每处亮角明显的，一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块灌木、造型灌木、绿篱修剪轮廓模糊、线条曲折断裂、无法体现设计层次的，一级养护区域每平方米或每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平方米或每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现徒长枝、病虫枝、老化枝及枯死枝的，一级养护区域每平方米或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平方米或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坪及地被植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养护区域草坪及地被植物覆盖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二级养护区域草坪及地被植物覆盖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空秃的、没有达到绿化养护等级技术措施（修剪、除草等）和要求的，一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养护区域草坪及地被植物杂草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，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二级养护区域草坪及地被植物杂草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，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发现大型、恶性、缠绕性或影响景观面貌杂草的，一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养护区域草坪及地被植物有害生物受害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，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草坪及地被植物有害生物受害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，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坪及地被植物修剪不及时的，一级养护区域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二级养护区域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修剪不平整、边角未修剪的，一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浇水灌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出现明显旱情，一级养护区域每株或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或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养护区域灌溉系统出现故障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内未及时修复的，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灌溉系统出现故障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内未及时修复的，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养护区域植物冲洗不及时，造成植物积灰尘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，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二级养护区域植物冲洗不及时，造成植物积灰尘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，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虫害防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木、灌木、草坪等病虫害超过规定控制指标，一级和二级养护区域每株或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害、肥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出现明显药害、肥害，一级养护区域每株或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或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旱、防寒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养护单位养护措施不到位，造成植物因高温干旱、冬季低温死亡或生长势明显下降的，根据植物受害程度一级养护区域每株或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每株或每平方米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撑、扶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木倾斜度超过规定控制指标，未进行及时扶正的，一级和二级养护区域每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栽大树或者扶正后的大树，未用支撑的，一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支撑材料未统一，一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未达到支撑着力点规定范围，一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支撑明显损害了树皮，一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二级养护区域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养护档案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养护管理作业资料齐全，做到有记录，有统计，并且资料与实际养护情况相符。年终对全年资料进行汇总装订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管理中未按照要求做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每月养护记录不健全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年终资料未汇总及时上报的，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rtl w:val="true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rtl w:val="true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直接扣分条款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涉及园林绿化管理方面新闻曝光、投诉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养护费用发放标准</w:t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月考核分数</w:t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人员</w:t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养护单位人员</w:t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涪陵区石沱镇园林绿化养护管理考核评分细则</w:t>
      </w:r>
      <w:r>
        <w:rPr/>
        <w:t>（日考核）</w:t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07"/>
        <w:gridCol w:w="1166"/>
        <w:gridCol w:w="5217"/>
        <w:gridCol w:w="1368"/>
      </w:tblGrid>
      <w:tr>
        <w:trPr>
          <w:trHeight w:val="538" w:hRule="atLeast"/>
        </w:trPr>
        <w:tc>
          <w:tcPr>
            <w:tcW w:w="6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养护单位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6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 xml:space="preserve">月份： </w:t>
            </w:r>
          </w:p>
        </w:tc>
      </w:tr>
      <w:tr>
        <w:trPr>
          <w:trHeight w:val="47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序号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考核标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标准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考核办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扣除分值</w:t>
            </w:r>
          </w:p>
        </w:tc>
      </w:tr>
      <w:tr>
        <w:trPr>
          <w:trHeight w:val="70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按照养护管理规范操作及按每月养护计划实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无按管养标准及养护计划实施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一级和二级养护区域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根据植物的生长特性和季节变化进行浇水；及时对出现倾斜、严重倾倒的苗木进行扶正；发现死株及时上报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植物因缺水出现萎焉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一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植物因缺水出现枯死，一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发现倾斜、倾倒的苗木，一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；二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发现死株、缺株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乔木，一级养护区域每株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6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株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3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灌木，一级养护区域灌木每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m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灌木每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0m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一级养护区域草地每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m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草地每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0m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发现死株未及时上报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除杂草：绿地及时除草，要求乔木、灌木无杂草伴生，草坪杂草率≤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-5%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，树穴修整，草坪内树穴与绿篱及时切边，草坪与树木、绿篱、草花应有分隔沟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草坪杂草率≥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-5%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，一级养护区域每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0m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0m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树穴、绿篱等不及时切边，草坪与树木、绿篱、草花等无合理分隔沟，一级养护区域每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m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0m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灌木（乔木）内杂草伴生，一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杂草明显高于绿地乔灌木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以上一级养护区域每次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次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垃圾及时清运，不过夜，不现场焚烧垃圾；                  绿地无明显纸屑、果皮、杂物； 树上无悬挂物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未及时完成清扫清理工作的，一级养护区域每次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次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有明显纸屑、果皮、杂物，一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垃圾未及时清理、过夜、现场焚烧垃圾，一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、发现树上有悬挂物，一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，二级养护区域每处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作业时间对损坏园林设施、破坏花草树木的行为不能有效制止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一级二级养护区域视情节每次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2-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考核分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考核人员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养护单位人员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42:00Z</dcterms:created>
  <dc:creator>Administrator</dc:creator>
  <dc:description/>
  <dc:language>en-US</dc:language>
  <cp:lastModifiedBy>Administrator</cp:lastModifiedBy>
  <dcterms:modified xsi:type="dcterms:W3CDTF">2023-02-01T02:42:00Z</dcterms:modified>
  <cp:revision>2</cp:revision>
  <dc:subject/>
  <dc:title/>
</cp:coreProperties>
</file>