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涪陵区石沱镇公共体育设施免费开放名单</w:t>
      </w:r>
    </w:p>
    <w:tbl>
      <w:tblPr>
        <w:tblW w:w="10683" w:type="dxa"/>
        <w:jc w:val="left"/>
        <w:tblInd w:w="-1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367"/>
        <w:gridCol w:w="2566"/>
        <w:gridCol w:w="2034"/>
        <w:gridCol w:w="1816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开体育设施名称及地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开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对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地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中心小学校乒乓球场 科技楼正前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青春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青春村篮球场（村办公室正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梧桐村乒乓球场（村办公室大门左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三窍村篮球场（村办公室右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三窍村乒乓球场（村办公室右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酒井村篮球场（村办公室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酒井村乒乓球场（村办公室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天府村篮球场（村办公室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天府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天府村乒乓球场（村办公室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大山村篮球场（村办公室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大山村乒乓球场（大山村居民点左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大山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大山村乒乓球场（村办公室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大山村篮球场（大山村居民点右后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太和村羽毛球场（太和村居民点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太和村篮球场（太和村居民点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烈火村篮球场（村办公室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烈火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烈火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长益村乒乓球场（村办公室右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长益村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初级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初级中学校乒乓球场教学楼右前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初级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初级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居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团结居委会乒乓球场（居委会办公室前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健康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居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富广村乒乓球场（村办公室左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富广村篮球场（村办公室左方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健身广场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健身广场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健身广场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居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居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居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居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居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健康广场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健康广场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健康广场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健康广场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健康广场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健康广场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社区健康广场羽毛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中心小学校小运动场 教学楼正前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中心小学校小运动场 教学楼正前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石沱镇中心小学校小运动场 教学楼正前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文化广场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文化广场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文化广场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文化广场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团结文化广场乒乓球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初级中学校小运动场教学楼正前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初级中学校小运动场教学楼正前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石沱镇初级中学校小运动场教学楼正前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末、法定假日、寒暑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居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1:00Z</dcterms:created>
  <dc:creator>Administrator</dc:creator>
  <dc:description/>
  <dc:language>en-US</dc:language>
  <cp:lastModifiedBy>Administrator</cp:lastModifiedBy>
  <dcterms:modified xsi:type="dcterms:W3CDTF">2025-09-23T03:1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6A4660EB4EB89106744A58411670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DFlMzU4Zjc0YWQyMGFkODczZDA5ZTI5Mjk4ZDhjNDkiLCJ1c2VySWQiOiI1NTk3MjM0OTIifQ==</vt:lpwstr>
  </property>
</Properties>
</file>