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涪陵区石沱镇人民政府</w:t>
      </w:r>
    </w:p>
    <w:p>
      <w:pPr>
        <w:pStyle w:val="Normal"/>
        <w:spacing w:lineRule="exact" w:line="4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涪陵区石沱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算执行情况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49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草案的报告</w:t>
      </w:r>
    </w:p>
    <w:p>
      <w:pPr>
        <w:pStyle w:val="Normal"/>
        <w:spacing w:lineRule="exact" w:line="49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9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代表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711"/>
        <w:rPr>
          <w:rFonts w:ascii="方正仿宋_GBK" w:hAnsi="方正仿宋_GBK" w:eastAsia="方正仿宋_GBK" w:cs="方正仿宋_GBK"/>
          <w:spacing w:val="-2"/>
          <w:positio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受镇人民政府的委托，我向大会报告石沱镇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年财政预算执行情况，请各位代表予以审议，并提出宝贵意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Cs/>
          <w:spacing w:val="-2"/>
          <w:positio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2"/>
          <w:position w:val="2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bCs/>
          <w:spacing w:val="-2"/>
          <w:position w:val="2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bCs/>
          <w:spacing w:val="-2"/>
          <w:position w:val="2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-2"/>
          <w:positio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今年以来，在镇党委的坚强领导和镇人大的监督支持下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坚持“稳进增效、除险固安、改革突破、惠民强企”工作导向，积极组织财政收入，切实加强财政精细化、科学化管理，强化收入征管，优化支出结构，促进了财政与经济同步增长，有效保证了政府正常运转，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年财政收支预算执行情况向各位代表汇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楷体_GBK" w:hAnsi="方正楷体_GBK" w:eastAsia="方正楷体_GBK" w:cs="方正楷体_GBK"/>
          <w:b/>
          <w:b/>
          <w:spacing w:val="-2"/>
          <w:positio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pacing w:val="-2"/>
          <w:position w:val="2"/>
          <w:sz w:val="32"/>
          <w:szCs w:val="32"/>
        </w:rPr>
        <w:t>一般预算收支执行情况</w:t>
      </w:r>
    </w:p>
    <w:p>
      <w:pPr>
        <w:pStyle w:val="Normal"/>
        <w:spacing w:lineRule="exact" w:line="560"/>
        <w:ind w:left="622" w:hanging="0"/>
        <w:rPr>
          <w:rFonts w:ascii="方正楷体_GBK" w:hAnsi="方正楷体_GBK" w:eastAsia="方正楷体_GBK" w:cs="方正楷体_GBK"/>
          <w:b/>
          <w:b/>
          <w:spacing w:val="-2"/>
          <w:positio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pacing w:val="-2"/>
          <w:positio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pacing w:val="-2"/>
          <w:position w:val="2"/>
          <w:sz w:val="32"/>
          <w:szCs w:val="32"/>
        </w:rPr>
        <w:t>、收入执行情况</w:t>
      </w:r>
    </w:p>
    <w:p>
      <w:pPr>
        <w:pStyle w:val="Normal"/>
        <w:spacing w:lineRule="exact" w:line="560"/>
        <w:ind w:left="158" w:firstLine="619"/>
        <w:rPr>
          <w:rFonts w:ascii="方正仿宋_GBK" w:hAnsi="方正仿宋_GBK" w:eastAsia="方正仿宋_GBK" w:cs="方正仿宋_GBK"/>
          <w:spacing w:val="-2"/>
          <w:positio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年全年一般公共预算收入为</w:t>
      </w:r>
      <w:r>
        <w:rPr>
          <w:rFonts w:eastAsia="方正仿宋_GBK" w:cs="方正仿宋_GBK" w:ascii="方正仿宋_GBK" w:hAnsi="方正仿宋_GBK"/>
          <w:sz w:val="32"/>
          <w:szCs w:val="32"/>
        </w:rPr>
        <w:t>3309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，其中上级补助收入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2548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，本级财政收入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761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（其中税收</w:t>
      </w:r>
      <w:r>
        <w:rPr>
          <w:rFonts w:eastAsia="方正仿宋_GBK" w:cs="方正仿宋_GBK" w:ascii="方正仿宋_GBK" w:hAnsi="方正仿宋_GBK"/>
          <w:sz w:val="32"/>
          <w:szCs w:val="32"/>
        </w:rPr>
        <w:t>603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，非税收入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）。</w:t>
      </w:r>
    </w:p>
    <w:p>
      <w:pPr>
        <w:pStyle w:val="Normal"/>
        <w:spacing w:lineRule="exact" w:line="560"/>
        <w:ind w:left="158" w:firstLine="62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收入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其中上级补助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本级财政收入</w:t>
      </w:r>
      <w:r>
        <w:rPr>
          <w:rFonts w:eastAsia="方正仿宋_GBK" w:cs="方正仿宋_GBK" w:ascii="方正仿宋_GBK" w:hAnsi="方正仿宋_GBK"/>
          <w:spacing w:val="-2"/>
          <w:position w:val="2"/>
          <w:sz w:val="32"/>
          <w:szCs w:val="32"/>
        </w:rPr>
        <w:t>802</w:t>
      </w:r>
      <w:r>
        <w:rPr>
          <w:rFonts w:ascii="方正仿宋_GBK" w:hAnsi="方正仿宋_GBK" w:cs="方正仿宋_GBK" w:eastAsia="方正仿宋_GBK"/>
          <w:spacing w:val="-2"/>
          <w:position w:val="2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年初预算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政府性基金收入结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pacing w:val="-2"/>
          <w:position w:val="2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/>
          <w:spacing w:val="-2"/>
          <w:position w:val="2"/>
          <w:sz w:val="32"/>
          <w:szCs w:val="32"/>
        </w:rPr>
        <w:t>、支出执行情况</w:t>
      </w:r>
    </w:p>
    <w:p>
      <w:pPr>
        <w:pStyle w:val="Normal"/>
        <w:spacing w:lineRule="exact" w:line="520"/>
        <w:ind w:firstLine="8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一般公共预算支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30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9.88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同比上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.13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方正仿宋_GBK" w:hAnsi="方正仿宋_GBK" w:eastAsia="方正仿宋_GBK" w:cs="方正仿宋_GBK"/>
          <w:color w:val="FF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8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文化体育与传媒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8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。社会保障和就业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69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卫生健康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节能环保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9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城乡社区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农林水事务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95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资源勘探工业信息等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住房保障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；自然资源利用与保护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万元。 </w:t>
      </w:r>
      <w:r>
        <w:rPr>
          <w:rFonts w:ascii="方正仿宋_GBK" w:hAnsi="方正仿宋_GBK" w:cs="方正仿宋_GBK" w:eastAsia="方正仿宋_GBK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0"/>
        <w:rPr>
          <w:rFonts w:ascii="方正仿宋_GBK" w:hAnsi="方正仿宋_GBK" w:eastAsia="方正仿宋_GBK" w:cs="方正仿宋_GBK"/>
          <w:color w:val="FF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）政府性基金本级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86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为农林水支出。</w:t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）上解支出经费</w:t>
      </w:r>
      <w:r>
        <w:rPr>
          <w:rFonts w:eastAsia="方正仿宋_GBK" w:cs="方正仿宋_GBK" w:ascii="方正仿宋_GBK" w:hAnsi="方正仿宋_GBK"/>
          <w:color w:val="000000"/>
          <w:szCs w:val="32"/>
        </w:rPr>
        <w:t>143.62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（其中职业年金</w:t>
      </w:r>
      <w:r>
        <w:rPr>
          <w:rFonts w:eastAsia="方正仿宋_GBK" w:cs="方正仿宋_GBK" w:ascii="方正仿宋_GBK" w:hAnsi="方正仿宋_GBK"/>
          <w:color w:val="000000"/>
          <w:szCs w:val="32"/>
        </w:rPr>
        <w:t>78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，</w:t>
      </w:r>
      <w:r>
        <w:rPr>
          <w:rFonts w:eastAsia="方正仿宋_GBK" w:cs="方正仿宋_GBK" w:ascii="方正仿宋_GBK" w:hAnsi="方正仿宋_GBK"/>
          <w:color w:val="000000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</w:rPr>
        <w:t>年事业单位基数调整养老保险和职业年金</w:t>
      </w:r>
      <w:r>
        <w:rPr>
          <w:rFonts w:eastAsia="方正仿宋_GBK" w:cs="方正仿宋_GBK" w:ascii="方正仿宋_GBK" w:hAnsi="方正仿宋_GBK"/>
          <w:color w:val="000000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，特困人员供养支出</w:t>
      </w: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，严重精神障碍患者救治</w:t>
      </w:r>
      <w:r>
        <w:rPr>
          <w:rFonts w:eastAsia="方正仿宋_GBK" w:cs="方正仿宋_GBK" w:ascii="方正仿宋_GBK" w:hAnsi="方正仿宋_GBK"/>
          <w:color w:val="000000"/>
          <w:szCs w:val="32"/>
        </w:rPr>
        <w:t>30.62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）。</w:t>
      </w:r>
    </w:p>
    <w:p>
      <w:pPr>
        <w:pStyle w:val="Normal"/>
        <w:spacing w:lineRule="exact" w:line="560"/>
        <w:ind w:left="622" w:hanging="0"/>
        <w:rPr>
          <w:rFonts w:ascii="方正楷体_GBK" w:hAnsi="方正楷体_GBK" w:eastAsia="方正楷体_GBK" w:cs="方正楷体_GBK"/>
          <w:b/>
          <w:b/>
          <w:spacing w:val="-2"/>
          <w:positio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pacing w:val="-2"/>
          <w:position w:val="2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/>
          <w:spacing w:val="-2"/>
          <w:position w:val="2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/>
          <w:spacing w:val="-2"/>
          <w:position w:val="2"/>
          <w:sz w:val="32"/>
          <w:szCs w:val="32"/>
        </w:rPr>
        <w:t>年财政工作运行特点及成效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全力攻坚克难，取得圆满收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紧紧围绕区财政下达的收入预算，积极应对当前经济形势，解决财税征管过程中的难点和热点问题，在做好招商引资和保母式服务企业的基础上，加大对重点税源、重点项目、外迁户税种的收入形势预判分析和排查力度，促进税收及时足额入库，完成税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预算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比上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税收增幅和净增额分别位列全区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）。其中外迁户税收入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去年同比为零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重点纳税企业税收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占税收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同时，深挖非税收入增收潜力，认真梳理缴费清单，加强征缴管理，做到应收尽收。</w:t>
      </w:r>
    </w:p>
    <w:p>
      <w:pPr>
        <w:pStyle w:val="GB2312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扛牢“三保”责任，切实兜牢支出底线。</w:t>
      </w:r>
      <w:r>
        <w:rPr>
          <w:rFonts w:ascii="方正仿宋_GBK" w:hAnsi="方正仿宋_GBK" w:cs="方正仿宋_GBK" w:eastAsia="方正仿宋_GBK"/>
          <w:sz w:val="32"/>
          <w:szCs w:val="32"/>
        </w:rPr>
        <w:t>坚持开源节流，着力强化民生保障，提高财政支出强度。一是全力兜牢民生底线。健全完善从预算编制到执行、监督的全过程“三保”政策落实工作机制，将预算财力优先用于“三保”支出，实施镇级“三保”预算审核，坚持库款动态监测，确保资金均衡调度，优先保障“三保”支出需求。二是直达资金落地见效。聚焦财政“三保”和惠企利民，严格落实资金直达机制，强化全过程监管使用，确保养老、教育、医疗、就业、社会保障、社会治理及教育补助等惠民强企直达资金落地见效。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民生类支出共计</w:t>
      </w:r>
      <w:r>
        <w:rPr>
          <w:rFonts w:eastAsia="方正仿宋_GBK" w:cs="方正仿宋_GBK" w:ascii="方正仿宋_GBK" w:hAnsi="方正仿宋_GBK"/>
          <w:sz w:val="32"/>
          <w:szCs w:val="32"/>
        </w:rPr>
        <w:t>151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835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压减</w:t>
      </w:r>
      <w:r>
        <w:rPr>
          <w:rFonts w:eastAsia="方正仿宋_GBK" w:cs="方正仿宋_GBK" w:ascii="方正仿宋_GBK" w:hAnsi="方正仿宋_GBK"/>
          <w:sz w:val="32"/>
          <w:szCs w:val="32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603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楷体_GBK"/>
          <w:bCs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sz w:val="32"/>
          <w:szCs w:val="32"/>
        </w:rPr>
        <w:t>各位代表：</w:t>
      </w:r>
      <w:r>
        <w:rPr>
          <w:rFonts w:eastAsia="方正仿宋_GBK" w:cs="方正楷体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cs="方正楷体_GBK" w:eastAsia="方正仿宋_GBK"/>
          <w:bCs/>
          <w:sz w:val="32"/>
          <w:szCs w:val="32"/>
        </w:rPr>
        <w:t>年财政工作圆满完成了既定的目标任务，但我们也要清醒地认识到，当前我镇财政面临的困难和问题，一是受经济下行和政策的影响，财政增收的难度逐年增大。二是公共财政职能发挥还不够充分，财政支出结构需进一步优化。三是财政资金的供需矛盾还很突出，资金的使用效益还有待于进一步提高。四是历年建设性资金欠账太多，化解财政债务的任务较重。对此我们将高度重视，在今后的工作中采取有效的措施，认真加以解决。</w:t>
      </w:r>
    </w:p>
    <w:p>
      <w:pPr>
        <w:pStyle w:val="GB2312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25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年主要工作措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，我们仍将面临经济继续下滑的趋势，各项事业建设快速开展与财政收支之间的矛盾更加凸显，因此，要确保政府高效运转和完成全年目标的任务还相当繁重，面对严峻的财政收支形势，要着眼长远，科学规划，立足当前，狠抓落实，重点做好以下几方面的工作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拓展财源，确保收入稳定增长。</w:t>
      </w:r>
    </w:p>
    <w:p>
      <w:pPr>
        <w:pStyle w:val="HTML"/>
        <w:widowControl/>
        <w:ind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面对国内消费、投资、出口三驾马车动能不足，社零消费尚未恢复，房地产投资和销售低位运行，镇级各部门紧紧围绕财政增收大局，加大招商引资力度，围绕企业做大做强更是招商引资的理念，强化“涪到位、零距离”的营商环境品牌，提高企业对石沱的忠诚度，依赖度，减少“两头热、中间冷”的现像，即政府和招商部门热，中间相关职能部门冷的现象，让企业愿意来，留得住，做得大，持续稳定增加财政收入。</w:t>
      </w:r>
    </w:p>
    <w:p>
      <w:pPr>
        <w:pStyle w:val="2"/>
        <w:numPr>
          <w:ilvl w:val="0"/>
          <w:numId w:val="1"/>
        </w:numPr>
        <w:rPr>
          <w:rFonts w:ascii="方正楷体_GBK" w:hAnsi="方正楷体_GBK" w:eastAsia="方正楷体_GBK" w:cs="方正楷体_GBK"/>
          <w:b/>
          <w:b/>
          <w:bCs/>
          <w:kern w:val="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2"/>
          <w:szCs w:val="32"/>
        </w:rPr>
        <w:t>强化保障，促进各项事业协调开展。</w:t>
      </w:r>
    </w:p>
    <w:p>
      <w:pPr>
        <w:pStyle w:val="2"/>
        <w:ind w:hanging="0"/>
        <w:rPr>
          <w:rFonts w:ascii="方正仿宋_GBK" w:hAnsi="方正仿宋_GBK" w:eastAsia="方正仿宋_GBK" w:cs="宋体"/>
          <w:kern w:val="2"/>
          <w:szCs w:val="32"/>
        </w:rPr>
      </w:pPr>
      <w:r>
        <w:rPr>
          <w:rFonts w:eastAsia="方正仿宋_GBK" w:cs="方正仿宋_GBK" w:ascii="方正仿宋_GBK" w:hAnsi="方正仿宋_GBK"/>
          <w:kern w:val="2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2"/>
          <w:szCs w:val="32"/>
        </w:rPr>
        <w:t>积极发挥财政资金保障职能，大力加强以改善民生为重点的社会建设，加大民生工程投入，</w:t>
      </w:r>
      <w:r>
        <w:rPr>
          <w:rFonts w:ascii="方正仿宋_GBK" w:hAnsi="方正仿宋_GBK" w:cs="方正仿宋_GBK" w:eastAsia="方正仿宋_GBK"/>
          <w:szCs w:val="32"/>
        </w:rPr>
        <w:t>进一步盘活资金与资产，争取更多的激励引导性转移支付，密切关注中央、市、区政策导向，把争取上级项目和资金作为重点工作抓好抓实，各级各部门要积极主动做好对上沟通汇报，抢抓政策机遇，谋划储备重点项目，向上争取更多专项资金从而推动我镇经济快速发展。同时进一步树立过“紧日子”的思想，大力压缩一般性支出，严控非刚性、非重点项目支出，确保“三保”支出和政府运转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强化监管，提高财政资金使用效益</w:t>
      </w:r>
    </w:p>
    <w:p>
      <w:pPr>
        <w:pStyle w:val="2"/>
        <w:ind w:firstLine="8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推进部门预算管理、政府采购、收支两条线等各项财政制度，完善财政内部监控制度，积极防范和控制财政风险，充分加强财政资金杠杆作用，强化内审工作和财政监管，着力提高财政资金使用效益。</w:t>
      </w:r>
    </w:p>
    <w:p>
      <w:pPr>
        <w:pStyle w:val="Normal"/>
        <w:spacing w:lineRule="exact" w:line="560"/>
        <w:ind w:left="640" w:hanging="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年财政收支预算草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全镇一般公共预算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1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税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7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非税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8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上级补助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4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全镇一般公共预算支出安排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1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支出预算按功能科目列支，具体情况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1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党政机关、人大事务、人民团体正常履行职能的基本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文化体育与传媒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文化、旅游、体育、传媒事业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人力资源和社会保障管理事务、机关事业单位基本养老保险缴费、退役军人管理、社会保障和就业等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卫生健康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公共卫生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节能环境保护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环境保护事务管理、污染防治等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城乡社区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城乡社区事务管理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农林水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7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农业、扶贫、农村综合改革等事业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主要用于行政事业单位住房改革、廉租房运行等支出。</w:t>
      </w:r>
    </w:p>
    <w:p>
      <w:pPr>
        <w:pStyle w:val="2"/>
        <w:ind w:firstLine="8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——</w:t>
      </w:r>
      <w:r>
        <w:rPr>
          <w:rFonts w:ascii="方正仿宋_GBK" w:hAnsi="方正仿宋_GBK" w:cs="方正仿宋_GBK" w:eastAsia="方正仿宋_GBK"/>
          <w:szCs w:val="32"/>
        </w:rPr>
        <w:t>预备费</w:t>
      </w:r>
      <w:r>
        <w:rPr>
          <w:rFonts w:eastAsia="方正仿宋_GBK"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603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sz w:val="32"/>
          <w:szCs w:val="32"/>
        </w:rPr>
        <w:t>各位代表：</w:t>
      </w:r>
      <w:r>
        <w:rPr>
          <w:rFonts w:eastAsia="方正仿宋_GBK" w:cs="方正楷体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楷体_GBK" w:eastAsia="方正仿宋_GBK"/>
          <w:bCs/>
          <w:sz w:val="32"/>
          <w:szCs w:val="32"/>
        </w:rPr>
        <w:t>年财政工作任务艰巨，责任重大，我们将在镇党委的坚强领导下，认真贯彻执行本次大会作出的决议，自觉接受镇人大的监督，认真研究新形势下的生财、聚财、理财之道，把解决问题的希望放在发展经济、培植财源、强化征管上，坚定信心，奋发进取，以慢一秒就是输一年的工作态度</w:t>
      </w:r>
      <w:r>
        <w:rPr>
          <w:rFonts w:ascii="方正仿宋_GBK" w:hAnsi="方正仿宋_GBK" w:cs="方正仿宋_GBK" w:eastAsia="方正仿宋_GBK"/>
          <w:sz w:val="32"/>
          <w:szCs w:val="32"/>
        </w:rPr>
        <w:t>，为奋力谱写石沱高质量发展的新篇章而奋斗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谢谢大家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涪陵区石沱镇人民政府</w:t>
      </w:r>
    </w:p>
    <w:p>
      <w:pPr>
        <w:pStyle w:val="2"/>
        <w:ind w:firstLine="64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Bsharetext">
    <w:name w:val="bsharetext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6"/>
    <w:pPr>
      <w:tabs>
        <w:tab w:val="clear" w:pos="420"/>
        <w:tab w:val="left" w:pos="720" w:leader="none"/>
      </w:tabs>
      <w:ind w:firstLine="560"/>
    </w:pPr>
    <w:rPr>
      <w:rFonts w:ascii="仿宋_GB2312;仿宋" w:hAnsi="仿宋_GB2312;仿宋" w:eastAsia="仿宋" w:cs="仿宋_GB2312;仿宋"/>
      <w:kern w:val="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eastAsia="宋体" w:cs="Times New Roman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Calibri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GB2312">
    <w:name w:val="正文 + 仿宋_GB2312"/>
    <w:basedOn w:val="Normal"/>
    <w:qFormat/>
    <w:pPr>
      <w:widowControl/>
      <w:spacing w:lineRule="exact" w:line="560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0T15:58:00Z</cp:lastPrinted>
  <dcterms:modified xsi:type="dcterms:W3CDTF">2025-06-10T07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6FF91AD0A458D86572FE7411DD093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QwMGVkZTQ5NjE5M2M5MTVjMzc5MTczZGRhNGQ3OGEiLCJ1c2VySWQiOiIxMDc3MTg2MDEyIn0=</vt:lpwstr>
  </property>
  <property fmtid="{D5CDD505-2E9C-101B-9397-08002B2CF9AE}" pid="5" name="commondata">
    <vt:lpwstr>commondata</vt:lpwstr>
  </property>
</Properties>
</file>