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同乐镇人民政府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8"/>
          <w:w w:val="5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同乐府发〔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41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同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同乐镇安全生产委员会和同乐镇减灾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/>
      </w:pPr>
      <w:r>
        <w:rPr/>
        <w:t>各村（居）民委员会</w:t>
      </w:r>
      <w:r>
        <w:rPr>
          <w:lang w:eastAsia="zh-CN"/>
        </w:rPr>
        <w:t>，</w:t>
      </w:r>
      <w:r>
        <w:rPr/>
        <w:t>镇辖各部门</w:t>
      </w:r>
      <w:r>
        <w:rPr>
          <w:lang w:eastAsia="zh-CN"/>
        </w:rPr>
        <w:t>、</w:t>
      </w:r>
      <w:r>
        <w:rPr/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根据区政府《关于调整涪陵区安全生产委员会和涪陵区减灾委员会的通知》（涪陵府办发〔</w:t>
      </w:r>
      <w:r>
        <w:rPr>
          <w:rFonts w:cs="Times New Roman;DejaVu Sans"/>
        </w:rPr>
        <w:t>2019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</w:rPr>
        <w:t>101</w:t>
      </w:r>
      <w:r>
        <w:rPr>
          <w:rFonts w:ascii="Times New Roman;DejaVu Sans" w:hAnsi="Times New Roman;DejaVu Sans" w:cs="Times New Roman;DejaVu Sans"/>
        </w:rPr>
        <w:t>号）要求，结合我镇实际，经镇政府同意，调整同乐镇安全生产委员会（以下简称镇安委会），下设道路交通安全办公室等</w:t>
      </w:r>
      <w:r>
        <w:rPr>
          <w:rFonts w:cs="Times New Roman;DejaVu Sans"/>
        </w:rPr>
        <w:t>8</w:t>
      </w:r>
      <w:r>
        <w:rPr>
          <w:rFonts w:ascii="Times New Roman;DejaVu Sans" w:hAnsi="Times New Roman;DejaVu Sans" w:cs="Times New Roman;DejaVu Sans"/>
        </w:rPr>
        <w:t>个专项安全办公室；调整同乐镇减灾委员会（以下简称镇减灾委），并成立同乐镇自然灾害应急总指挥部（以下简称镇应急总指挥部）以及森林草原防灭火指挥部等</w:t>
      </w:r>
      <w:r>
        <w:rPr>
          <w:rFonts w:cs="Times New Roman;DejaVu Sans"/>
        </w:rPr>
        <w:t>5</w:t>
      </w:r>
      <w:r>
        <w:rPr>
          <w:rFonts w:ascii="Times New Roman;DejaVu Sans" w:hAnsi="Times New Roman;DejaVu Sans" w:cs="Times New Roman;DejaVu Sans"/>
        </w:rPr>
        <w:t>个专项指挥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镇安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一）组成人员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1﹒</w:t>
      </w:r>
      <w:r>
        <w:rPr>
          <w:rFonts w:ascii="方正楷体_GBK" w:hAnsi="方正楷体_GBK" w:cs="方正楷体_GBK" w:eastAsia="方正楷体_GBK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主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任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主任：周光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王永翔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宣传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张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政法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曾庆祝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杜少星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虹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员：镇党政办、财政办、经发办、应急办、民政和社会事务办、平安建设办、规划环保办、农业服务中心、综合行政执法大队、村镇建设服务中心、劳动就业和社会保障服务所、文化服务中心、产业发展服务中心、退役军人服务站、市场监督管理所等部门负责人；青羊规资所、同乐派出所、同乐教管中心、同乐卫生院、青羊供电所、交巡警马武勤务大队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安全生产委员会办公室设在镇应急办，由李开国同志兼任办公室主任，薛丁华、刘坤秀为工作联络员，负责处理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安委会办公室下设道路交通安全办公室、建设施工安全办公室、危险化学品安全办公室、非煤矿山安全办公室、旅游安全办公室、场镇运行安全办公室、消防安全办公室、水利安全办公室等</w:t>
      </w:r>
      <w:r>
        <w:rPr>
          <w:rFonts w:cs="Times New Roman;DejaVu Sans"/>
        </w:rPr>
        <w:t>8</w:t>
      </w:r>
      <w:r>
        <w:rPr>
          <w:rFonts w:ascii="Times New Roman;DejaVu Sans" w:hAnsi="Times New Roman;DejaVu Sans" w:cs="Times New Roman;DejaVu Sans"/>
        </w:rPr>
        <w:t>个专项安全办公室，负责具体推进相关行业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2﹒</w:t>
      </w:r>
      <w:r>
        <w:rPr>
          <w:rFonts w:ascii="方正楷体_GBK" w:hAnsi="方正楷体_GBK" w:cs="方正楷体_GBK" w:eastAsia="方正楷体_GBK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贯彻党和国家安全生产法律法规和方针政策，落实市委、市政府和区委、区政府安全生产决策部署，研究并推动落实全镇安全生产重大举措，协调指导解决安全生产重大问题，督促检查全镇安全生产工作，组织实施全镇安全生产工作考核奖惩，组织、协调、部署处置各类突发性事故和事故调查处理工作，承办镇党委、政府安排的其它安全生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二）专项安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 xml:space="preserve">1. </w:t>
      </w:r>
      <w:r>
        <w:rPr>
          <w:rFonts w:ascii="方正楷体_GBK" w:hAnsi="方正楷体_GBK" w:cs="方正楷体_GBK" w:eastAsia="方正楷体_GBK"/>
        </w:rPr>
        <w:t>道路交通安全办公室。</w:t>
      </w:r>
      <w:r>
        <w:rPr>
          <w:rFonts w:ascii="Times New Roman;DejaVu Sans" w:hAnsi="Times New Roman;DejaVu Sans" w:cs="Times New Roman;DejaVu Sans"/>
        </w:rPr>
        <w:t>设在镇综合行政执法大队，由卢文模同志任办公室主任，薛丁华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 xml:space="preserve">2. </w:t>
      </w:r>
      <w:r>
        <w:rPr>
          <w:rFonts w:ascii="方正楷体_GBK" w:hAnsi="方正楷体_GBK" w:cs="方正楷体_GBK" w:eastAsia="方正楷体_GBK"/>
        </w:rPr>
        <w:t>建设施工安全办公室。</w:t>
      </w:r>
      <w:r>
        <w:rPr>
          <w:rFonts w:ascii="Times New Roman;DejaVu Sans" w:hAnsi="Times New Roman;DejaVu Sans" w:cs="Times New Roman;DejaVu Sans"/>
        </w:rPr>
        <w:t>设在镇村镇建设服务中心，由梁政同志任办公室主任，余兴龙同志具体负责日常工作开展，其中公路建设工程由杨继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 xml:space="preserve">3. </w:t>
      </w:r>
      <w:r>
        <w:rPr>
          <w:rFonts w:ascii="方正楷体_GBK" w:hAnsi="方正楷体_GBK" w:cs="方正楷体_GBK" w:eastAsia="方正楷体_GBK"/>
        </w:rPr>
        <w:t>危险化学品安全办公室。</w:t>
      </w:r>
      <w:r>
        <w:rPr>
          <w:rFonts w:ascii="Times New Roman;DejaVu Sans" w:hAnsi="Times New Roman;DejaVu Sans" w:cs="Times New Roman;DejaVu Sans"/>
        </w:rPr>
        <w:t>设在镇应急办，由李开国同志任办公室主任，刘坤秀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 xml:space="preserve">4. </w:t>
      </w:r>
      <w:r>
        <w:rPr>
          <w:rFonts w:ascii="方正楷体_GBK" w:hAnsi="方正楷体_GBK" w:cs="方正楷体_GBK" w:eastAsia="方正楷体_GBK"/>
        </w:rPr>
        <w:t>非煤矿山安全办公室。</w:t>
      </w:r>
      <w:r>
        <w:rPr>
          <w:rFonts w:ascii="Times New Roman;DejaVu Sans" w:hAnsi="Times New Roman;DejaVu Sans" w:cs="Times New Roman;DejaVu Sans"/>
        </w:rPr>
        <w:t>设在镇应急办，由李开国同志任办公室主任，刘坤秀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>5﹒</w:t>
      </w:r>
      <w:r>
        <w:rPr>
          <w:rFonts w:ascii="方正楷体_GBK" w:hAnsi="方正楷体_GBK" w:cs="方正楷体_GBK" w:eastAsia="方正楷体_GBK"/>
        </w:rPr>
        <w:t>旅游安全办公室。</w:t>
      </w:r>
      <w:r>
        <w:rPr>
          <w:rFonts w:ascii="Times New Roman;DejaVu Sans" w:hAnsi="Times New Roman;DejaVu Sans" w:cs="Times New Roman;DejaVu Sans"/>
        </w:rPr>
        <w:t>设在镇文化服务中心，由罗军任办公室主任，吴易峰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>6﹒</w:t>
      </w:r>
      <w:r>
        <w:rPr>
          <w:rFonts w:ascii="方正楷体_GBK" w:hAnsi="方正楷体_GBK" w:cs="方正楷体_GBK" w:eastAsia="方正楷体_GBK"/>
        </w:rPr>
        <w:t>场镇运行安全办公室。</w:t>
      </w:r>
      <w:r>
        <w:rPr>
          <w:rFonts w:ascii="Times New Roman;DejaVu Sans" w:hAnsi="Times New Roman;DejaVu Sans" w:cs="Times New Roman;DejaVu Sans"/>
        </w:rPr>
        <w:t>设在村镇建设服务中心，由梁政同志任办公室主任，向义雄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>7﹒</w:t>
      </w:r>
      <w:r>
        <w:rPr>
          <w:rFonts w:ascii="方正楷体_GBK" w:hAnsi="方正楷体_GBK" w:cs="方正楷体_GBK" w:eastAsia="方正楷体_GBK"/>
        </w:rPr>
        <w:t>消防安全办公室。</w:t>
      </w:r>
      <w:r>
        <w:rPr>
          <w:rFonts w:ascii="Times New Roman;DejaVu Sans" w:hAnsi="Times New Roman;DejaVu Sans" w:cs="Times New Roman;DejaVu Sans"/>
        </w:rPr>
        <w:t>设在镇应急办，由李开国同志任办公室主任，张美滑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楷体_GBK" w:cs="方正楷体_GBK" w:ascii="方正楷体_GBK" w:hAnsi="方正楷体_GBK"/>
        </w:rPr>
        <w:t>8﹒</w:t>
      </w:r>
      <w:r>
        <w:rPr>
          <w:rFonts w:ascii="方正楷体_GBK" w:hAnsi="方正楷体_GBK" w:cs="方正楷体_GBK" w:eastAsia="方正楷体_GBK"/>
        </w:rPr>
        <w:t>水利安全办公室。</w:t>
      </w:r>
      <w:r>
        <w:rPr>
          <w:rFonts w:ascii="Times New Roman;DejaVu Sans" w:hAnsi="Times New Roman;DejaVu Sans" w:cs="Times New Roman;DejaVu Sans"/>
        </w:rPr>
        <w:t>设在镇农业服务中心，由梁勇同志任办公室主任，汪应林同志具体负责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镇减灾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一）组成人员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1﹒</w:t>
      </w:r>
      <w:r>
        <w:rPr>
          <w:rFonts w:ascii="方正楷体_GBK" w:hAnsi="方正楷体_GBK" w:cs="方正楷体_GBK" w:eastAsia="方正楷体_GBK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主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任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主任：周光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王永翔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宣传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</w:rPr>
        <w:t xml:space="preserve">        </w:t>
      </w:r>
      <w:r>
        <w:rPr>
          <w:rFonts w:ascii="Times New Roman;DejaVu Sans" w:hAnsi="Times New Roman;DejaVu Sans" w:cs="Times New Roman;DejaVu Sans"/>
        </w:rPr>
        <w:t>张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政法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曾庆祝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杜少星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896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虹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员：镇党政办、财政办、经发办、应急办、民政和社会事务办、平安建设办、规划环保办、农业服务中心、综合行政执法大队、村镇建设服务中心、劳动就业和社会保障服务所、文化服务中心、产业发展服务中心、退役军人服务站、市场监督管理所等部门负责人；青羊规资所、同乐派出所、同乐教管中心、同乐卫生院、青羊供电所、交巡警马武勤务大队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减灾委办公室设在镇应急办，由李开国同志兼任办公室主任，薛丁华、张美滑为工作联络员，负责处理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2﹒</w:t>
      </w:r>
      <w:r>
        <w:rPr>
          <w:rFonts w:ascii="方正楷体_GBK" w:hAnsi="方正楷体_GBK" w:cs="方正楷体_GBK" w:eastAsia="方正楷体_GBK"/>
        </w:rPr>
        <w:t>防灾减灾救灾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贯彻落实国家、市、区防灾减灾救灾法律法规、方针政策和规划；研究制定全镇防灾减灾救灾规划；统筹、协调、指导全镇防灾减灾救灾工作重大事项及督导检查、考核工作；组织全镇的自然灾害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二）镇应急总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 xml:space="preserve">1. </w:t>
      </w:r>
      <w:r>
        <w:rPr>
          <w:rFonts w:ascii="方正楷体_GBK" w:hAnsi="方正楷体_GBK" w:cs="方正楷体_GBK" w:eastAsia="方正楷体_GBK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总指挥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指挥长：周光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221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221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王永翔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宣传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</w:rPr>
        <w:t xml:space="preserve">          </w:t>
      </w:r>
      <w:r>
        <w:rPr>
          <w:rFonts w:ascii="Times New Roman;DejaVu Sans" w:hAnsi="Times New Roman;DejaVu Sans" w:cs="Times New Roman;DejaVu Sans"/>
        </w:rPr>
        <w:t>张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政法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221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曾庆祝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221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杜少星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221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虹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员：镇党政办、财政办、经发办、应急办、平安建设办、民政和社会事务办、规划环保办、综合行政执法大队、农业服务中心、产业发展服务中心、劳动就业和社会保障服务所、村镇建设服务中心、退役军人服务站、文化服务中心、市场监督管理所等部门负责人、同乐派出所、同乐教管中心、同乐卫生院、青羊供电所、同乐水厂、交巡警马武勤务大队、辰龙燃气公司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镇应急总指挥办公室设在镇应急办，由镇应急办负责人任办公室主任，负责镇应急总指挥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镇应急总指挥部下设镇森林草原灭火指挥部、镇防汛抗旱指挥部、镇抗震救灾救援指挥部、镇地质灾害防治救援指挥部、镇气象灾害防御指挥部</w:t>
      </w:r>
      <w:r>
        <w:rPr>
          <w:rFonts w:cs="Times New Roman;DejaVu Sans"/>
        </w:rPr>
        <w:t>5</w:t>
      </w:r>
      <w:r>
        <w:rPr>
          <w:rFonts w:ascii="Times New Roman;DejaVu Sans" w:hAnsi="Times New Roman;DejaVu Sans" w:cs="Times New Roman;DejaVu Sans"/>
        </w:rPr>
        <w:t>个专项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2.</w:t>
      </w:r>
      <w:r>
        <w:rPr>
          <w:rFonts w:ascii="方正楷体_GBK" w:hAnsi="方正楷体_GBK" w:cs="方正楷体_GBK" w:eastAsia="方正楷体_GBK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）总指挥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总指挥部作为我镇安全生产防范、自然灾害防治和应急救援统一领导指挥协调机构，负责研究部署、指导协调全镇安全生产防范、自然灾害防治和应急救援工作，分析全镇安全生产防范、自然灾害防治和应急救援形势，研究解决安全生产防范、自然灾害防治和应急救援工作中的重大问题，履行重特大灾害事故应急救援指挥部职责，完成区委区府、镇党委政府交办的其他安全生产、防灾减灾救灾工作。统筹协调</w:t>
      </w:r>
      <w:r>
        <w:rPr>
          <w:rFonts w:cs="Times New Roman;DejaVu Sans"/>
        </w:rPr>
        <w:t>5</w:t>
      </w:r>
      <w:r>
        <w:rPr>
          <w:rFonts w:ascii="Times New Roman;DejaVu Sans" w:hAnsi="Times New Roman;DejaVu Sans" w:cs="Times New Roman;DejaVu Sans"/>
        </w:rPr>
        <w:t>个专项指挥部防灾减灾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）总指挥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负责督促落实镇应急总指挥部工作部署，承办总指挥部日常工作；负责承办、传达部署上级关于安全生产防范、自然灾害防治和应急救援工作的要求及督促镇党委、政府贯彻落实；指导协调、监督检查、巡查考核总指挥成员单位及全镇安全生产、自然灾害综合防灾减灾救灾工作；按照分级负责的原则，指导生产安全事故、自然灾害应急救援，负责事故调查、灾情收集汇总和信息发布、上报工作；协调组织社会力量有序参与应急救援工作；协助有关部门对本行政区域内的生产安全事故、灾害防治等应急处置工作，并按权限作出决定；承担镇安委会、减灾委、消安委办公室职责；完成镇党委政府交办的其他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三）专项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1.</w:t>
      </w:r>
      <w:r>
        <w:rPr>
          <w:rFonts w:ascii="方正楷体_GBK" w:hAnsi="方正楷体_GBK" w:cs="方正楷体_GBK" w:eastAsia="方正楷体_GBK"/>
        </w:rPr>
        <w:t>镇森林草原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指挥长：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虹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员：镇党政办、财政办、经发办、应急办、平安建设办、民政和社会事务办、规划环保办、综合行政执法大队、农业服务中心、村镇建设服务中心、文化服务中心、同乐派出所、同乐教管中心、同乐卫生院、青羊供电所、同乐水厂、辰龙燃气公司等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挥部设在镇农业服务中心，由镇农业服务中心主任钱朝元同志任办公室主任，承担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2.</w:t>
      </w:r>
      <w:r>
        <w:rPr>
          <w:rFonts w:ascii="方正楷体_GBK" w:hAnsi="方正楷体_GBK" w:cs="方正楷体_GBK" w:eastAsia="方正楷体_GBK"/>
        </w:rPr>
        <w:t>镇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指挥长：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虹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员：镇党政办、财政办、经发办、应急办、平安建设办、民政和社会事务办、规划环保办、综合行政执法大队、农业服务中心、村镇建设服务中心、文化服务中心、青羊规资所、同乐派出所、同乐教管中心、同乐卫生院、青羊供电所、同乐水厂等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挥部设在镇农业服务中心，由镇农业服务中心水利负责人梁勇任办公室主任，承担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3.</w:t>
      </w:r>
      <w:r>
        <w:rPr>
          <w:rFonts w:ascii="方正楷体_GBK" w:hAnsi="方正楷体_GBK" w:cs="方正楷体_GBK" w:eastAsia="方正楷体_GBK"/>
        </w:rPr>
        <w:t>镇抗震救灾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指挥长：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员：镇党政办、财政办、经发办、应急办、平安建设办、民政和社会事务办、规划环保办、综合行政执法大队、农业服务中心、产业发展服务中心、村镇建设服务中心、文化服务中心、青羊规资所、同乐派出所、同乐教管中心、同乐卫生院、青羊供电所、同乐水厂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挥部设在镇应急办，由镇应急办负责人李开国任办公室主任，承担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4.</w:t>
      </w:r>
      <w:r>
        <w:rPr>
          <w:rFonts w:ascii="方正楷体_GBK" w:hAnsi="方正楷体_GBK" w:cs="方正楷体_GBK" w:eastAsia="方正楷体_GBK"/>
        </w:rPr>
        <w:t>镇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指挥长：王永翔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党委委员、宣传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员：镇党政办、财政办、经发办、应急办、平安建设办、民政和社会事务办、规划环保办、综合行政执法大队、农业服务中心、产业发展服务中心、村镇建设服务中心、文化服务中心、青羊规资所、同乐派出所、同乐教管中心、同乐卫生院、青羊供电所、同乐水厂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挥部设在镇规划建设环保办，由镇规划建设环保办负责人董志强任办公室主任，承担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5.</w:t>
      </w:r>
      <w:r>
        <w:rPr>
          <w:rFonts w:ascii="方正楷体_GBK" w:hAnsi="方正楷体_GBK" w:cs="方正楷体_GBK" w:eastAsia="方正楷体_GBK"/>
        </w:rPr>
        <w:t>镇气象灾害防御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长：陈云胜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副指挥长：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虹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成员：镇党政办、财政办、经发办、应急办、平安建设办、民政和社会事务办、规划环保办、综合行政执法大队、农业服务中心、产业发展服务中心、村镇建设服务中心、文化服务中心、青羊规资所、同乐派出所、同乐教管中心、同乐卫生院、青羊供电所、同乐水厂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指挥部设在镇产业发展服务中心，由镇产业发展服务中心负责人李继红任办公室主任，承担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总指挥部、专项指挥部及办公室不刻制印章，因工作需要印发有关文件，由各办公室所在单位代章。</w:t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"/>
        </w:rPr>
      </w:pPr>
      <w:r>
        <w:rPr>
          <w:rFonts w:ascii="Times New Roman;DejaVu Sans" w:hAnsi="Times New Roman;DejaVu Sans" w:cs="Times New Roman;DejaVu Sans"/>
        </w:rPr>
        <w:t>重庆市涪陵区同乐镇人民政府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cs="Times New Roman;DejaVu Sans"/>
        </w:rPr>
        <w:t>2023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/>
        </w:rPr>
        <w:t>4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/>
        </w:rPr>
        <w:t>1</w:t>
      </w:r>
      <w:r>
        <w:rPr>
          <w:rFonts w:cs="Times New Roman;DejaVu Sans"/>
          <w:lang w:val="en-US" w:eastAsia="zh"/>
        </w:rPr>
        <w:t>7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32"/>
        <w:jc w:val="both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exact" w:line="540"/>
        <w:ind w:left="1101" w:right="316" w:hanging="1102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重庆市涪陵区同乐镇</w:t>
      </w:r>
      <w:r>
        <w:rPr>
          <w:sz w:val="28"/>
          <w:szCs w:val="28"/>
          <w:lang w:eastAsia="zh-CN"/>
        </w:rPr>
        <w:t>党政</w:t>
      </w:r>
      <w:r>
        <w:rPr>
          <w:sz w:val="28"/>
          <w:szCs w:val="28"/>
        </w:rPr>
        <w:t>办公室</w:t>
      </w:r>
      <w:r>
        <w:rPr>
          <w:rFonts w:eastAsia="Times New Roman;DejaVu Sans"/>
          <w:sz w:val="28"/>
          <w:szCs w:val="28"/>
        </w:rPr>
        <w:t xml:space="preserve">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"/>
        </w:rPr>
        <w:t>7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2:00Z</dcterms:created>
  <dc:creator>曾义</dc:creator>
  <dc:description/>
  <dc:language>en-US</dc:language>
  <cp:lastModifiedBy>user</cp:lastModifiedBy>
  <cp:lastPrinted>2012-11-27T16:08:00Z</cp:lastPrinted>
  <dcterms:modified xsi:type="dcterms:W3CDTF">2023-04-28T10:25:02Z</dcterms:modified>
  <cp:revision>5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BF5F93344B979132573A822AE3F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