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涪陵区武陵山乡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财政预算执行情况及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财政预算（草案）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的报告</w:t>
      </w:r>
    </w:p>
    <w:p>
      <w:pPr>
        <w:pStyle w:val="Style15"/>
        <w:spacing w:lineRule="exact" w:line="360"/>
        <w:jc w:val="center"/>
        <w:rPr>
          <w:rFonts w:ascii="方正楷体_GBK" w:hAnsi="方正楷体_GBK" w:eastAsia="方正小标宋_GBK"/>
          <w:color w:val="000000"/>
        </w:rPr>
      </w:pPr>
      <w:r>
        <w:rPr>
          <w:rFonts w:eastAsia="方正小标宋_GBK" w:ascii="方正楷体_GBK" w:hAnsi="方正楷体_GBK"/>
          <w:color w:val="000000"/>
        </w:rPr>
      </w:r>
    </w:p>
    <w:p>
      <w:pPr>
        <w:pStyle w:val="Normal"/>
        <w:rPr>
          <w:rFonts w:ascii="方正楷体_GBK" w:hAnsi="方正楷体_GBK" w:cs="宋体"/>
          <w:color w:val="000000"/>
          <w:sz w:val="24"/>
        </w:rPr>
      </w:pPr>
      <w:r>
        <w:rPr>
          <w:rFonts w:cs="宋体" w:ascii="方正楷体_GBK" w:hAnsi="方正楷体_GBK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乡人民政府委托，向大会报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（草案），请予审议，并请列席会议的同志提出宝贵的意见和建议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在乡党委、政府的正确领导和乡人大的监督支持下，我乡财政工作坚持以习近平新时代中国特色社会主义思想为指导，深入贯彻落实党的二十大、二十届二中全会精神，紧紧围绕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25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思路，强化责任担当，狠抓增收节支，在上级各部门的大力支持和帮助下，较好完成保工资、保运转、保基本民生“三保”工作任务，维持了我乡各项事业的顺利发展和社会稳</w:t>
      </w:r>
      <w:r>
        <w:rPr>
          <w:rFonts w:ascii="方正仿宋_GBK" w:hAnsi="方正仿宋_GBK" w:cs="方正仿宋_GBK" w:eastAsia="方正仿宋_GBK"/>
          <w:sz w:val="32"/>
          <w:szCs w:val="32"/>
        </w:rPr>
        <w:t>定，较好完成了财政的工作任务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预算收入执行情况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全年实现财政总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74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：一般公共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4.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24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项目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乡政府性基金上年项目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预算支出执行情况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总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74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具体为：本级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88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解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.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年终结余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5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：本级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8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具体执行情况如下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及相关机构人员及公用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6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服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5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化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3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保所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9.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2.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退役军人服务站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8.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执法大队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3.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9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旅游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2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镇建设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项目支出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31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具体执行如下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（社区）干部误工补助及保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市政管理工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6.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关闭煤矿过江线缆安全隐患整治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服务群众工作专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专职消防队运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西部志愿者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临聘人员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.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乡村振兴工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信访维稳综治工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本土人才工资及社保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.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安全生产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基层党组织建设工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政府食堂燃油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社会事务发展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旅游宣传服务工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人大阵地建设工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政府大楼物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农业服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党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老党员生活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：交通劝道站维护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严重精神障碍患者监护奖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离任村干部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6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退役军人服务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购买自动气象站气象水文仪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基层武装部建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武陵山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楼隐患整治工程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对口支援捐赠（农业服务）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涪陵区足球场地设施及武陵山全民健身中心建设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.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预算收支平衡情况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全乡公共预算收入合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74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公共财政实际支出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74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实现财政收支平衡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一般公共预算执行特点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财政支出有保有压，支出结构进一步优化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，我们牢固树立过苦日子、紧日子思想，严格落实中央八项规定，严格执行相关财经制度。严格按照“保基本民生、保工资、保运转”的要求，严控三公经费等一般性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确保将有限的资金用好用活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以改善民生为重点，全力促进社会和谐稳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我们切实履行“过紧日子”要求，严控一般性支出，将更多的财力向民生短板和重点项目、重点支出倾斜，坚持用政府“过紧日子”换群众“过好日子”，提升群众的幸福感和获得感。</w:t>
      </w:r>
    </w:p>
    <w:p>
      <w:pPr>
        <w:pStyle w:val="Style15"/>
        <w:shd w:fill="FFFFFF" w:val="clear"/>
        <w:spacing w:lineRule="exact" w:line="54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监管与效益同步，资金运行保持安全有效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深化部门预算管理，持续推进政府采购、收支两条线管理；完善财政内部控制制度，严格控制一般性支出；积极防范和控制财政风险，加强“概算、预算、决算”监督工作；强化财政监管，进一步完善集中核算的功能，加强内部审计工作，规范财经秩序，确保资金安全有效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财政工作虽然取得了一定的成绩，但也存在一些困难和问题：一是财源结构单一，财政增收仍然缺乏有力的支撑点，财政自给能力低，支出增量较大，预算支出有缺口，乡级财政支出压力大；二是区级安排增人不增资，编外人员无预算，乡财政供养人员数增多，负担加重；三是财政管理需要不断完善，财政资金使用效益有待进一步提高。对这些问题，我们将坚持用改革发展的手段逐步加以解决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草案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财政收入安排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地方公共财政预算收入目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54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（含上年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5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二）财政预算支出安排 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48.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具体预算支出情况如下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及相关机构人员及公用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3.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时代文明实践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6.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便民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6.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行政执法大队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.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发展服务中心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6.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6 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项目支出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6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具体执行如下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（社区）干部误工补助及保险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0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市政管理工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临聘人员（含三支一扶人员、消防队员）工资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7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服务群众工作专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本土人才工资及社保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综合事业运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政府食堂燃油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政府大楼物业管理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党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老党员生活补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社会事务发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离任村干部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出上年结转项目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5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完成上述财政预算的主要措施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始终坚持以习近平新时代中国特色社会主义思想为指导，深入学习贯彻党的二十大、二十届二中全会精神，坚持稳中求进工作总基调，践行高质量财政发展新理念，认真落实区财政工作会议精神，紧紧围绕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25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部署，坚持以“三保”工作为抓手，严格执行财政预决算制度，加大财政保障力度，实现财政预算收支平衡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措施，狠抓财政收入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努力培植壮大财源，加大招商引资力度，克服了经济下行、新冠疫情、国家减税降费政策等多重不利因素的影响，全面完善工作机制、进一步细化工作措施，大力强化税源监控、提高重点税源企业税收预测分析，加强对零星税收的征管力度，切实增加本级可用财力，确保完成年初预算目标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突出重点，兜牢“三保”底线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乡坚持有保有压，统筹整合财力用于“保基本民生、保工资、保运转”支出。进一步强化落实“过紧日子”的相关举措，对各预算单位公用经费进一步精打细算，压减一般性支出，压减“三公经费”。 进一步严控预算安排，坚持“先有预算后有支出”，无预算、超预算原则上不得安排支出。进一步严格预算约束，严格支出顺序，调整支出结构，规范执行乡镇 “三保”资金调度和预算约束机制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守纪律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规范财政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真执行《行政许可法》、《预算法》、《会计法》和《乡财政管理制度》、《内控制度》，认真落实“收支两条线”的规定，增强财政调控能力。加强各项财政、财务管理制度的执行与检查，提高财政规范化管理水平；加强项目资金和专项资金的使用管理，提高资金使用绩效；加强债务管控，坚持量入为出、量力而行，确保不增新债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力提效，深化预算管理改革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上级安排部署，积极推进预算管理一体化改革，提高预算管理的科学化、规范化和精细化。规范开展预决算公开工作，主动接受公众监督，提高财政透明度。强化绩效管理，树立“花钱必问效，无效必问责”的绩效理念，提高财政资金使用效益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位代表！新思想引领新征程，新时代呼唤新作为。我们将在乡党委、政府的坚强领导下，在乡人大的监督支持下，坚定信心、鼓足干劲、真抓实干，高质量完成各项财政工作任务，为促进武陵山乡经济社会持续健康发展做出积极贡献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8:00Z</dcterms:created>
  <dc:creator>微软用户</dc:creator>
  <dc:description/>
  <dc:language>en-US</dc:language>
  <cp:lastModifiedBy>Administrator</cp:lastModifiedBy>
  <cp:lastPrinted>2021-01-27T11:42:00Z</cp:lastPrinted>
  <dcterms:modified xsi:type="dcterms:W3CDTF">2025-06-06T03:22:02Z</dcterms:modified>
  <cp:revision>3</cp:revision>
  <dc:subject/>
  <dc:title>武陵山乡2018年财政预算执行情况和2019年预算安排的报告（草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2C627E9740229F8172E721E055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4ODQzMGE1N2Y3NWEzMGNhMzEyOWY4ZWQ3MDI0YTQifQ==</vt:lpwstr>
  </property>
  <property fmtid="{D5CDD505-2E9C-101B-9397-08002B2CF9AE}" pid="5" name="commondata">
    <vt:lpwstr>commondata</vt:lpwstr>
  </property>
</Properties>
</file>