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39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kern w:val="2"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32"/>
          <w:szCs w:val="2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8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pacing w:val="-14"/>
          <w:w w:val="42"/>
          <w:kern w:val="2"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bCs/>
          <w:spacing w:val="-14"/>
          <w:w w:val="42"/>
          <w:kern w:val="2"/>
          <w:sz w:val="32"/>
          <w:szCs w:val="2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9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pacing w:val="-14"/>
          <w:w w:val="42"/>
          <w:kern w:val="2"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bCs/>
          <w:spacing w:val="-14"/>
          <w:w w:val="42"/>
          <w:kern w:val="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.65pt" to="218.2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025" w:leader="none"/>
        </w:tabs>
        <w:kinsoku w:val="true"/>
        <w:autoSpaceDE w:val="true"/>
        <w:snapToGrid w:val="true"/>
        <w:spacing w:lineRule="exact" w:line="380"/>
        <w:jc w:val="left"/>
        <w:textAlignment w:val="auto"/>
        <w:rPr>
          <w:rFonts w:ascii="方正小标宋_GBK" w:hAnsi="方正小标宋_GBK" w:eastAsia="方正小标宋_GBK" w:cs="Times New Roman"/>
          <w:spacing w:val="-14"/>
          <w:w w:val="42"/>
          <w:kern w:val="2"/>
          <w:sz w:val="32"/>
          <w:szCs w:val="24"/>
        </w:rPr>
      </w:pPr>
      <w:r>
        <w:rPr>
          <w:rFonts w:eastAsia="方正小标宋_GBK" w:cs="Times New Roman" w:ascii="方正小标宋_GBK" w:hAnsi="方正小标宋_GBK"/>
          <w:spacing w:val="-14"/>
          <w:w w:val="42"/>
          <w:kern w:val="2"/>
          <w:sz w:val="32"/>
          <w:szCs w:val="2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Times New Roman"/>
          <w:spacing w:val="-14"/>
          <w:w w:val="42"/>
          <w:kern w:val="2"/>
          <w:sz w:val="32"/>
          <w:szCs w:val="24"/>
        </w:rPr>
      </w:pPr>
      <w:r>
        <w:rPr>
          <w:rFonts w:eastAsia="方正小标宋_GBK" w:cs="Times New Roman" w:ascii="方正小标宋_GBK" w:hAnsi="方正小标宋_GBK"/>
          <w:spacing w:val="-14"/>
          <w:w w:val="42"/>
          <w:kern w:val="2"/>
          <w:sz w:val="32"/>
          <w:szCs w:val="24"/>
        </w:rPr>
      </w:r>
    </w:p>
    <w:p>
      <w:pPr>
        <w:pStyle w:val="Normal"/>
        <w:widowControl w:val="false"/>
        <w:tabs>
          <w:tab w:val="clear" w:pos="420"/>
          <w:tab w:val="left" w:pos="8690" w:leader="none"/>
        </w:tabs>
        <w:kinsoku w:val="true"/>
        <w:autoSpaceDE w:val="true"/>
        <w:snapToGrid w:val="true"/>
        <w:spacing w:lineRule="exact" w:line="118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color w:val="FF0000"/>
          <w:spacing w:val="-1"/>
          <w:w w:val="56"/>
          <w:kern w:val="2"/>
          <w:sz w:val="108"/>
          <w:szCs w:val="108"/>
        </w:rPr>
      </w:pPr>
      <w:r>
        <w:rPr>
          <w:rFonts w:ascii="方正小标宋_GBK" w:hAnsi="方正小标宋_GBK" w:cs="Times New Roman" w:eastAsia="方正小标宋_GBK"/>
          <w:b/>
          <w:bCs/>
          <w:color w:val="FF0000"/>
          <w:spacing w:val="-1"/>
          <w:w w:val="56"/>
          <w:kern w:val="2"/>
          <w:sz w:val="102"/>
          <w:szCs w:val="102"/>
        </w:rPr>
        <w:t>重庆市涪陵区新妙镇人民政府文件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FF0000"/>
          <w:spacing w:val="-1"/>
          <w:w w:val="56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pacing w:val="-1"/>
          <w:w w:val="56"/>
          <w:kern w:val="2"/>
          <w:sz w:val="32"/>
          <w:szCs w:val="2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仿宋"/>
          <w:sz w:val="32"/>
          <w:szCs w:val="32"/>
        </w:rPr>
      </w:pPr>
      <w:bookmarkStart w:id="0" w:name="_top"/>
      <w:bookmarkEnd w:id="0"/>
      <w:r>
        <w:rPr>
          <w:rFonts w:ascii="方正仿宋_GBK" w:hAnsi="方正仿宋_GBK" w:cs="仿宋" w:eastAsia="方正仿宋_GBK"/>
          <w:spacing w:val="-10"/>
          <w:sz w:val="32"/>
          <w:szCs w:val="32"/>
        </w:rPr>
        <w:t>涪新妙府发〔</w:t>
      </w:r>
      <w:r>
        <w:rPr>
          <w:rFonts w:eastAsia="方正仿宋_GBK" w:cs="仿宋" w:ascii="方正仿宋_GBK" w:hAnsi="方正仿宋_GBK"/>
          <w:spacing w:val="-10"/>
          <w:sz w:val="32"/>
          <w:szCs w:val="32"/>
        </w:rPr>
        <w:t>2023</w:t>
      </w:r>
      <w:r>
        <w:rPr>
          <w:rFonts w:ascii="方正仿宋_GBK" w:hAnsi="方正仿宋_GBK" w:cs="仿宋" w:eastAsia="方正仿宋_GBK"/>
          <w:spacing w:val="-10"/>
          <w:sz w:val="32"/>
          <w:szCs w:val="32"/>
        </w:rPr>
        <w:t>〕</w:t>
      </w:r>
      <w:r>
        <w:rPr>
          <w:rFonts w:eastAsia="方正仿宋_GBK" w:cs="仿宋" w:ascii="方正仿宋_GBK" w:hAnsi="方正仿宋_GBK"/>
          <w:spacing w:val="-10"/>
          <w:sz w:val="32"/>
          <w:szCs w:val="32"/>
        </w:rPr>
        <w:t>6</w:t>
      </w:r>
      <w:r>
        <w:rPr>
          <w:rFonts w:eastAsia="方正仿宋_GBK" w:cs="仿宋" w:ascii="方正仿宋_GBK" w:hAnsi="方正仿宋_GBK"/>
          <w:spacing w:val="-10"/>
          <w:sz w:val="32"/>
          <w:szCs w:val="32"/>
        </w:rPr>
        <w:t>2</w:t>
      </w:r>
      <w:r>
        <w:rPr>
          <w:rFonts w:ascii="方正仿宋_GBK" w:hAnsi="方正仿宋_GBK" w:cs="仿宋" w:eastAsia="方正仿宋_GBK"/>
          <w:spacing w:val="-10"/>
          <w:sz w:val="32"/>
          <w:szCs w:val="32"/>
        </w:rPr>
        <w:t>号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55pt" to="451.5pt,10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9"/>
        <w:ind w:left="1696" w:hanging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涪陵区新妙镇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持续深入推进“两违”清查工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规划区内各村（社区）、镇属（辖）有关单位：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按照市住房城乡建委关于《持续推进城镇房屋“两违”清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查工作的通知》（渝建质安〔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 xml:space="preserve">25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号）要求，为扎实推动两违”清查工作，切实保障城镇房屋主体使用安全，现就持续推进我镇“两违”清查工作通知如下。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 xml:space="preserve">一、强化做好“两违”清查工作的紧迫感责任感 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两违”清查工作是住房城乡建设部部署开展的一项全国性任务，旨在强化城镇房屋主体使用安全监管，消除影响主体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使用安全隐患，保障人民群众生命财产安全。近一段时间，全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国接连发生了湖南岳阳、广东江门、湖北随州、四川达州、江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西景德镇等房屋倒塌事故，导致这些事故发生的最主要原因就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是不同程度存在违法建设，说明城镇房屋安全风险依然比较突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出，形势依然严峻，彻底消除安全隐患是一项长期而艰巨的任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务。虽然“两违”清查工作已经持续两年，但还存在不少问题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和短板，仍然有着很大的差距。各村（社区）要深刻吸取经验教训，举一反三，牢固树立“隐患就是事故”的意识；要坚决克服麻痹思想、厌战情绪和松劲心态，坚决克服侥幸心理，以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时时放心不下”的责任感，持之以恒做好“两违” 清查工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作；要进一步强化组织领导，对照问题认真进行反思，明确整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改时限和责任分工，确保专项清查工作扎实推进；要不留死角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的把安全隐患切实管控到位、整改到位，坚决遏制重特大事故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发生，切实保障人民群众生命财产安全和社会大局稳定。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 xml:space="preserve">二、提升城镇房屋主体使用安全管理能力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各村（社区）、各单位（部门）要深刻吸取湖南长沙“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·29”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特别重大居民自建房倒塌事故教训，把排查和处置隐患房屋，确保不发生人员伤亡事故作为“两违”清查最根本的出发点和落脚点，牢牢守住安全发展底线。 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（一）常态化开展安全巡查检查。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一是着力构建网格化管理机制。采取分级负责、各司其职的原则，明确网格化安全巡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查责任，开展网格化常态化安全巡查检查，重点对学校周边、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集贸市场、农家乐、城乡结合部、城中村等重点区域开展安全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巡查常态化开展检查，确保管理范围全覆盖。二是聚焦存在违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法建设的房屋。在前期排查的基础上，进一步查漏补缺，不留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死角，确保对所有城镇房屋排查到位，重点排查是否属于无正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式审批、无资质设计、无资质施工、无竣工验收的“四无”违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法建设。对于违法建设、违规改变建筑主体结构或使用功能等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严重影响公共安全的违法行为，要予以坚决打击，依法严肃查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处，做到“零容忍”。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（二）突出存在重大结构安全隐患的房屋管理。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要持续加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强对存在重大结构安全隐患、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C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 xml:space="preserve">D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级以及违法建设、违法用作经营、擅自变动房屋建筑主体和承重结构的房屋管理，发现一起、整改一起，做到应查尽查、应改尽改，坚决遏制人员伤亡事故发生。对存在重大结构安全隐患的房屋，要明确整改措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施、整改时限以及整改责任单位和人员，该查处的要坚决查处，该加固的要立即加固，该停止使用的坚决停止使用，该拆 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除的坚决拆除，确保“危房不住人、人不住危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"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。对短期内无法拆除或加固的隐患房屋，要及时研究解决，推动隐患房屋得到妥善处置。 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（三）建立健全清查信息档案。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各村（社区）、各单位（部门）要增强自觉做好清查信息档案工作的责任意识，对排查数据进行全面核对，消除数据错报、漏报、前后数据缺乏逻辑性等问题，切实提升数据质量。要以专项清查为契机，彻底摸清辖区城镇房屋建筑底数情况，按照“一栋一档”的要求建立完善的城镇房屋建筑信息档案并实时动态更新。 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三、认真落实数据定期报送机制</w:t>
      </w:r>
    </w:p>
    <w:p>
      <w:pPr>
        <w:pStyle w:val="Normal"/>
        <w:kinsoku w:val="true"/>
        <w:autoSpaceDE w:val="true"/>
        <w:snapToGrid w:val="true"/>
        <w:ind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按照住建部的要求，“两违”清查工作建立了数据月报机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制， 各村（社区）要对报送的数据严格把关，在确保数据前后无逻辑错误的基础上，汇总本辖区月度工作情况，于每月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日前报送《违法建设专项清查工作统计表》。同时，按照区上要求，请村（社区）对“两违”清查数据进行认真梳理，于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 xml:space="preserve">6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月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 xml:space="preserve">23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日前报送加盖单位公章的《违法建设专项清查汇总表》。镇党委、镇政府将根据督导检查情况，对工作推进滞后、数据不准确、报送不及时的单位将纳入年度考核。</w:t>
      </w:r>
    </w:p>
    <w:p>
      <w:pPr>
        <w:pStyle w:val="Normal"/>
        <w:spacing w:lineRule="exact" w:line="5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79"/>
        <w:jc w:val="center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涪陵区新妙镇党政办公室                     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true"/>
      <w:autoSpaceDE w:val="true"/>
      <w:snapToGrid w:val="true"/>
      <w:spacing w:before="100" w:after="100"/>
      <w:textAlignment w:val="auto"/>
      <w:outlineLvl w:val="1"/>
    </w:pPr>
    <w:rPr>
      <w:rFonts w:ascii="宋体" w:hAnsi="宋体" w:cs="宋体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  <w:lang w:val="en-US" w:eastAsia="en-US"/>
    </w:rPr>
  </w:style>
  <w:style w:type="character" w:styleId="Char1">
    <w:name w:val="页脚 Char"/>
    <w:basedOn w:val="Style13"/>
    <w:qFormat/>
    <w:rPr>
      <w:sz w:val="18"/>
      <w:szCs w:val="18"/>
      <w:lang w:val="en-US" w:eastAsia="en-US"/>
    </w:rPr>
  </w:style>
  <w:style w:type="character" w:styleId="Char2">
    <w:name w:val="页眉 Char"/>
    <w:basedOn w:val="Style13"/>
    <w:qFormat/>
    <w:rPr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4:00Z</dcterms:created>
  <dc:creator>Kingsoft-PDF</dc:creator>
  <dc:description/>
  <cp:keywords>62d752953ff911001586ced6</cp:keywords>
  <dc:language>en-US</dc:language>
  <cp:lastModifiedBy>北纬30°</cp:lastModifiedBy>
  <cp:lastPrinted>2022-07-21T17:00:00Z</cp:lastPrinted>
  <dcterms:modified xsi:type="dcterms:W3CDTF">2023-06-29T03:36:33Z</dcterms:modified>
  <cp:revision>6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1C932730404DB78DCBA59D9F5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