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警衔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单  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公务员登记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正式在编在岗公安人民警察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涪陵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度公开遴选公安人民警察考试，符合相关政策规定，一旦被录取，我单位将配合做好拟转任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负责人员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日           （公务员主管部门盖章）</w:t>
            </w:r>
          </w:p>
          <w:p>
            <w:pPr>
              <w:pStyle w:val="Normal"/>
              <w:spacing w:lineRule="exact" w:line="360"/>
              <w:ind w:firstLine="451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负责人员签字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遴选公告，承诺对报考所提供资料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选调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77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szCs w:val="21"/>
              </w:rPr>
              <w:t>21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日</w:t>
            </w:r>
          </w:p>
        </w:tc>
      </w:tr>
      <w:tr>
        <w:trPr>
          <w:trHeight w:val="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表由遴选人员进入现场资料审查时如实、完整填写，在现场资格审查时按要求提交。凡弄虚作假的，取消选调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3:00Z</dcterms:created>
  <dc:creator>Administrator</dc:creator>
  <dc:description/>
  <cp:keywords/>
  <dc:language>en-US</dc:language>
  <cp:lastModifiedBy>金善思</cp:lastModifiedBy>
  <cp:lastPrinted>2019-09-24T11:44:00Z</cp:lastPrinted>
  <dcterms:modified xsi:type="dcterms:W3CDTF">2021-11-09T07:07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