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1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李茂生等同志职务任免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区第六届人民政府第</w:t>
      </w:r>
      <w:r>
        <w:rPr/>
        <w:t>60</w:t>
      </w:r>
      <w:r>
        <w:rPr/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李茂生为重庆市涪陵区国有资产监督管理委员会副主任；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李必磊为重庆市涪陵区招商投资促进局副局长（试用期一年）；</w:t>
      </w:r>
    </w:p>
    <w:p>
      <w:pPr>
        <w:pStyle w:val="Normal"/>
        <w:ind w:firstLine="632"/>
        <w:rPr/>
      </w:pPr>
      <w:r>
        <w:rPr/>
        <w:t>曾芸风为重庆市涪陵区人民政府义和街道办事处副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彭国栋的重庆市涪陵区招商投资促进局副局长职务；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倪正伟的重庆市涪陵区人民政府义和街道办事处副主任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79"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40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6" w:hanging="828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4:00Z</dcterms:created>
  <dc:creator>曾小义</dc:creator>
  <dc:description/>
  <cp:keywords/>
  <dc:language>en-US</dc:language>
  <cp:lastModifiedBy>曾小义</cp:lastModifiedBy>
  <cp:lastPrinted>2024-01-04T11:22:00Z</cp:lastPrinted>
  <dcterms:modified xsi:type="dcterms:W3CDTF">2024-01-04T07:44:00Z</dcterms:modified>
  <cp:revision>2</cp:revision>
  <dc:subject/>
  <dc:title>重庆市涪陵区人民政府</dc:title>
</cp:coreProperties>
</file>