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陵府〔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67</w:t>
      </w:r>
      <w:r>
        <w:rPr>
          <w:rFonts w:ascii="方正仿宋_GBK" w:hAnsi="方正仿宋_GBK"/>
        </w:rPr>
        <w:t>号　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spacing w:lineRule="atLeast" w:line="680"/>
        <w:jc w:val="center"/>
        <w:rPr/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青羊镇迎龙路等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条道路命名的批复</w:t>
      </w:r>
    </w:p>
    <w:p>
      <w:pPr>
        <w:pStyle w:val="Normal"/>
        <w:ind w:firstLine="632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青羊镇人民政府： 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你镇《关于新大街场镇新增道路命名的请示》（青羊府文〔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号）收悉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根据国务院《地名管理条例》和《重庆市地名管理条例》的规定，经审核，同意你镇新增的两条道路命名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一是将起于新大街农贸市场路口，止于涪陵六中路口的道路命名为迎龙路；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二是将起于涪陵六中路口，止于青羊镇中心校路口的道路命名为群英路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jc w:val="right"/>
        <w:rPr/>
      </w:pPr>
      <w:r>
        <w:rPr>
          <w:rFonts w:ascii="方正仿宋_GBK" w:hAnsi="方正仿宋_GBK"/>
        </w:rPr>
        <w:t>重庆市涪陵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ge">
              <wp:posOffset>7989570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</w:rPr>
        <w:t xml:space="preserve">区人民政府     </w:t>
      </w:r>
    </w:p>
    <w:p>
      <w:pPr>
        <w:pStyle w:val="Normal"/>
        <w:ind w:firstLine="632"/>
        <w:jc w:val="right"/>
        <w:rPr/>
      </w:pP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 xml:space="preserve">日        </w:t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民政局。</w:t>
      </w:r>
    </w:p>
    <w:sectPr>
      <w:footerReference w:type="default" r:id="rId3"/>
      <w:type w:val="nextPage"/>
      <w:pgSz w:orient="landscape" w:w="11906" w:h="16838"/>
      <w:pgMar w:left="1474" w:right="1588" w:gutter="0" w:header="0" w:top="1644" w:footer="851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4:00Z</dcterms:created>
  <dc:creator>余永红</dc:creator>
  <dc:description/>
  <cp:keywords/>
  <dc:language>en-US</dc:language>
  <cp:lastModifiedBy>喻从林</cp:lastModifiedBy>
  <cp:lastPrinted>2012-11-23T10:13:00Z</cp:lastPrinted>
  <dcterms:modified xsi:type="dcterms:W3CDTF">2020-06-05T06:24:00Z</dcterms:modified>
  <cp:revision>11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1C65E06-6A80-45CD-BAFD-D7E532E15345}">
    <vt:lpwstr>{F1C65E06-6A80-45CD-BAFD-D7E532E15345}</vt:lpwstr>
  </property>
</Properties>
</file>