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first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first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widowControl/>
        <w:snapToGrid w:val="false"/>
        <w:spacing w:lineRule="atLeas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涪陵区人民政府</w:t>
      </w:r>
    </w:p>
    <w:p>
      <w:pPr>
        <w:pStyle w:val="Style15"/>
        <w:widowControl/>
        <w:snapToGrid w:val="false"/>
        <w:spacing w:lineRule="atLeas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加强燃放烟花爆竹管理的通告</w:t>
      </w:r>
    </w:p>
    <w:p>
      <w:pPr>
        <w:pStyle w:val="Style15"/>
        <w:widowControl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涪陵府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5"/>
        <w:widowControl/>
        <w:ind w:firstLine="6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为加强涪陵城区燃放烟花爆竹的安全管理，积极维护良好的燃放秩序，防止因燃放烟花爆竹引发重大火灾、爆炸和群死群伤等事故，保障市民人身、财产和社会公共安全，创造清洁、和谐的生活环境。根据《烟花爆竹安全管理条例》、《重庆市燃放烟花爆竹管理条例》等有关法律法规的规定，特通告如下：</w:t>
      </w:r>
    </w:p>
    <w:p>
      <w:pPr>
        <w:pStyle w:val="Style15"/>
        <w:ind w:firstLine="620"/>
        <w:jc w:val="both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一、以下区域禁止燃放烟花爆竹：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江南城区长江大桥南桥头以东，乌江大桥以西，迎宾大道、仙鹅路、白鹤路、森林公园、宏声度假村以北城区范围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青龙山公墓、法雨寺、青龙山陵园内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江东乌江大桥以东、涪清路以西、石板坡长江大桥以东城区范围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四）南滨路长江大桥以西至马鼻梁大桥路段。</w:t>
      </w:r>
    </w:p>
    <w:p>
      <w:pPr>
        <w:pStyle w:val="Style15"/>
        <w:ind w:firstLine="620"/>
        <w:jc w:val="both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二、除上列第一项规定禁止燃放区域以外的下列区域或场所，禁止燃放烟花爆竹：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易燃易爆物品生产、储存单位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文物保护单位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车站、码头、桥梁、隧洞以及铁路线路安全保护区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四）饮用水水源保护区内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五）输变电设施安全保护区内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六）医疗机构、幼儿园、学校、养老机构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七）化粪池、沼气池、地下管网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八）森林等重点防火区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九）法律、法规、规章规定或各级人民政府明令禁止用火的其他区域或场所。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2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禁止燃放烟花爆竹的区域、场所，由所在街道、乡镇督促产权或使用单位设置明显的禁放警示标志，并负责组织守护。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2"/>
          <w:sz w:val="32"/>
          <w:szCs w:val="32"/>
        </w:rPr>
        <w:t>四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江南、江东城区除禁止燃放区域、场所外的其他区域为限制燃放烟花爆竹区域。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2"/>
          <w:sz w:val="32"/>
          <w:szCs w:val="32"/>
        </w:rPr>
        <w:t>五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限制燃放区域允许销售、燃放的烟花爆竹品种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C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级和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级产品中的喷花类、旋转类、玩具类、爆竹类、升空类、组合烟花类。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2"/>
          <w:sz w:val="32"/>
          <w:szCs w:val="32"/>
        </w:rPr>
        <w:t>六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单位和个人燃放烟花爆竹的，应当从具有许可证的零售经营点购买，燃放时应当按照燃放说明正确、安全燃放，并遵守下列规定：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一）不得在居民棚户区、居民楼的阳台、窗户、楼道、屋顶燃放烟花爆竹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二）不得向人群、车辆、航空器、建筑物、公共绿化地抛掷燃放烟花爆竹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三）不得妨碍行人、车辆、航空器安全通行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四）不得采用其他危害公共安全和人身、财产安全的方式燃放烟花爆竹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五）除依法生产、经营、储存、运输烟花爆竹的单位和个人外，其他单位和个人不得存放重量超过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公斤的烟花爆竹；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六）未成年人燃放烟花爆竹的，应当由监护人或者其他成年人陪同看护。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2"/>
          <w:sz w:val="32"/>
          <w:szCs w:val="32"/>
        </w:rPr>
        <w:t>七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运输烟花爆竹，应当依法取得公安机关或者有关部门的运输许可。未经许可，不得运输。严禁任何单位和个人携带烟花爆竹乘坐车、船等公共交通工具。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2"/>
          <w:sz w:val="32"/>
          <w:szCs w:val="32"/>
        </w:rPr>
        <w:t>八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违反规定生产、运输、储存、销售、燃放烟花爆竹的，由公安、应急管理部门按照《重庆市燃放烟花爆竹管理条例》予以处理：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一）未经许可生产、经营烟花爆竹的，由应急管理部门责令停止非法活动，没收非法生产、经营的物品及违法所得，并处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以上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以下的罚款。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二）从事烟花爆竹零售的经营者销售非法生产、经营的烟花爆竹的，由应急管理部门责令停止违法行为，没收非法经营的物品及违法所得，并处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元以上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元以下的罚款；情节严重的，吊销烟花爆竹经营许可证。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三）在禁放区域或场所燃放烟花爆竹以及违反安全燃放规定的，由公安机关责令停止燃放，处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元以上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元以下的罚款；情节严重的，处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元以上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元以下的罚款；构成违反治安管理行为的，由公安机关依照《中华人民共和国治安管理处罚法》的规定处罚。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2"/>
          <w:sz w:val="32"/>
          <w:szCs w:val="32"/>
        </w:rPr>
        <w:t>九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燃放烟花爆竹造成人身伤亡和财产损失的，依法承担赔偿责任。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2"/>
          <w:sz w:val="32"/>
          <w:szCs w:val="32"/>
        </w:rPr>
        <w:t>十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拒绝、阻碍执法人员依法执行公务的，由公安机关依法处理；对打击报复举报人的，根据其情节依法追究法律责任。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本通告自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日起施行。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5"/>
        <w:ind w:firstLine="620"/>
        <w:jc w:val="right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 xml:space="preserve">重庆市涪陵区人民政府      </w:t>
      </w:r>
    </w:p>
    <w:p>
      <w:pPr>
        <w:pStyle w:val="Style15"/>
        <w:ind w:firstLine="620"/>
        <w:jc w:val="right"/>
        <w:rPr>
          <w:rFonts w:eastAsia="方正仿宋_GBK"/>
          <w:kern w:val="2"/>
        </w:rPr>
      </w:pPr>
      <w:bookmarkStart w:id="0" w:name="_GoBack"/>
      <w:bookmarkEnd w:id="0"/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 xml:space="preserve">日        </w:t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黑体_GBK" w:hAnsi="方正黑体_GBK" w:eastAsia="方正黑体_GBK" w:cs="宋体;SimSun"/>
        <w:b/>
        <w:b/>
        <w:bCs/>
        <w:color w:val="005192"/>
        <w:sz w:val="28"/>
        <w:szCs w:val="28"/>
      </w:rPr>
    </w:pPr>
    <w:r>
      <w:rPr>
        <w:rFonts w:eastAsia="方正黑体_GBK" w:cs="宋体;SimSun" w:ascii="方正黑体_GBK" w:hAnsi="方正黑体_GBK"/>
        <w:b/>
        <w:bCs/>
        <w:color w:val="00519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00"/>
      <w:ind w:right="357" w:firstLine="357"/>
      <w:jc w:val="right"/>
      <w:rPr>
        <w:rFonts w:ascii="方正黑体_GBK" w:hAnsi="方正黑体_GBK" w:eastAsia="方正黑体_GBK" w:cs="宋体;SimSun"/>
        <w:b/>
        <w:b/>
        <w:bCs/>
        <w:color w:val="005192"/>
        <w:sz w:val="28"/>
        <w:szCs w:val="28"/>
      </w:rPr>
    </w:pPr>
    <w:r>
      <w:rPr>
        <w:rFonts w:eastAsia="方正黑体_GBK" w:cs="宋体;SimSun" w:ascii="方正黑体_GBK" w:hAnsi="方正黑体_GBK"/>
        <w:b/>
        <w:bCs/>
        <w:color w:val="005192"/>
        <w:sz w:val="28"/>
        <w:szCs w:val="28"/>
      </w:rPr>
    </w:r>
  </w:p>
  <w:p>
    <w:pPr>
      <w:pStyle w:val="Footer"/>
      <w:pBdr>
        <w:top w:val="single" w:sz="12" w:space="1" w:color="005192"/>
      </w:pBdr>
      <w:ind w:firstLine="357"/>
      <w:jc w:val="right"/>
      <w:rPr>
        <w:rFonts w:ascii="宋体;SimSun" w:hAnsi="宋体;SimSun" w:cs="宋体;SimSun"/>
        <w:bCs/>
        <w:color w:val="005192"/>
        <w:sz w:val="28"/>
        <w:szCs w:val="28"/>
      </w:rPr>
    </w:pPr>
    <w:r>
      <w:rPr>
        <w:rFonts w:ascii="宋体;SimSun" w:hAnsi="宋体;SimSun" w:cs="宋体;SimSun"/>
        <w:bCs/>
        <w:color w:val="005192"/>
        <w:sz w:val="28"/>
        <w:szCs w:val="28"/>
      </w:rPr>
      <w:t xml:space="preserve">重庆市涪陵区人民政府行政规范性文件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192"/>
      </w:pBdr>
      <w:jc w:val="both"/>
      <w:textAlignment w:val="center"/>
      <w:rPr/>
    </w:pPr>
    <w:r>
      <w:rPr>
        <w:rFonts w:cs="宋体;SimSun" w:ascii="宋体;SimSun" w:hAnsi="宋体;SimSun"/>
        <w:color w:val="005192"/>
        <w:spacing w:val="-10"/>
        <w:sz w:val="32"/>
        <w:szCs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Cs/>
        <w:color w:val="005192"/>
        <w:spacing w:val="-10"/>
        <w:sz w:val="32"/>
        <w:szCs w:val="32"/>
      </w:rPr>
      <w:t>重庆市涪陵区人民政府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8:00Z</dcterms:created>
  <dc:creator>张宗勇</dc:creator>
  <dc:description/>
  <cp:keywords/>
  <dc:language>en-US</dc:language>
  <cp:lastModifiedBy>张宗勇</cp:lastModifiedBy>
  <dcterms:modified xsi:type="dcterms:W3CDTF">2022-11-17T13:08:00Z</dcterms:modified>
  <cp:revision>2</cp:revision>
  <dc:subject/>
  <dc:title>涪陵府办发〔2019〕号</dc:title>
</cp:coreProperties>
</file>