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附件</w:t>
      </w:r>
      <w:r>
        <w:rPr>
          <w:rFonts w:eastAsia="方正楷体_GBK" w:cs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市内</w:t>
      </w: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区县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一季度公开（考核）招聘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未处于试用期和最低服务期限内；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该同志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未处于试用期和最低服务期限内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那样、/执着</cp:lastModifiedBy>
  <cp:lastPrinted>2023-11-07T18:51:00Z</cp:lastPrinted>
  <dcterms:modified xsi:type="dcterms:W3CDTF">2025-05-08T08:10:54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ZlNjVjN2UwOWUxM2FhNDVjZDNhYTZmYmI0ODJkZjUiLCJ1c2VySWQiOiIyMDg4NTU3NDUifQ==</vt:lpwstr>
  </property>
  <property fmtid="{D5CDD505-2E9C-101B-9397-08002B2CF9AE}" pid="5" name="commondata">
    <vt:lpwstr>commondata</vt:lpwstr>
  </property>
</Properties>
</file>