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 xml:space="preserve">                                     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8"/>
        <w:gridCol w:w="787"/>
        <w:gridCol w:w="698"/>
        <w:gridCol w:w="781"/>
        <w:gridCol w:w="568"/>
        <w:gridCol w:w="24"/>
        <w:gridCol w:w="1002"/>
        <w:gridCol w:w="1238"/>
        <w:gridCol w:w="426"/>
        <w:gridCol w:w="173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专技等级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全日制学历毕业时间院校专业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在职学历毕业时间院校专业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层级及学科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服务期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参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现任教层次、学科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从事选调学科累计任教年限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黑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省（市）级以上教育行政部门表彰的优秀教师、优秀班主任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区（县）级及以上教育行政部门认定的骨干教师、学科带头人、学科名师（学科与招聘岗位一致）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 xml:space="preserve">3.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现任高中学校年级组长、备课组长或教研组长</w:t>
            </w:r>
            <w:r>
              <w:rPr>
                <w:rFonts w:ascii="方正楷体_GBK" w:hAnsi="方正楷体_GBK" w:eastAsia="方正楷体_GBK"/>
              </w:rPr>
              <w:t>□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4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近五年（以文件或证书日期为准）区（县）级教育行政部门或教研部门组织的现场赛课、说课一等奖，市级教育行政部门或教研部门组织的现场赛课、说课一、二等奖（学科与招聘岗位一致）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5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近五年（以文件或证书日期为准）区（县）级教育行政部门或教研部门组织的班主任基本功大赛综合一等奖，市级教育行政部门或教研部门组织的班主任基本功大赛一、二等奖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参工前毕业院校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选聘岗位报考条件的选项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nc</dc:creator>
  <dc:description/>
  <dc:language>en-US</dc:language>
  <cp:lastModifiedBy>hp</cp:lastModifiedBy>
  <cp:lastPrinted>2023-01-12T13:16:00Z</cp:lastPrinted>
  <dcterms:modified xsi:type="dcterms:W3CDTF">2025-06-19T23:36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mNmYzNmIyNjgxMjg3MTgwYjAxOGM4OTY5MmVhMDYifQ==</vt:lpwstr>
  </property>
  <property fmtid="{D5CDD505-2E9C-101B-9397-08002B2CF9AE}" pid="5" name="commondata">
    <vt:lpwstr>commondata</vt:lpwstr>
  </property>
</Properties>
</file>